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 доктор философии (</w:t>
      </w:r>
      <w:r>
        <w:rPr>
          <w:i/>
          <w:sz w:val="28"/>
          <w:szCs w:val="28"/>
          <w:lang w:val="en-US"/>
        </w:rPr>
        <w:t>Ph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), кандидат юридических наук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алюченко Владимир Викторович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Взаимоотношения государства и Церкви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 вопросах семьи и брака (Право семейное и каноническое. История и современность) в современной России.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20"/>
      </w:tblGrid>
      <w:tr>
        <w:trPr/>
        <w:tc>
          <w:tcPr>
            <w:tcW w:w="4077" w:type="dxa"/>
            <w:tcBorders/>
          </w:tcPr>
          <w:p>
            <w:pPr>
              <w:pStyle w:val="Style18"/>
              <w:tabs>
                <w:tab w:val="clear" w:pos="708"/>
                <w:tab w:val="left" w:pos="9639" w:leader="none"/>
              </w:tabs>
              <w:ind w:right="175" w:firstLine="567"/>
              <w:jc w:val="both"/>
              <w:rPr/>
            </w:pPr>
            <w:r>
              <w:rPr>
                <w:b/>
              </w:rPr>
              <w:t>Введение.</w:t>
            </w:r>
            <w:r>
              <w:rPr/>
              <w:t xml:space="preserve"> Слово Господа нашего Иисуса Христа о браке актуальны для современного общества. В них заложен очень глубокий смысл. Сегодня институт брака подменяют сожительством, которое в свою очередь называют «гражданским браком» и т.д. В связи с этим полагаю, что взаимоотношение с христианской Церковью оздоровит общество в плане здравого отношения к браку и семье.</w:t>
            </w:r>
          </w:p>
          <w:p>
            <w:pPr>
              <w:pStyle w:val="Style18"/>
              <w:tabs>
                <w:tab w:val="clear" w:pos="708"/>
                <w:tab w:val="left" w:pos="9639" w:leader="none"/>
              </w:tabs>
              <w:ind w:right="175" w:firstLine="567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 xml:space="preserve">Раздел 1. Взаимодействие Церкви и государства. </w:t>
            </w:r>
            <w:r>
              <w:rPr/>
              <w:t>Отношения Церкви и государства изменялись и модифицировались с течением времени. В одни исторические периоды Церковь</w:t>
            </w:r>
          </w:p>
        </w:tc>
        <w:tc>
          <w:tcPr>
            <w:tcW w:w="5920" w:type="dxa"/>
            <w:tcBorders/>
          </w:tcPr>
          <w:p>
            <w:pPr>
              <w:pStyle w:val="Style18"/>
              <w:tabs>
                <w:tab w:val="clear" w:pos="708"/>
                <w:tab w:val="left" w:pos="9639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785235" cy="2520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23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9639" w:leader="none"/>
              </w:tabs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юченко В.В. читает доклад в СВГУ 2011 </w:t>
            </w:r>
          </w:p>
        </w:tc>
      </w:tr>
    </w:tbl>
    <w:p>
      <w:pPr>
        <w:pStyle w:val="Style18"/>
        <w:tabs>
          <w:tab w:val="clear" w:pos="708"/>
          <w:tab w:val="left" w:pos="9639" w:leader="none"/>
        </w:tabs>
        <w:jc w:val="both"/>
        <w:rPr/>
      </w:pPr>
      <w:r>
        <w:rPr/>
        <w:t xml:space="preserve">и государство были индифферентны друг к другу (скажем, при римских императорах Октавиане и Тиберии), были правовыми и публичными партнерами (царская Россия, королевская Франция, Испания), бывало, что они находились в жестоком антагонизме (большевистская Россия, коммунистическая диктатура в Албании). В сегодняшней России Церковь и государство находятся в состоянии поиска путей для конструктивного диалога, направленного на возможно широкое сотрудничество, которое бы способствовало использованию их взаимных возможностей в деле построения духовно здорового гражданского общества, являющегося основой для подлинно правового государства. Правовой статус религиозных организаций определяется ФЗ «О свободе совести и религиозных объединениях». В соответствии с указанным Законом, Россия строит свои отношения с религиозными организациями на основе признания равноправия всех религий, а также с учетом их влияния на формирование духовных, культурных и государственных традиций российского народа.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 xml:space="preserve">В соответствии с указанным Законом, христианские объединения обладает в России широкими правами и реальными гарантиями их реализации, направленными на возможно широкое воплощение идеалов и стремлений православия.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 xml:space="preserve">В целом можно констатировать, что действующее законодательство России позволило значительно улучшить положение в частности Русской Православной Церкви, повысить ее авторитет и влияние в обществе, однако остается еще много аспектов, в направлении которых следует продолжать работать. В частности, что мы постараемся доказать сегодня, следует создавать все условия (обучение, пропаганда здорового брака, который строиться на Церковных традициях (см. ниже).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/>
        </w:rPr>
        <w:t xml:space="preserve">Раздел 2. Брак: понятие, сопутствующие обстоятельства. </w:t>
      </w:r>
      <w:r>
        <w:rPr/>
        <w:t xml:space="preserve">Как известно, конституционное право регулирует наиболее общие и притом самые важные сферы человеческих правоотношений. Оно определяет общие принципы развития правовой системы государства, поэтому очень важно правильно понимать ее. Чтобы предлагать те или иные изменения в конституционных принципах, которые, безусловно, определяют облик государства и общества, нужно детально изучить самый институт, который хочешь внедрить, заменить или модернизировать.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 xml:space="preserve">Мы считаем, что многие проблемы нашего общества удалось бы решить или хотя бы частично решить, если бы государство больше внимания уделяло духовности человека, а это невозможно без внимания к семье – духовному очагу и крову человека. Ведь семья является непосредственной, или природною, сущностью государства, как объективации духа народа, как писал Гегель. Мы сегодня предложим на ваше рассмотрение возможный вариант действий в этой сфере.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 xml:space="preserve">Наш предмет исследования – отношения, возникающие в рамках церковного брака и возможность его внедрения в официальную правоприменительную практику Российской Федерации.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 xml:space="preserve">Регулирование отношений брака – одна из немногих сфер человеческого общения, которая одновременно регулируется и Церковью, и государством. Однако Церковь всегда твердо подчеркивала, что сферы регулирования у нее и у государства, хотя и имеют общую, единую цель – соединение, воссоединение человека и Бога, – но принципиально разнятся. Церковь – это Дух, сущность, вечность; государство – это плоть, выражение, временность. Следовательно, предметы ведения у Церкви и государства не совпадают. Государство через право и идеологию регулирует отношения души и тела (дает человеку реализовать тот замысел, который есть у Бога о каждом человеке – это и есть сокровенный смысл существования государства, его предназначение, что в секулярной форме отражено в Конституции РФ). Церковь через свою догму воспитывает в человеке дух. Церковное же право является средством, при помощи коего Церковь стремится научить человека поступать в жизни в соответствии с принципами духовности. То есть мы видим, что сферы деятельности Церкви и государства, хотя и служат единой цели, но, всё же, не должны пересекаться, тем более что сфера деятельности и юрисдикция Церкви и государства сторонами взаимно отграничивается, как на это обращает внимание Сергей Чаплин. Следовательно, раз отношения брака регулируются и Церковью, и государством, значит, кто-то вторгся в чужую сферу регулирования, однако кто: Церковь или государство? Чтобы понять, кто, зачем и почему пересек эту невидимую границу, мы должны уяснить для себя самую сущность брака: это религиозное или государственное явление. Для этого мы должны выяснить, какова природа брачно-семейных отношений. Очевидно, что на основе принципа континуальности и материальная, и духовная компоненты в браке присутствуют, однако остается неясным, какая из оных играет первейшую роль. Это нам и предстоит выяснить.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 xml:space="preserve">Обратимся к примерам из классической истории. Классическим примером того, как вступали в брак в Древнем Риме, является конфарреация. Она была исключительно религиозною процедурою, в которой магистраты никоим образом не участвовали. Брак освящался фламином Юпитера в случае, если в ночь перед браком гадатели-авгуры не видели на своих ауспициях дурных предзнаменований. Затем молодожены воздавали хвалу божествам женитьбы: Югатину, Домидуку, Домицию и Мантурне. Как писал в своем труде «Рим во времена Августа» французский исследователь Дезобри: «Гражданская власть не вмешивалась в подобного рода браки; но этого же, нельзя сказать о духовной власти. Великий понтифик и фламин Юпитера занимали почетное место на этих свадьбах и освящали их. Этих жрецов ожидали, прислушивались, когда, наконец, пучки прутьев застучат в дверь и возвестят об их приходе».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 xml:space="preserve">Гражданские власти, как языческого Рима, так и Христианской Империи ромеев (Византии), лишь одобряли и законодательно закрепляли религиозные нормы в отношении заключения и расторжения брака, а также прав и обязанностей супругов во время нахождения в браке: сперва языческие, а с 325 года от Р.Х. – христианские. Окончательную точку в вопросе о юрисдикции в брачно-семейных делах поставил византийский Император Андроник Палеолог, который не позднее 1309 года окончательно передал эту сферу межличностных отношений в юрисдикцию церковных властей, то есть во власть Православной Церкви.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 xml:space="preserve">Государство, как в поздней Византии, так и в монархической России не вмешивалось в брачно-семейные отношения подданных, признавая их, вполне обоснованно, сферою религиозною, духовною. После того, как в 1721 году Церковь возглавил непосредственно Помазанник Божий – Император, – вопросы о браке в Российской Империи регулировал исключительно Святейший Синод Русской Православной Церкви (если не считать вопросов о браке среди членов Императорской Фамилии, разрешаемых непосредственно Государем: ст.183 Основных государственных законов Российской Империи). Положительно сказывался и тот факт, что православие являлось первенствующей и господствующей религией Империи (ст.62 Основных государственных законов Российской Империи).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 xml:space="preserve">Немецкий философ, разработавший идеалистическую диалектику, Георг Гегель отмечал, что брак является, прежде всего, </w:t>
      </w:r>
      <w:r>
        <w:rPr>
          <w:sz w:val="28"/>
          <w:szCs w:val="28"/>
        </w:rPr>
        <w:t>нравственным</w:t>
      </w:r>
      <w:r>
        <w:rPr/>
        <w:t xml:space="preserve"> отношением, основанным на потребности продолжать род и на самосознательной любви Имущество является, по мнению Гегеля, лишь внешней реальностью семьи, ее основой же служат, во-первых, любовь к детям, а во-вторых, взаимная любовь супругов.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 xml:space="preserve">Вопрос о браке в нашей стране встал после узурпации большевиками власти в ходе октябрьского переворота 1917 года. Декрет Второго Всероссийского съезда советов «Об отделении Церкви от государства и школы от Церкви» вновь поставил вопрос о том, кто теперь будет регулировать отношения, которые при монархии регулировались Церковью. В условиях тоталитарного общества, построенного большевистским режимом, ответ напрашивался сам по себе – государство. Радовало уже то, что большевики отказались от идеи заведомой легализации блуда – плана социализации жен. Регистрация актов заключения и расторжения брака перешла в ведение органов внутренних дел, и на протяжении восьмидесяти лет свадьба у граждан РСФСР стала ассоциироваться не с церковным пением, а с маршем Мендельсона и букетом красных гвоздик.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 xml:space="preserve">Новое разрешение этого вопроса стало возможным после отмены 14 марта 1990 года III съездом народных депутатов СССР ст.6 Конституции СССР 1977 года, провозглашавшей руководящую роль коммунистической партии. Суверенная Россия перешла к собственному решению вопросов о взаимоотношениях с религией и вопросов о браке и семье.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 xml:space="preserve">В 1990 году Верховный Совет РСФСР принял Закон «О свободе вероисповеданий» На сегодняшний день в стране действует ФЗ «О свободе совести и религиозных объединениях». принятый в 19997 году. В новой России прият Семейный Кодекс. Именно эти два нормативных правовых акта составляют на сегодняшний день правовую базу для существования церковного брака в России. Но идеален ли тот порядок, который сегодня существует; может быть, есть возможность его улучшить и в интересах Церкви, и в интересах государства: в интересах каждого гражданина РФ?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 xml:space="preserve">Для начала, рассмотрим, что считается браком по церковному праву и по семейному праву РФ. В Церкви принята дефиниция, которую использовал в «Дигестах» Император Юстиниан (цитата из работы римского юриста Модестина): Nuptiae sunt coniunctio maris et feminae et consortium omnis vitae, divini et humani iuris communicatio. Семейный Кодекс РФ определяет брак, как «добровольный союз мужчины и женщины, который заключается в порядке, на условиях и с соблюдением требований, определенных законом, направлен на создание семьи и порождает для сторон взаимные права и обязанности».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 xml:space="preserve">Интересным в этих дефинициях представляется тот факт, что Модестин, определял брак еще во II веке от Р.Х. как «соединение по Божественному и человеческому праву», то есть не только по временным, установленным самими людьми правилам (как, например, по Семейному Кодексу РФ), но и по вечным, созданным Богом законам. Мы должны понимать эту оговорку, как необходимость соответствия брака еще и тем требованиям, которые предъявляются к нему со стороны. Самого Бога и Тела Его – Матери-Церкви. Следовательно, христианин, вступая в брак, должен следить не только за тем, чтобы этот брак соответствовал требованиям законодательства государственного, мирского, но и нормам церковного права. Самая сущность брака будет подталкивать его к этому, ибо наивно полагать, будто бы брак может основываться лишь на плотском, сексуальном влечении и вожделении, в его основе должно лежать духовное единение мужа и жены, что возможно лишь в рамках брака церковного, ибо только он предполагает освящение брака, соединение не только тел, но и душ. Церковный брак призывает задуматься молодоженов об ответственности, прежде чем вступать в брак: муж и жена соединены в браке не только друг с другом, но и дали обет хранить свой союз перед Самим Богом. А не как в так называемом «гражданском браке» - «не понравиться – разбежимся».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 xml:space="preserve">Вопрос о том, кто должен регулировать брачно-семейные отношения, в конечном счете, сводится к вопросу о сущности брака: если она преимущественно духовная, то Церковь; если преимущественно материальная – то государство. Нельзя отрицать значения материального, имущественного аспекта семейных отношений, однако нельзя и сосредоточивать все свое внимание только на нем. Задача государства в отношении брака, как писал еще Соловьев, – поддерживать этот институт – «ячейку общества». Сведение же ее к материальным отношениям, поддержке мужем жены в финансовых отношениях чревато уничтожением брака, ростом безнравственности и аморальности. Такой брак скорее распадется, чем устоит. Отношение к браку, как материальному явлению, уже больно сказалось на демографической ситуации в некогда христианских, а ныне либеральных странах. Население вымирает, а если численность населения государств не сокращается, то из-за притока иммигрантов. Причины тому предельно просты, но безжалостны: популяризация либеральны ценностей, в частности, свободного секса, гомосексуализма, института «гражданского брака», то есть сожительства без взаимных обязанностей, гипертрофированная идея полового равноправия, которая забрала женщину из семьи, а мужчину с работы, превратив их в бездушных искателей мамоны и сладострастия. Если мы хотим выжить и сохранить свою цивилизацию, то нам необходимо изменить миросозерцание нашего общества, и начинать мы должны от первоистоков – от семьи.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/>
        </w:rPr>
        <w:t xml:space="preserve">Раздел 3. Препятствия для заключения церковного брака (нормы канонического права на примере РПЦ МП). </w:t>
      </w:r>
      <w:r>
        <w:rPr>
          <w:rStyle w:val="StrongEmphasis"/>
          <w:b w:val="false"/>
          <w:color w:val="000000"/>
        </w:rPr>
        <w:t>Условия действительности брака в Русской Православной Церкви Московского патриархата:</w:t>
      </w:r>
      <w:r>
        <w:rPr>
          <w:b/>
        </w:rPr>
        <w:t xml:space="preserve">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 xml:space="preserve">1) Моногамность брака (7-ая глава Первого послания к Коринфянам апостола Павла).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 xml:space="preserve">2) Запрет браков до 4-ой степени кровного родства (Указом Святейшего Синода от 19 января 1810 года). Браки в пятой, шестой и седьмой степенях кровного родства могут быть разрешены лишь в индивидуальном порядке, после рассмотрения соответствующего прошения местным архиереем.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 xml:space="preserve">3) Безумие, душевные болезни, страдание идиотизмом во всех трех формах (ст.ст. 205 и 208 Устава Духовных консисторий).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 xml:space="preserve">4) Заключение брака под угрозою или из страха.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 xml:space="preserve">5) Достижение брачного возраста (18 лет – мужчины; 16 лет – женщины).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 xml:space="preserve">6) Предельный возраст вступления в брак: для мужчин и женщин, впервые вступающих в брак – 80 лет, а тем, кому от 60 до 80 лет, нужно испрашивать разрешение на брак у архиерея; для вдов – 60 лет (88-ое правило свт. Василия Великого).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 xml:space="preserve">7) Запрет вступать в брак для священнослужителей с момента рукоположения (6-ое правило свт. Василия Великого; 6-ое правило Трулльского Собора).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 xml:space="preserve">8) Запрет вступать в брак для монахов, монахинь и давших обет целомудрия (4-ое правило Трулльского Собора).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 xml:space="preserve">9) Нахождение в духовном родстве в первой степени (53-ое правило Трулльского Собора, Указ Святейшего Синода от 19 января 1810 года).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 xml:space="preserve">10) Двухродное свойство до четвертой степени родства (54-ое правило Трулльского Собора, Указ Святейшего Синода от 19 января 1810 года).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 xml:space="preserve">11) Трехродное свойство в первой степени родства (Указы Святейшего Синода от 21 апреля 1841 года и 28 марта 1859 года). Браки лиц, находящихся со второй по четвертую степени родства через трехродное свойство, могут быть разрешены лишь с личного разрешения местного епархиального архиерея.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 xml:space="preserve">12) Браки между представителями разных религий разрешены лишь при соблюдении следующих условий: а) брак должен заключаться через венчание православным священником в православном храме; б) родители обязаны воспитывать родившихся детей в лоне православия (Указ Святейшего Синода от 23 июня 1721 года; Послание Святейшего Синода от 18 августа 1721 года; ст.27 Устава Духовных консисторий; Основы социальной концепции Русской Православной Церкви, глава X).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/>
        </w:rPr>
        <w:t xml:space="preserve">Раздел 4. Расторжение брака. </w:t>
      </w:r>
      <w:r>
        <w:rPr>
          <w:rStyle w:val="StrongEmphasis"/>
          <w:b w:val="false"/>
          <w:color w:val="000000"/>
        </w:rPr>
        <w:t>Основания для расторжения брака в Русской  Православной Церкви (согласно социальной концепции РПЦ МП):</w:t>
      </w:r>
      <w:r>
        <w:rPr>
          <w:b/>
        </w:rPr>
        <w:t xml:space="preserve"> </w:t>
      </w:r>
    </w:p>
    <w:p>
      <w:pPr>
        <w:pStyle w:val="Style18"/>
        <w:tabs>
          <w:tab w:val="clear" w:pos="708"/>
          <w:tab w:val="left" w:pos="9639" w:leader="none"/>
        </w:tabs>
        <w:jc w:val="both"/>
        <w:rPr/>
      </w:pPr>
      <w:r>
        <w:rPr/>
        <w:t xml:space="preserve">1) Прелюбодеяние одного из супругов, установленное бракоразводным процессом в церковном суде. </w:t>
      </w:r>
    </w:p>
    <w:p>
      <w:pPr>
        <w:pStyle w:val="Style18"/>
        <w:tabs>
          <w:tab w:val="clear" w:pos="708"/>
          <w:tab w:val="left" w:pos="9639" w:leader="none"/>
        </w:tabs>
        <w:jc w:val="both"/>
        <w:rPr/>
      </w:pPr>
      <w:r>
        <w:rPr/>
        <w:t xml:space="preserve">2) Многобрачие одного из супругов. </w:t>
      </w:r>
    </w:p>
    <w:p>
      <w:pPr>
        <w:pStyle w:val="Style18"/>
        <w:tabs>
          <w:tab w:val="clear" w:pos="708"/>
          <w:tab w:val="left" w:pos="9639" w:leader="none"/>
        </w:tabs>
        <w:jc w:val="both"/>
        <w:rPr/>
      </w:pPr>
      <w:r>
        <w:rPr/>
        <w:t xml:space="preserve">3) Неспособность к брачному сожитию. </w:t>
      </w:r>
    </w:p>
    <w:p>
      <w:pPr>
        <w:pStyle w:val="Style18"/>
        <w:tabs>
          <w:tab w:val="clear" w:pos="708"/>
          <w:tab w:val="left" w:pos="9639" w:leader="none"/>
        </w:tabs>
        <w:jc w:val="both"/>
        <w:rPr/>
      </w:pPr>
      <w:r>
        <w:rPr/>
        <w:t xml:space="preserve">4) Осуждение одного и супругов за совершение тяжкого или особо тяжкого преступления. </w:t>
      </w:r>
    </w:p>
    <w:p>
      <w:pPr>
        <w:pStyle w:val="Style18"/>
        <w:tabs>
          <w:tab w:val="clear" w:pos="708"/>
          <w:tab w:val="left" w:pos="9639" w:leader="none"/>
        </w:tabs>
        <w:jc w:val="both"/>
        <w:rPr/>
      </w:pPr>
      <w:r>
        <w:rPr/>
        <w:t xml:space="preserve">5) Безвестное отсутствие супруга. </w:t>
      </w:r>
    </w:p>
    <w:p>
      <w:pPr>
        <w:pStyle w:val="Style18"/>
        <w:tabs>
          <w:tab w:val="clear" w:pos="708"/>
          <w:tab w:val="left" w:pos="9639" w:leader="none"/>
        </w:tabs>
        <w:jc w:val="both"/>
        <w:rPr/>
      </w:pPr>
      <w:r>
        <w:rPr/>
        <w:t xml:space="preserve">6) Если из вступивших в законный (по гражданским законам) брак неправославных лиц одно приняло православие, а второе отказалось от этого. </w:t>
      </w:r>
    </w:p>
    <w:p>
      <w:pPr>
        <w:pStyle w:val="Style18"/>
        <w:tabs>
          <w:tab w:val="clear" w:pos="708"/>
          <w:tab w:val="left" w:pos="9639" w:leader="none"/>
        </w:tabs>
        <w:jc w:val="both"/>
        <w:rPr/>
      </w:pPr>
      <w:r>
        <w:rPr/>
        <w:t xml:space="preserve">7) Вступление в монашество обоих супругов. </w:t>
      </w:r>
    </w:p>
    <w:p>
      <w:pPr>
        <w:pStyle w:val="Style18"/>
        <w:tabs>
          <w:tab w:val="clear" w:pos="708"/>
          <w:tab w:val="left" w:pos="9639" w:leader="none"/>
        </w:tabs>
        <w:jc w:val="both"/>
        <w:rPr/>
      </w:pPr>
      <w:r>
        <w:rPr/>
        <w:t xml:space="preserve">8) Отпадение одного из супругов от православия. </w:t>
      </w:r>
    </w:p>
    <w:p>
      <w:pPr>
        <w:pStyle w:val="Style18"/>
        <w:tabs>
          <w:tab w:val="clear" w:pos="708"/>
          <w:tab w:val="left" w:pos="9639" w:leader="none"/>
        </w:tabs>
        <w:jc w:val="both"/>
        <w:rPr/>
      </w:pPr>
      <w:r>
        <w:rPr/>
        <w:t xml:space="preserve">9) Противоестественные пороки одного из супругов. </w:t>
      </w:r>
    </w:p>
    <w:p>
      <w:pPr>
        <w:pStyle w:val="Style18"/>
        <w:tabs>
          <w:tab w:val="clear" w:pos="708"/>
          <w:tab w:val="left" w:pos="9639" w:leader="none"/>
        </w:tabs>
        <w:jc w:val="both"/>
        <w:rPr/>
      </w:pPr>
      <w:r>
        <w:rPr/>
        <w:t xml:space="preserve">10) Заболевание проказою или сифилисом. </w:t>
      </w:r>
    </w:p>
    <w:p>
      <w:pPr>
        <w:pStyle w:val="Style18"/>
        <w:tabs>
          <w:tab w:val="clear" w:pos="708"/>
          <w:tab w:val="left" w:pos="9639" w:leader="none"/>
        </w:tabs>
        <w:jc w:val="both"/>
        <w:rPr/>
      </w:pPr>
      <w:r>
        <w:rPr/>
        <w:t xml:space="preserve">11) Посягательство на жизнь или здоровье другого супруга или детей. </w:t>
      </w:r>
    </w:p>
    <w:p>
      <w:pPr>
        <w:pStyle w:val="Style18"/>
        <w:tabs>
          <w:tab w:val="clear" w:pos="708"/>
          <w:tab w:val="left" w:pos="9639" w:leader="none"/>
        </w:tabs>
        <w:jc w:val="both"/>
        <w:rPr/>
      </w:pPr>
      <w:r>
        <w:rPr/>
        <w:t xml:space="preserve">12) Снохачество. </w:t>
      </w:r>
    </w:p>
    <w:p>
      <w:pPr>
        <w:pStyle w:val="Style18"/>
        <w:tabs>
          <w:tab w:val="clear" w:pos="708"/>
          <w:tab w:val="left" w:pos="9639" w:leader="none"/>
        </w:tabs>
        <w:jc w:val="both"/>
        <w:rPr/>
      </w:pPr>
      <w:r>
        <w:rPr/>
        <w:t xml:space="preserve">13) Сводничество. </w:t>
      </w:r>
    </w:p>
    <w:p>
      <w:pPr>
        <w:pStyle w:val="Style18"/>
        <w:tabs>
          <w:tab w:val="clear" w:pos="708"/>
          <w:tab w:val="left" w:pos="9639" w:leader="none"/>
        </w:tabs>
        <w:jc w:val="both"/>
        <w:rPr/>
      </w:pPr>
      <w:r>
        <w:rPr/>
        <w:t xml:space="preserve">14) Извлечение выгод из непотребств одного из супругов. </w:t>
      </w:r>
    </w:p>
    <w:p>
      <w:pPr>
        <w:pStyle w:val="Style18"/>
        <w:tabs>
          <w:tab w:val="clear" w:pos="708"/>
          <w:tab w:val="left" w:pos="9639" w:leader="none"/>
        </w:tabs>
        <w:jc w:val="both"/>
        <w:rPr/>
      </w:pPr>
      <w:r>
        <w:rPr/>
        <w:t xml:space="preserve">15) Неизлечимо тяжелая душевная болезнь одного из супругов. </w:t>
      </w:r>
    </w:p>
    <w:p>
      <w:pPr>
        <w:pStyle w:val="Style18"/>
        <w:tabs>
          <w:tab w:val="clear" w:pos="708"/>
          <w:tab w:val="left" w:pos="9639" w:leader="none"/>
        </w:tabs>
        <w:jc w:val="both"/>
        <w:rPr/>
      </w:pPr>
      <w:r>
        <w:rPr/>
        <w:t xml:space="preserve">16) Злонамеренное оставление одного супруга другим. </w:t>
      </w:r>
    </w:p>
    <w:p>
      <w:pPr>
        <w:pStyle w:val="Style18"/>
        <w:tabs>
          <w:tab w:val="clear" w:pos="708"/>
          <w:tab w:val="left" w:pos="9639" w:leader="none"/>
        </w:tabs>
        <w:jc w:val="both"/>
        <w:rPr/>
      </w:pPr>
      <w:r>
        <w:rPr/>
        <w:t xml:space="preserve">17) Заболевание одного из супругов СПИДом. </w:t>
      </w:r>
    </w:p>
    <w:p>
      <w:pPr>
        <w:pStyle w:val="Style18"/>
        <w:tabs>
          <w:tab w:val="clear" w:pos="708"/>
          <w:tab w:val="left" w:pos="9639" w:leader="none"/>
        </w:tabs>
        <w:jc w:val="both"/>
        <w:rPr/>
      </w:pPr>
      <w:r>
        <w:rPr/>
        <w:t xml:space="preserve">18) Медицински засвидетельствованный хронический алкоголизм или наркомания одного из супругов. </w:t>
      </w:r>
    </w:p>
    <w:p>
      <w:pPr>
        <w:pStyle w:val="Style18"/>
        <w:tabs>
          <w:tab w:val="clear" w:pos="708"/>
          <w:tab w:val="left" w:pos="9639" w:leader="none"/>
        </w:tabs>
        <w:jc w:val="both"/>
        <w:rPr/>
      </w:pPr>
      <w:r>
        <w:rPr/>
        <w:t xml:space="preserve">19) Совершение женой аборта при несогласии мужа.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/>
        </w:rPr>
        <w:t xml:space="preserve">Раздел 5. Заключения, пожелания и выводы. </w:t>
      </w:r>
      <w:r>
        <w:rPr/>
        <w:t xml:space="preserve">Церковный брак служит цели создания условий для свободного и достойного развития личности, и необходимость легитимации этого института в России давно назрела. Конституционные предпосылки этого шага содержаться в конституционных принципах взаимоотношений государства и религиозных организаций, закрепленных в Конституции Российской Федерации. Остается лишь реализовать эти положения на практике.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 xml:space="preserve">В результате рассмотрения института церковного брака мы можем прийти к выводу: брак имеет духовную, а не плотскую сущность. Плотское, имущественное, материальное единение мужчины и женщины, ставшее довольно свободным в современном мире, не обязывает стороны к вступлению в брак, к наложению на себя взаимных уз и обязательств. В то время как брак является гарантом стабильности существования государства. Он имеет важное общественное значение. При этом только духовное единство мужчины и женщины способно создать брак.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 xml:space="preserve">Брак существует лишь в силу того, что он – Таинство веры, освященное авторитетом Церкви. Иначе он является временным сожительством в целях последующего раздела совместно нажитого имущества и вступления с аналогичной целью в новый временный союз полов. Взаимный интерес, взаимные обязанности, превращение в единый организм неразлучно объединяют мужчину и женщину. Такой союз способен изменить не только духовно-нравственный, но и экономический облик нашего общества, нашего государства. Человек из потребителя, «гражданского супруга» безответственного, но правомочного, превращается в созидателя, который несет ответственность перед другими: перед семьей, перед коллективом, перед обществом, перед государством, перед Церковью. Только в таких условиях личность может всесторонне и плодотворно развиваться на благо себе и другим.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>Важным в такой реформе является и необходимость введения института исключительного правомочия на расторжение брака: если брак заключен по религиозным нормам, то он должен расторгаться исключительно по нормам соответствующей религии. Для атеистов и немногочисленных представителей иных культов, отрицающих брак, как церковное действо должен быть сохранен порядок регистрации в органах записи актов гражданского состояния. Если же какая-либо конфессия пожелает приобрести соответствующее право, то такая процедура может быть предусмотрена в порядке лицензирования (через Министерство юстиции РФ). Россия как была светским государством, так им и остается. Вопрос в том, чтобы Церкви дать право регистрировать брак (что можно проследить в законодательных актах стран Запада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 xml:space="preserve">Возможны и другие способы решения этой проблемы, правда, менее продуктивные, зато компромиссные с либералами: рецепция норм церковного права в семейное право страны.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 xml:space="preserve">Церковный брак поможет решить многие духовно-нравственные и демографические проблемы белорусского общества, что не может не сказаться плодотворно на уровне жизни в нашей стране. 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>Установление подлинного баланса сил и интересов между государством и религией лишь укрепляет и то, и другое. Ведь, как писал Константин Петрович Победоносцев: «Религия – главная связь человеческого общества». Своевременное понимание этого позволяет заблаговременно избежать возможных внутриобщественных противоречий. Согласен, что данные вопросы очень спорные, поэтому не претендую на оригинальность. Но полагаю, что общество следует ознакамливать с учением Иисуса Христа «Итак, что Бог сочетал, то человек да не разлучит».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Style18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360420" cy="2520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Style18"/>
              <w:tabs>
                <w:tab w:val="clear" w:pos="708"/>
                <w:tab w:val="left" w:pos="9639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Библиография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  <w:tab w:val="left" w:pos="9639" w:leader="none"/>
              </w:tabs>
              <w:ind w:left="0" w:hanging="0"/>
              <w:rPr/>
            </w:pPr>
            <w:r>
              <w:rPr/>
              <w:t>Евангелие (любое издание)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  <w:tab w:val="left" w:pos="9639" w:leader="none"/>
              </w:tabs>
              <w:ind w:left="0" w:hanging="0"/>
              <w:rPr/>
            </w:pPr>
            <w:r>
              <w:rPr/>
              <w:t>Флоровский Г.В. Жил ли Христос? Логос,1991 (репринт)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  <w:tab w:val="left" w:pos="9639" w:leader="none"/>
              </w:tabs>
              <w:ind w:left="0" w:hanging="0"/>
              <w:rPr/>
            </w:pPr>
            <w:r>
              <w:rPr/>
              <w:t>Ренан Э.История первых веков христианства: Жизнь Иисуса. Апостолы. М.,1991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  <w:tab w:val="left" w:pos="9639" w:leader="none"/>
              </w:tabs>
              <w:ind w:left="0" w:hanging="0"/>
              <w:rPr/>
            </w:pPr>
            <w:r>
              <w:rPr/>
              <w:t>Библейская энциклопедия. Терра,1991 (репринт)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  <w:tab w:val="left" w:pos="9639" w:leader="none"/>
              </w:tabs>
              <w:ind w:left="0" w:hanging="0"/>
              <w:rPr/>
            </w:pPr>
            <w:r>
              <w:rPr/>
              <w:t>История религии (Эльчанов, Эрн, Флоренский, Булгаков и др.). М..1991 (репринт)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  <w:tab w:val="left" w:pos="9639" w:leader="none"/>
              </w:tabs>
              <w:ind w:left="0" w:hanging="0"/>
              <w:rPr/>
            </w:pPr>
            <w:r>
              <w:rPr/>
              <w:t>Мень А. История религии: в поисках Пути, Истины и Жизни (многотомное издание). М.,1992-1993.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639" w:leader="none"/>
        </w:tabs>
        <w:ind w:left="0" w:hanging="0"/>
        <w:jc w:val="both"/>
        <w:rPr/>
      </w:pPr>
      <w:r>
        <w:rPr/>
        <w:t>Елисеев А.История религий. «Дрофа», 199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639" w:leader="none"/>
        </w:tabs>
        <w:ind w:left="0" w:hanging="0"/>
        <w:jc w:val="both"/>
        <w:rPr/>
      </w:pPr>
      <w:r>
        <w:rPr/>
        <w:t>Булгаков С.Н. Православие, М. 199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639" w:leader="none"/>
        </w:tabs>
        <w:ind w:left="0" w:hanging="0"/>
        <w:jc w:val="both"/>
        <w:rPr/>
      </w:pPr>
      <w:r>
        <w:rPr/>
        <w:t>Христианство. Энциклопедический словарь (в 3 т). М.,1993-199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639" w:leader="none"/>
        </w:tabs>
        <w:ind w:left="0" w:hanging="0"/>
        <w:jc w:val="both"/>
        <w:rPr/>
      </w:pPr>
      <w:r>
        <w:rPr/>
        <w:t>Конституция Российской Федера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639" w:leader="none"/>
        </w:tabs>
        <w:ind w:left="0" w:hanging="0"/>
        <w:jc w:val="both"/>
        <w:rPr/>
      </w:pPr>
      <w:r>
        <w:rPr/>
        <w:t>Федеральный Закон «О свободе совести и религиозных объединениях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639" w:leader="none"/>
        </w:tabs>
        <w:ind w:left="0" w:hanging="0"/>
        <w:jc w:val="both"/>
        <w:rPr/>
      </w:pPr>
      <w:r>
        <w:rPr/>
        <w:t>Семейный кодекс РФ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639" w:leader="none"/>
        </w:tabs>
        <w:ind w:left="0" w:hanging="0"/>
        <w:jc w:val="both"/>
        <w:rPr/>
      </w:pPr>
      <w:r>
        <w:rPr/>
        <w:t>Апостол (любое издание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639" w:leader="none"/>
        </w:tabs>
        <w:ind w:left="0" w:hanging="0"/>
        <w:jc w:val="both"/>
        <w:rPr/>
      </w:pPr>
      <w:r>
        <w:rPr/>
        <w:t>Новый Завет Господа нашего Иисуса Христа ( на церковнославянском и русских языках). М., 2009.</w:t>
      </w:r>
    </w:p>
    <w:p>
      <w:pPr>
        <w:pStyle w:val="Style18"/>
        <w:pBdr>
          <w:bottom w:val="single" w:sz="6" w:space="1" w:color="000000"/>
        </w:pBdr>
        <w:tabs>
          <w:tab w:val="clear" w:pos="708"/>
          <w:tab w:val="left" w:pos="567" w:leader="none"/>
          <w:tab w:val="left" w:pos="9639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567" w:leader="none"/>
          <w:tab w:val="left" w:pos="9639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567" w:leader="none"/>
          <w:tab w:val="left" w:pos="9639" w:leader="none"/>
        </w:tabs>
        <w:jc w:val="both"/>
        <w:rPr/>
      </w:pPr>
      <w:r>
        <w:rPr>
          <w:b/>
          <w:i/>
          <w:color w:val="000080"/>
        </w:rPr>
        <w:t>Настоящая  проблемная статья была представлена на  2 Всероссийский конкурс «Семья основа государства»</w:t>
      </w:r>
    </w:p>
    <w:p>
      <w:pPr>
        <w:pStyle w:val="Style18"/>
        <w:tabs>
          <w:tab w:val="clear" w:pos="708"/>
          <w:tab w:val="left" w:pos="567" w:leader="none"/>
          <w:tab w:val="left" w:pos="9639" w:leader="none"/>
        </w:tabs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Автор статьи вошел в число победителей  указанного конкурса.</w:t>
      </w:r>
    </w:p>
    <w:p>
      <w:pPr>
        <w:pStyle w:val="Style18"/>
        <w:tabs>
          <w:tab w:val="clear" w:pos="708"/>
          <w:tab w:val="left" w:pos="567" w:leader="none"/>
          <w:tab w:val="left" w:pos="9639" w:leader="none"/>
        </w:tabs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Статья опубликована в сборнике статей ГОУ ВПО «СВГУ» в 2011 г. и на сайте АНО «Семья России» и в Вестнике МУФО «Дух времени».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sectPr>
      <w:footerReference w:type="default" r:id="rId4"/>
      <w:type w:val="nextPage"/>
      <w:pgSz w:w="11906" w:h="16838"/>
      <w:pgMar w:left="1134" w:right="84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47:00Z</dcterms:created>
  <dc:creator>Пользователь</dc:creator>
  <dc:description/>
  <cp:keywords/>
  <dc:language>en-US</dc:language>
  <cp:lastModifiedBy>Admin</cp:lastModifiedBy>
  <cp:lastPrinted>2011-04-25T16:39:00Z</cp:lastPrinted>
  <dcterms:modified xsi:type="dcterms:W3CDTF">2014-11-05T04:30:00Z</dcterms:modified>
  <cp:revision>90</cp:revision>
  <dc:subject/>
  <dc:title/>
</cp:coreProperties>
</file>