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УХОВНО-НРАВСТВЕННОЕ ВОСПИТАНИЕ ДОШКОЛЬНИКОВ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 УСЛОВИЯХ ДОО И СЕМЬИ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Автор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Родина Елена Алексеевна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воспитатель МБДОУ №57 «Рябинка», г.Калуги</w:t>
        <w:br/>
      </w:r>
      <w:r>
        <w:rPr>
          <w:color w:val="333333"/>
        </w:rPr>
        <w:br/>
        <w:b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Аннотация:</w:t>
      </w:r>
      <w:r>
        <w:rPr>
          <w:color w:val="000000"/>
        </w:rPr>
        <w:t xml:space="preserve"> Статья посвящена духовно-нравственному воспитанию дошкольников. Особое место отводиться семье, которая оказывает широкое воздействие на ребенка, формируя человека во всех без исключения сферах его жизни, в том числе и духовно-нравственной сфере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 w:eastAsia="en-US"/>
        </w:rPr>
        <w:t>Abstract:</w:t>
      </w:r>
      <w:r>
        <w:rPr>
          <w:color w:val="000000"/>
          <w:lang w:val="en-US" w:eastAsia="en-US"/>
        </w:rPr>
        <w:t xml:space="preserve"> the Article is devoted to the spiritual and moral education of preschool children. A special place is given to the family has a wide impact on the child, forming a person in all spheres of his life, including the spiritual and moral sphere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школьное детство — это важный период в жизни ребенка, когда формируются ощущения собственных возможностей, потребность в самостоятельной деятельности, основные представления об окружающем мире, добре и зле, представления о семейном укладе и родном крае[3]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менно поэтому в настоящее время крайне важно создать систему духовно-нравственного воспитания в детском саду, построенную на ценностях традиционной духовной культуры, отвечающую потребностям развития духовно здорового человека. Воспитание чувств ребенка с первых лет жизни является важной педагогической задачей. Ребенок не рождается злым или добрым, нравственным или безнравственным. То, какие нравственные качества разовьются у ребенка, зависит, прежде всего, от родителей, педагогов и окружающих его взрослых, от того, как они его воспитают, какими впечатлениями обогатят[1]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уховно-нравственное воспитание процесс долговременный, предполагающий внутреннее изменение каждого участника, который может найти отражение гораздо позднее, что затрудняет оценку эффективности проводимой деятельности, но не уменьшает значимости нашей работы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задачи детского сада входит осуществление всестороннего развития и духовно — нравственного воспитания детей. Дошкольный период детства — пора интенсивных накоплений физических, умственных и духовных сил. По мнению ученых исследователей в области педагогики и детской психологии, дошкольный возраст — именно тот период, когда закладывается фундамент формирования личности. Вместе с ростом материального и культурного уровня современной семьи, её нравственным совершенствованием возрастает и её ответственность за воспитание детей[6]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ь семьи в формировании личности подрастающего поколения огромна. Семья является традиционно главным институтом воспитания. От семейного микроклимата во многом зависит эффективность педагогических воздействий. Ребенок более податлив воспитательным влияниям, если растет в атмосфере и любви и дружбы, доверия и взаимных симпатий. Важно с раннего детства, с первых лет жизни ребенка, начинать процесс формирования морального сознания, нравственных чувств и привычек, нравственного поведения[5]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о, что ребёнок в детские годы приобретает в семье, он сохраняет в течение всей последующей жизни. Важность семьи как института воспитания обусловлена тем, что в ней ребёнок находится в течение значительной части своей жизни, и по длительности своего воздействия на личность ни один из институтов воспитания не может сравниться с семьёй. В ней закладываются основы личности ребёнка, и к поступлению в школу он уже более чем наполовину сформирован как личность[2]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блема духовно-нравственного воспитания остаётся сегодня очень актуальной. Семья может выступать в качестве как положительного, так и отрицательного фактора воспитания. .Положительное воздействие на личность ребёнка состоит в том, что никто кроме самых близких для него в семье людей — матери, отца, бабушки, дедушки, брата, сестры, не относится к ребёнку лучше, не любит его так и не заботится столько о нём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вестно, что основой духовно-нравственного воспитания является духовная культура общества, семьи и образовательного учреждения — той среды, в которой живёт ребёнок, в которой происходит его становление и развитие. Тот дух, который царит в семье и детском саду, которым живут родители и воспитатели — люди, составляющие ближайшее социальное окружение ребёнка, оказывается определяющим в формировании внутреннего мира ребёнка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вязи с особой воспитательной ролью семьи возникает вопрос о том, как сделать так, чтобы максимизировать положительное и свести к минимуму отрицательное влияние семьи на воспитание ребён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hd w:fill="FFFFFF" w:val="clear"/>
        </w:rPr>
        <w:t xml:space="preserve">В нашем дошкольной образовательной организации постоянно обновляются информационные материалы для родителей (законных представителей), которые позволяют просветить  о православных праздниках и семейных традициях. Особое место уделяется литературе для семейного чтения, консультативный материал по вопросам духовно-нравственного развития детей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аствовать в выставках, посиделках. К праздникам периодически проходят тематические выставки фотографий, поделок, рисунков. В нашем детском саду мы стараемся создать все необходимые условия для осуществления работы в данном направлении. А также стараемся повысить духовно-нравственный потенциал педагогов и профессиональную компетентность в вопросах духовно — нравственного воспитания дошкольников, заинтересовать родителей жизнью ребенка в детском саду Родители с большим желанием включаются в жизнь детского сада, направленную не только на духовно-нравственное развитие детей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родителей оформлены православные уголки, включающие информацию о православных праздниках и семейных традициях, предлагается литература для семейного чтения, консультативный материал по вопросам духовно-нравственного развития детей, периодически проходят тематические выставки фотографий, поделок, рисунков. Разработаны памятки и консультации по темам о правилах поведения в храме, о православных праздниках и друг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hd w:fill="FFFFFF" w:val="clear"/>
        </w:rPr>
        <w:t xml:space="preserve">В этом году с помощью родителей был реализован проект «Семейные традиции»,  по приобщению дошкольников к истокам русской национальной культуры. Родители помогали выполнять дома аппликацию валенков, выполняли ромашку семьи, делали фотоальбом с материалами дня рождения детей. Работа была захватывающая. На последнем родительском собрании мы с музыкальным руководителем организовали праздник «Калужские посиделки», где родители и дети показали, чему они научились за целый год. Очень задорные частушки прозвучали в исполнении бабушек и внучат, дети рассказали о предметах русского быта, рассказали пословицы и поговорки о добре, о Родине, о труде, играли в народные игры с родителями. Праздник запомнился на долго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ажной составляющей профессиональной компетентности педагогов является умение осуществлять взаимодействие с семьёй и другими субъектами образовательного процесса в общем деле духовно-нравственного развития детей дошкольного возраста: общественными организациями, учреждениями дополнительного образования, культуры и спорта, средствами массовой информации. Целью этого взаимодействия является совместное обеспечение условий для эффективного решения задач духовно-нравственного развития и воспитания обучающихся.  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FFFFF" w:val="clear"/>
        </w:rPr>
        <w:t>Список литературы: 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шиков, В.В. Ещё раз о воспитании: Дошкольное воспитание. 2005,№ 4, — 4с.    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Алёшина Н. В. Патриотическое воспитание дошкольников. — М., 2004    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Гладкова, Ю.А. Взаимодействие с семьёй: Вопросы планирования. Ребёнок в детском саду, № 4, 2006, — 41с.    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ркова, В.Н. Нравственное воспитание в отечественной педагогике: Дошкольное воспитание. № 12, 2006, — 104 с.    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лякова Н. В. Духовно-нравственное воспитание дошкольников на основе православных праздников и народных традиций. — г. Губкин, 2007, — 96с.    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Островская, Л.Ф. Беседы с родителями о нравственном воспитании дошкольника: Книга для воспитателя детского сада. М.: Просвещение, 1987, — 144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tosearch">
    <w:name w:val="hl to-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32:00Z</dcterms:created>
  <dc:creator>HOME</dc:creator>
  <dc:description/>
  <cp:keywords/>
  <dc:language>en-US</dc:language>
  <cp:lastModifiedBy>I3</cp:lastModifiedBy>
  <dcterms:modified xsi:type="dcterms:W3CDTF">2021-05-22T12:22:00Z</dcterms:modified>
  <cp:revision>8</cp:revision>
  <dc:subject/>
  <dc:title>РОЛЬ СЕМЬИ В ДУХОВНО-НРАВСТВЕННОМ ВОСПИТАНИИ ДЕТЕЙ ДОШКОЛЬНОГО ВОЗРАСТА </dc:title>
</cp:coreProperties>
</file>