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>
          <w:rFonts w:eastAsia="Times New Roman" w:cs="Calibri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к №22 по биологии</w:t>
      </w:r>
      <w:r>
        <w:rPr>
          <w:rFonts w:eastAsia="Times New Roman" w:cs="Calibri"/>
          <w:b/>
          <w:bCs/>
          <w:color w:val="333333"/>
          <w:sz w:val="24"/>
          <w:szCs w:val="24"/>
          <w:lang w:eastAsia="ru-RU"/>
        </w:rPr>
        <w:t xml:space="preserve"> «Движущий и направляющий фактор эволюции»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бучающие – расширить, обобщить и углубить знания об основных движущих силах эволюции – борьбе за существование и естественном отборе; раскрыть взаимоотношения между организмами внутри популяции, между организмами разных видов, взаимосвязи организмов с факторами неживой приро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звивающие – развивать познавательный интерес обучающихся, умение работать с учебником, таблицами, слайдами, делать выводы, уметь использовать изученный ранее материа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оспитательные - воспитывать интерес к урокам биологии, бережному отношению к окружающей нас природ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Методическая цель</w:t>
      </w:r>
      <w:r>
        <w:rPr>
          <w:rFonts w:eastAsia="Times New Roman" w:cs="Times New Roman" w:ascii="Times New Roman" w:hAnsi="Times New Roman"/>
          <w:color w:val="333333"/>
          <w:lang w:eastAsia="ru-RU"/>
        </w:rPr>
        <w:t>: использование ИКТ – как одного из способов формирования творческого мышления и развитие интереса обучающихся, расширение опыта исследовательской деятельности, на основе ранее приобретённых знаний, развитие информационной и коммуникативной компетенци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комбинированны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Вид урока: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урок формирования и систематизации знани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Метод ведения: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диалоговое общение на основе работы с материалами учебника, таблиц, слайд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Уровень усвоения знаний: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частично-поисковы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биология, экология, география, литератур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Учебно-методическое обеспече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бщая биология: учебник для студ. образоват. учреждений сред. проф. образования под ред. В.М. Константинов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чебник “Общая биология 10-11 кл.” Д.К. Беляева, таблица “Борьба за существование и её формы”, презентация по теме: “Естественный отбор – главная движущая сила эволюции”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Материально-техническое обеспечение: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рабочее место преподавателя, ноутбук, проектор, экран, рабочие места обучающихся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урока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0"/>
        <w:gridCol w:w="5221"/>
        <w:gridCol w:w="2604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преподавателя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. момент.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рка ранее изученного материала.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 по тем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существование”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ъясните термины: (Слайд № 4-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существ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идовая борьба за существ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идовая борьба за существ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неблагоприятными условиями среды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йдите соотношение рисунков и понятий. (Слайд № 7)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знаний обучающихся по теме и ответы на предложенные вопросы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айте ответы на вопросы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8-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ём заключается смысл борьбы за существовани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является итогом борьбы за существовани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считаете, что такое естественный отбо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чего возникают приспособленные особ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изменчивость имеет при этом большее значение?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основой успеха эволюции является многообразие организмов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дновременно трое обучающихся выполняют индивидуальное задание (задание выдаётся на отдельных листах)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слайды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таблицу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</w:tc>
      </w:tr>
      <w:tr>
        <w:trPr/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учение нового материала.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урока: (на экране слайд №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“естественный отбор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естественного отб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оль естественного отб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й отбор как стабилизирующая форма естественного отб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естественного и искусственного отбор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нового материала, диалоговое общение с обучающимися через систему проблемных вопросов, с использованием слайд – презентаци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смотрении нового материала урока обучающиеся выполняют задания в листе. Задания №5 и №6 в листе контроля можно рекомендовать в качестве домашнего задания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ях над планом урока.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отбор всегда выступает как главный фактор преобразования живых организмов. Механизм его действия одинаков, т.е. естественный отбор каждый раз способствует выживанию и оставлению потомства наиболее приспособленных особе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10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отбор – это процесс, в результате которого преимущественно выживают и оставляют потомство наиболее приспособленные особи каждого вида и погибают менее приспособленные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ём характеристики отбора: (слайд № 11-12)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частичное осмысление нового обучающимися.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обходимая предпосылка – наследственная изменчивость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арактер – направленный, он всегда направлен в сторону большей приспособленности к условиям среды обитания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актор отбора – природная среда со своими условиями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енетическая сущность – заключается в неслучайном сохранении в популяции определённых генотипов и избирательном участии их в передаче генов следующему поколению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зультат – преобразование генофонда популяции, формирование приспособленностей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ледствие – увеличение разнообразия форм организмов; последовательное усложнение организации в ходе прогрессивной эволюции; вымирание менее приспособленных видов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естественный отбор способен целенаправленно из поколения в поколение отбирать особей, приспособленных в большей степени к условиям среды обитания (слайд № 13)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с обоснованием своего ответа. (Почему вы так думаете?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диалоге с преподавателем, делают необходимые записи.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м механизм протекания естественного отбора (слайд № 14-15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отбор достаточно полно обнаруживается лишь в достаточно больших популяциях, так как по мере сокращения численности возрастает роль случайных факторов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в зависимости от его направленности, эффективности и особенностей условий обитания организмов, формы естественного отбора могут быть разными (слайд № 16). Дадим им характеристику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т свои ответы с обоснованием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.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ущий (направленный, ведущий) отбор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17-18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тбора, благоприятствующая лишь одному направлению изменчивости и не благоприятствующая всем остальным её вариантам. Под контролем движущего отбора генофонд популяции изменяется как целое, то есть не происходит обособления дочерних форм (дивергенции). В генофонде популяции накапливаются и распространяются мутации, обеспечивающие изменение фенотипа в данном направлении. В популяции под действием движущего отбора от поколения к поколению происходит изменение признака в определённом направлении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атериалом учебника на стр. 147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осмысление нового материала.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ём примеры действия движущего отбор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19-20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ическим примером движущего отбора является эволюция окраски у березовой пяденицы. Окраска крыльев этой бабочки имитирует окраску покрытой лишайниками коры деревьев, на которых она проводит светлое время суток. Очевидно, такая покровительственная окраска сформировалась за многие поколения предшествующей эволюции. Однако с началом индустриальной революции в Англии это приспособление стало терять свое значение. Загрязнение атмосферы привело к массовой гибели лишайников и потемнению стволов деревьев. Светлые бабочки на темном фоне стали легко заметны для птиц. Начиная с середины XIX века, в популяциях березовой пяденицы стали появляться мутантные темные (меланистические) формы бабочек. Частота их быстро возрастала. К концу XIX века некоторые городские популяции березовой пяденицы почти целиком состояли из темных форм, в то время как в сельских популяциях по-прежнему преобладали светлые формы. Это явление было назван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устриальным меланизмом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е обнаружили, что в загрязненных районах птицы чаще поедают светлые формы, а в чистых – темные. Введение ограничений на загрязнение атмосферы в 1950-х годах привело к тому, что естественный отбор вновь изменил направление, и частота темных форм в городских популяциях начала снижаться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рминологие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участие в диалоге, задают вопросы, делают необходимые записи.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размеров тела у лошади (филогенетический ряд лошади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ботка устойчивости к ядохимикатам (у крыс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ирующий отбор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21-22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ирующий отбор сохраняет то состояние популяции, которое обеспечивает ее максимальную приспособленность в постоянных условиях существования. Обеспечивает фенотипическую неизменность видов. В каждом поколении удаляются особи, отклоняющиеся от среднего оптимального значения по приспособительным признакам. Давление отбора направлено в сторону организмов, обладающих средней выраженностью признака. В результате происходит предохранение её от разрушающего действия мутационного процесс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ано множество примеров действия стабилизующего отбора в природе. Например, на первый взгляд, кажется, что наибольший вклад в генофонд следующего поколения должны вносить особи с максимальной плодовитостью. Однако наблюдения над природными популяциями птиц и млекопитающих показывают, что это не так. Чем больше птенцов или детенышей в гнезде, тем труднее их выкормить, тем каждый из них меньше и слабее. В результате наиболее приспособленными оказываются особи со средней плодовитостью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бор в пользу средних значений был обнаружен по множеству признаков. У млекопитающих новорожденные с очень низким и очень высоким весом чаше погибают при рождении или в первые недели жизни, чем новорожденные со средним весом. Учет размера крыльев у птиц, погибших после бури, показал, что большинство из них имели слишком маленькие или слишком большие крылья. И в этом случае наиболее приспособленными оказались средние особ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23-25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ами стабилизирующего отбора являются сохранение у насекомоопыляемых растений размеров и формы цветка, так как цветки должны соответствовать размерам тела насекомого-опылителя, или сохранение реликтовых видов (гаттерия, латимерия, гинкго и др.)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материалами слайдов, делая определённые выводы.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: движущая и стабилизирующая формы естественного отбора тесно связаны друг с другом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руптивный или разрывающий отбор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28)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материалами слайдов № 26-27 “Сравнение форм отбора”, делая определённые выводы.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место, когда в различных частях ареала данного вида, или популяции, действуют различные условия среды обитани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форма отбора благоприятствует двум или нескольким направлениям изменчивости (классам фенотипов), но не благоприятствует среднему (промежуточному фенотипу). При действии разрывающего отбора внутри популяции обычно возникает полиморфизм – несколько отчётливо различающихся фенотипических форм. Действие дизруптивного отбора внутри вида приводит к изоляции популяций друг от друга, вплоть до обособления их в качестве новых видов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м примеры дизруптивной формы естественного отбора (слайд №29-32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некоторых видов птиц (поморники, кукушки, соколообразные и др.) распространены цветовые формы. Половой диморфизм (различие по облику самцов и самок, например жуков-оленей, львов, курообразных и др.) – частный случай полиморфизма. Полиморфизм некоторых видов улиток обеспечивает возможность их существования на различных видах почв. В создавшихся условиях для каждой из форм начинает действовать отбор, направленный на их стабилизацию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самостоятельно вывод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участие в диалоге, делают необходимые записи.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й отбор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33-37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й отбор – форма естественного отбора у некоторых видов животных, основанная на соперничестве одного пола за спаривание с особями другого пол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полового отбора появилс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овой диморф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развилис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торичные половые при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яркое оперение, разветвлённые рога и т.д.) Эти признаки могут быть вредны и для особи, и для вида ( например, тяжёлые разветвлённые рога у оленей, тяжёлый яркий хвост у некоторых птиц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же тогда отбор сохраняет, а часто и усугубляет эти признаки?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й отбор характеризуется в настоящее время как отбор особей, обладающих сопротивляемостью к внутренним паразитам. Ярко выраженные вторичные половые признаки указывают на отсутствие у особи внутренних паразитов, мешающих их развитию. Поэтому эволюционно закрепилось поведение выбора полового партнёра с ярко выраженными вторичными половыми признаками.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участие в диалоге, самостоятельно делают выводы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материалами слайд - презентации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репление изученного материала.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ая беседа по ходу изучения нового материал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контрольно-обобщающего тест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39-40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ие оценок обучающимся за работу на уроке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осталось время на уроке, то работаем с таблицей “Сравнение искусственного и естественного отбора” (слайд № 42-4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, полученных на уроке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участие в диалоге, самостоятельно делают выводы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материалами слайд - презентаци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 Рефлексия интереса к изученному материалу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записи в листе опроса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\з (2 мин).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3.4, стр. 136 – 139 учебник для студ. образоват. учреждений сред. проф. образования “Общая биология” В.М. Константинов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47, стр. 166 – 169 учебник “Общая биология” Д.К. Беляев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ть таблицу “Сравнительная характеристика искусственного и естественного отбора”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\з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32)</w:t>
            </w:r>
          </w:p>
        </w:tc>
      </w:tr>
    </w:tbl>
    <w:p>
      <w:pPr>
        <w:pStyle w:val="Normal"/>
        <w:shd w:fill="FFFFFF" w:val="clear"/>
        <w:spacing w:lineRule="auto" w:line="240" w:before="0" w:after="16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0:00Z</dcterms:created>
  <dc:creator>Svarogka</dc:creator>
  <dc:description/>
  <cp:keywords/>
  <dc:language>en-US</dc:language>
  <cp:lastModifiedBy>Svarogka</cp:lastModifiedBy>
  <dcterms:modified xsi:type="dcterms:W3CDTF">2020-02-18T11:10:00Z</dcterms:modified>
  <cp:revision>7</cp:revision>
  <dc:subject/>
  <dc:title/>
</cp:coreProperties>
</file>