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яснительная записка……………………………………………………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Содержание программы…………………………………………………..5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ебно-тематический план программы…………………………………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Методическое обеспечение программы…………………………………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писок литературы………………………………………………………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«Музейная кладовая» разработана для занятий с детьми 12-17 лет в и рассчитана на 1 месяц, является модифицированной общеразвивающей программой дополнительного образования туристско-краеведческой направлен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«Музейная кладовая» направлена на организацию деятельности учащихся по изучению родного края. Изучение истории родного края по данной программе предполагает не только получение знаний, но и воспитание духовно-нравственной культуры, а также формирование умений практического характера, что позволяет обучающимся внести реальный вклад в сбережение природы своей мест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Отличительные особенност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раннее приобщение к краеведческой работе, включение ребенка   в личностно-значимую творческую деятельность с целью развития творческих способносте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учет интересов учащихся, их потребностей и возможностей через применение личностно-ориентированных технологий, технологий индивидуализации и уровневой дифференциаци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особенностей истории своей мест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свобода самостоятельной деятельности, в которой ребенок является непосредственным субъектом, осуществляющим все ее этапы (целеполагание, планирование, реализацию и контроль), что создает наилучшие условия для развития нравственно- волевых качест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овиз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в том, что мы не воспитаем любви к Родине, не пробудив у ребенка любви к деревьям, цветам, тишине и покою отчего дома. Нам не воспитать любовь к народу, не воспитав любви к окружающим людям – родным и знакомым, сверстникам и взрослым. Любовь и преданность Родине начинается с признательности матери, окружающим людям, с ощущения сердечного тепла, которым окружен ребенок, с переживания красоты родных мес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ограмм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аждым годом интерес молодого поколения к истории своего края, семьи, Родины возрастает. Нам необходимо знать и уважать своё прошлое, прошлое своей школы и города. Занимаясь музейным делом, ребята учатся распознавать и описывать музейные экспонаты, что развивает практические умения и навыки, которые могут пригодиться не только в хранении семейных архивов, но и в будущей профессии. Овладение навыками исследовательской работы позволят легче адаптироваться в получении дальнейшего образования. Выступления перед аудиторией и опросы респондентов развивают коммуникативные навыки обучающихся, что, бесспорно, помогает в скорейшей социализации лич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ограмма  «Музейная кладовая»  рассчитана на обучающихся от 12 до 17 лет. Срок обучения – 1 месяц. Курс рассчитан на 16 часов в месяц, 4 часа неделю, 2 часа в день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условий для  гражданского, нравственного и патриотического воспитания детей и молодежи через краеведческую и музейную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Основные задачи</w:t>
      </w: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здать благоприятные условия и возможности, позволяющие решить задачи непрерывного патриотического воспит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здать условия для ознакомления с историей музейного дел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здать условия для расширения знаний об истории и культуре родного кра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оздать условия для воспитания гражданственности, толерантности и правосознания, ответственности за судьбы малой родины и умение самостоятельно анализировать исторические факт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еведческий блок </w:t>
      </w:r>
      <w:r>
        <w:rPr>
          <w:sz w:val="28"/>
          <w:szCs w:val="28"/>
        </w:rPr>
        <w:t>призван воспитывать в участниках проекта любовь к своей малой родине, прививать интерес к истории, культуре, традициям и обычаям родного края. Главной целью этого блока является расширение кругозора воспитанников и развитие их познавательных интересов. Мероприятия этого блока предусматривают проведение беседы, экскурсии, посещение библиотек, музея, конкурсы, подготовка презен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Hlk73976186"/>
      <w:r>
        <w:rPr>
          <w:b/>
          <w:bCs/>
          <w:sz w:val="28"/>
          <w:szCs w:val="28"/>
        </w:rPr>
        <w:t>Блок музейной деятельности </w:t>
      </w:r>
      <w:bookmarkEnd w:id="0"/>
      <w:r>
        <w:rPr>
          <w:sz w:val="28"/>
          <w:szCs w:val="28"/>
        </w:rPr>
        <w:t>предусматривает приобретение теоретических знаний и практических умений в области истории и культуры родного края, музейного дела; формирование уважительного отношения к прошлому, бережного отношения к реликвиям через проведения игр, бесед, викторин, экскур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2"/>
        <w:gridCol w:w="1208"/>
        <w:gridCol w:w="1208"/>
        <w:gridCol w:w="1357"/>
        <w:gridCol w:w="1680"/>
        <w:gridCol w:w="1869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учебн.  ча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нтроля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едческий блок 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эрудитов «История страны – история семьи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История Усть-Донецкого район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по технике пешеходного туризма. Краеведческий час «С уважением к прошлому, с надеждой в будуще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, документы, электронные ресурсы о Великой Отечественной войне в х. Крес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музейной деятельности 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построения и оформления экскурсии: Вступительная беседа, основная часть, заключительная бесе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на тему «Использование технических средств в экскурсионной работе в музейном пространстве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ейный-квест «Тайны музейных предметов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Умники и умницы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я «Памятники нашего посёлка. История создания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о-Группов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И ПРОГРАММЫ</w:t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по программе «Музейная кладовая» проводятся в музее, актовом зале.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ическое обеспечение образовательной программы может быть разнообразным. Для организации образовательного процесса используются различные формы занятий. Наиболее распространенным видом занятия, в силу специфики Программы, является практическая работа, которая включена в каждый раздел учебно-тематического плана.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результативной деятельности учащихся необходимо обеспечить их достаточным количеством наглядных пособий: плакатами, историческими атласами, музейными экспонатами. Рекомендуется учитывать информацию, размещённую на сайтах музеев. Использование архивных документов, семейных реликвий, позволяет активизировать познавательную деятельность обучающихся. Предполагается использование и популяризация новых технологий музейного образования в форме отдельных проектов на разных площадках, а также в форме активного взаимодействия обучающихся.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ебный процесс программы представляет собой комбинацию из еженедельных аудиторных занятий и самостоятельной работы обучающихся.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Возможные формы занятий:</w:t>
      </w:r>
      <w:r>
        <w:rPr>
          <w:bCs/>
          <w:sz w:val="28"/>
          <w:szCs w:val="28"/>
          <w:lang w:eastAsia="en-US"/>
        </w:rPr>
        <w:t xml:space="preserve"> беседа, выставка, презентация, наблюдение, практическое занятие, творческая мастерская.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: словесный, наглядно-практический, объяснительно- иллюстративный, игровой.</w:t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Формы организации образовательного процесса: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-групповая- выполнение заданий малыми группами, последующая презентация результатов выполнения заданий и их обобщение;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ндивидуальная- индивидуальное выполнение заданий, решение проблем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Педагогические технологии:</w:t>
      </w:r>
      <w:r>
        <w:rPr>
          <w:bCs/>
          <w:sz w:val="28"/>
          <w:szCs w:val="28"/>
          <w:lang w:eastAsia="en-US"/>
        </w:rPr>
        <w:t xml:space="preserve"> элементы технологии  группового обучения, коллективно творческой деятельности, игровой деятельности, здоровьесберегающей технологии.</w:t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Для реализации программы имеется: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ПК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проектор;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Цифровой фотоаппарат;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учебно-методическая и научная литература;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экспонаты школьного музея;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иллюстрации по темам программы.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firstLine="709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  <w:lang w:eastAsia="en-US"/>
        </w:rPr>
        <w:t>СПИСОК ЛИТЕРАТУРЫ</w:t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5.1. 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усова И.Я. Программа «Музейное дело». Издательство ОмГПУ. 2007г.- 15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нсалова Е. Музейная педагогика// Воспитание школьников. 2000.№5 С 4-6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ликовская Г.В. Мы моделируем музей.// Культурно-образовательная деятельность музеев (Сборник трудов творческой лаборатории «Музейная педагогика» кафедры музейного дела)/ Институт переподготовки работников искусства, культуры и туризма РФ. М., 1997. С 89-96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ический рекомендации организации работы по созданию музея м комнаты истории органов Внутренних дел./ Центральный музей МВД России.- М., 1999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пова И.В. Музейная экспозиция. Из опыта создания.// Краеведческие записки. Выпуск 3 Барнаул, 1999. С 199-203.</w:t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5.2. Список литературы для педагогов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крипкина Л.И. Информативность экспозиций историко-краеведческого музея в свете современных теорий научного познания.// Музей в современном мире: традиционализм и новаторство./ Труды ГИМ. Вып.104- М., 1999. С 100-123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епанищева Н.П. К вопросу о методике подготовке музейной экскурсии.// Краеведческие записки. Вып. 3.- Барнаул, 1999.С 204 – 215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оляров Б. Музейная педагогика: история и современность.// Народное образование. 2001. №5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зееведение. Музеи исторического профиля. М.,1988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зей в школе: перспективы развития. М., 2006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разовательное пространство музея. С-П., 2005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 со школьниками в краеведческом музее. М.,2001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авриков А.Ю. Руководство и планирование работы музея образовательного учреждения, Кострома-2006 г.- 37с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ждественская С.Б. Содержание и методы этнографической работы школьников, методическое пособие- центральное рекламно-информационное бюро «Турист», М.-1988г.</w:t>
      </w:r>
    </w:p>
    <w:p>
      <w:pPr>
        <w:pStyle w:val="Normal"/>
        <w:numPr>
          <w:ilvl w:val="0"/>
          <w:numId w:val="6"/>
        </w:numPr>
        <w:spacing w:lineRule="auto" w:line="360"/>
        <w:ind w:left="644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Юренева Т.Ю. Музееведение: учебник для высшей школы - 3-е изд., испр. И доп. – М.: Академический Проект, 2006.- 560с.</w:t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5.3. Список литературы для обучающихся</w:t>
      </w:r>
    </w:p>
    <w:p>
      <w:pPr>
        <w:pStyle w:val="Normal"/>
        <w:numPr>
          <w:ilvl w:val="0"/>
          <w:numId w:val="1"/>
        </w:numPr>
        <w:spacing w:lineRule="auto" w:line="360"/>
        <w:ind w:left="9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антелеева Л.В. Музей и дети.-М: Изд. Дом «Карапуз», 2000.-265 с.</w:t>
      </w:r>
    </w:p>
    <w:p>
      <w:pPr>
        <w:pStyle w:val="Normal"/>
        <w:numPr>
          <w:ilvl w:val="0"/>
          <w:numId w:val="1"/>
        </w:numPr>
        <w:spacing w:lineRule="auto" w:line="360"/>
        <w:ind w:left="9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Е. Кальницкая: Детство в Петергофе. Семейные истории императора Николая 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дательство: ДЕТГИЗ, 2015 г.-128 с.</w:t>
      </w:r>
    </w:p>
    <w:p>
      <w:pPr>
        <w:pStyle w:val="Normal"/>
        <w:numPr>
          <w:ilvl w:val="0"/>
          <w:numId w:val="1"/>
        </w:numPr>
        <w:spacing w:lineRule="auto" w:line="360"/>
        <w:ind w:left="9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лена Первушина: Окрестности Петербурга: Фордевинд, 2011 г.-110 с.</w:t>
      </w:r>
    </w:p>
    <w:p>
      <w:pPr>
        <w:pStyle w:val="Normal"/>
        <w:numPr>
          <w:ilvl w:val="0"/>
          <w:numId w:val="1"/>
        </w:numPr>
        <w:spacing w:lineRule="auto" w:line="360"/>
        <w:ind w:left="9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икзэндэр Хетэр: Живопись. Самые известные художники мира. Детская энциклопедия Художник: Хэмилтон Мэрэдит Издательство: АСТ, 2016 г.-96 с.</w:t>
      </w:r>
    </w:p>
    <w:p>
      <w:pPr>
        <w:pStyle w:val="Normal"/>
        <w:spacing w:lineRule="auto" w:line="360"/>
        <w:ind w:left="360"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5.4. Список литературы для родителей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Юхневич М.Ю. Я поведу тебя в музей. М., 2001.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Сто великих музеев мира / авт.-сост. И.А. Ионина.-М:-Вече, 2002.-520 с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Соколова Н.Д. Мир музея. С- П., 200.</w:t>
      </w:r>
    </w:p>
    <w:p>
      <w:pPr>
        <w:pStyle w:val="Normal"/>
        <w:numPr>
          <w:ilvl w:val="1"/>
          <w:numId w:val="4"/>
        </w:numPr>
        <w:spacing w:lineRule="auto" w:line="360"/>
        <w:ind w:left="347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исок интернет- ресурсов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http://www.museumforum.ru/index.php Музейный форум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http://www.museum.ru/rme/sci_museology.asp Российская музейная энциклопедия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http://www.krugosvet.ru/enc/kultura_i_obrazovanie/literatura/MUZEI.html Онлайн энциклопедия Кругосвет</w:t>
      </w:r>
    </w:p>
    <w:p>
      <w:pPr>
        <w:pStyle w:val="Normal"/>
        <w:spacing w:lineRule="auto" w:line="360"/>
        <w:ind w:left="36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0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0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3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left="295" w:hanging="1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BUH1</dc:creator>
  <dc:description/>
  <cp:keywords/>
  <dc:language>en-US</dc:language>
  <cp:lastModifiedBy>Home</cp:lastModifiedBy>
  <cp:lastPrinted>2021-06-08T15:03:00Z</cp:lastPrinted>
  <dcterms:modified xsi:type="dcterms:W3CDTF">2021-06-08T12:03:00Z</dcterms:modified>
  <cp:revision>52</cp:revision>
  <dc:subject/>
  <dc:title/>
</cp:coreProperties>
</file>