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: «Безопасная работа на уроках тех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основа сохранения здоровья обучающих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временного образования является сохранение и укрепление здоровья детей. Школа должна обеспечить ученику возможность сохранения здоровья за период обучения, сформировать у него необходимые знания, умения и навыки по здоровому образу жизни, научить использовать эти знания в повседневной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годы произошло значительное ухудшение здоровья школьников. У каждого второго обучающегося выявлено сочетание нескольких хронических заболеваний. Поэтому проблема охраны и укрепления здоровья детей стоит очень остр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на уроках технического труда - задача особой важности для преподавателей этих предметов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– ведущая форма учебной деятельности, оценка его влияния на здоровье обучающихся является наиболее важной. Рациональная организация урока – важная составная часть работы по сохранению здоровья, поэтому при подготовке к уроку необходимо опираться на особенности проведения урока с позиции здоровьесбережения и создавать условия для сохранения и укрепления здоровья обучающихся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на уроках технологии имеет соблюдение правил техники безопасности и санитарно-гигиенических требований, которые направлены на предупреждение травматизма и сохранение здоровья обучающихся. Уроки технического труда дают возможность переключения обучающихся с умственной деятельности на физическую, более эмоциональ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безопасной работы на уроках технологии необходимо выполнение ряда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абинета к безопас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оборудования и инстр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зирование времени труда и отдыха обучающихся на уро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нание и соблюдение правил безопасной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OLE_LINK2"/>
      <w:bookmarkStart w:id="1" w:name="OLE_LINK1"/>
      <w:r>
        <w:rPr>
          <w:sz w:val="28"/>
          <w:szCs w:val="28"/>
        </w:rPr>
        <w:t>соблюдение технологических этапов при проектировании и изготовлении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все эти услов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отовность кабинета к безопас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бинете технологии ученическая мебель, столярные и слесарные верстаки  расставляются согласно санитарным требованиям и нормам. Класс проветривается на каждой перемене и перед началом занятий. Световой и температурный режимы также соблюдаются. Регулярно проводится влажная уборка помещения. Соблюдается чистота и порядок в кабинете. Имеется всё необходимое на случай возникновения какой-либо чрезвычайной ситуации: огнетушитель, аптечка, комплект ватно-марлевых повязок и ёмкости с вод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правность оборудования и инстр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удование и инструменты в кабинете технологии перед началом занятий проверяются учителем. Они должны быть исправными, чтобы обучающиеся не получили травму при их использова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зирование времени труда и отдыха обучающихся на у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изкультминуток и динамических пауз способствует снижению утомляемости обучающихся, их отдыху и является необходимой частью любого урока, особенно когда изучаемая тема сложна для понимания и требует большой умственной и физической работы. Уроки технического труда позволяют сочетать умственный и физический труд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отдых на уроке – это смена видов деятельности. Так, например, на одном занятии обучающиеся могут выполнять эскиз, чертёж или технический рисунок какой-либо детали или изделия, составлять технологические карты, работать с различными инструментами и оборудованием, проверять качество изготовленного изделия, составлять кроссворды, ребусы и так да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ю технологии важно также обращать внимание на то, чтобы работа была посильной для обучающегося. По возможности необходимо организовывать групповую работу, в которую можно включать сильных учеников наряду со слабыми и оценивать не только полученный результат, но и степень усердия учен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нание и соблюдение правил безопас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о время выполнения работ в кабинете технологии должны быть в рабочей одежде. Это может быть фартук, халат или рабочий пиджак. Для защиты глаз при некоторых видах работ и при работе на токарном станке обучающиеся должны надевать защитные 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технологии организован уголок по технике безопасности. На стене расположены плакаты по технике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безопасной работы достаточно много и запомнить их порой бывает непросто всем обучающимся. Для этой цели я использую на уроках следующие приёмы.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ём «покажи как правильн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имер, даю обучающемуся рубанок и говорю: «Положи рубанок на верстак». А затем добиваюсь того, чтобы обучающийся положил его правильно, то есть на бок лезвием от себя. Подобным образом поступаю и с другими инструментами. При использовании данного приёма замечаю, что если ученик ошибается, то в дальнейшем он старается не допускать подобных ошибок, а значит, запоминает правила обращения с инструментом, что немаловажно для сохранения здоровья обучающегося при работе с н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споминаем известные пословицы и поговор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«Семь раз отмерь - один раз отрежь», «Наука учит только умного», «Не хвались языком, а хвались делом», «Труд всегда даёт, а лень только берёт», «Учить – ум точить», «Сумел ошибиться, сумей и исправиться», «Кончил дело – гуляй смело», «Была бы охота, заладиться любая работа», «Откладывай безделье, но не откладывай дело», «Не игла шьёт, а руки», «В деле не сила нужна, а уменье», «Корень учения горек, а плод его сладок», «Терпенье и труд всё перетру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блюдение технологических этапов при проектировании и изготовлении изде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готовлении различных изделий на уроках труда необходимо знать технологию их изготовления и соблюдать все необходимые технологические этапы. Незнание последних может привести либо к браку заготовки, либо к травме обучающегося. Поэтому важно, чтобы каждый обучающийся научился безошибочно следовать этой последовательности при изготовлении изделий. А для этого необходим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ногократно повторять все технологические эта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иться у своих товарищ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 спрашивать совета у учителя, если возникают какие-то слож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идти вперёд, если не помнишь, что да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ыполнение технологических этапов обучающимися нельзя оставлять без учительского контроля, даже если ученик способный. Наблюдать за происходящим можно ненавязчиво со стороны. Это придаст уверенности обучающемуся, но и, в то же время, обезопасит его от возможных негативных последствий, а также сохранит его здоровь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охранить и укрепить здоровье обучающихся на уроках технического труда можно только при неукоснительном соблюдении правил безопасной работы. Только при этих условиях обучающийся получает позитивные эмоции и радость от результатов своего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29:00Z</dcterms:created>
  <dc:creator>User</dc:creator>
  <dc:description/>
  <cp:keywords/>
  <dc:language>en-US</dc:language>
  <cp:lastModifiedBy>Пользователь</cp:lastModifiedBy>
  <cp:lastPrinted>2017-02-02T11:27:00Z</cp:lastPrinted>
  <dcterms:modified xsi:type="dcterms:W3CDTF">2021-06-16T07:52:00Z</dcterms:modified>
  <cp:revision>5</cp:revision>
  <dc:subject/>
  <dc:title/>
</cp:coreProperties>
</file>