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left" w:pos="2175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БДОУ «Детский сад №176»</w:t>
      </w:r>
    </w:p>
    <w:p>
      <w:pPr>
        <w:pStyle w:val="Normal"/>
        <w:tabs>
          <w:tab w:val="clear" w:pos="708"/>
          <w:tab w:val="left" w:pos="2070" w:leader="none"/>
          <w:tab w:val="left" w:pos="2175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. Чебоксары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Развлечение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>«</w:t>
      </w:r>
      <w:r>
        <w:rPr>
          <w:b/>
          <w:color w:val="002060"/>
          <w:sz w:val="44"/>
          <w:szCs w:val="44"/>
        </w:rPr>
        <w:t>Увлекательное путешествие</w:t>
      </w:r>
      <w:r>
        <w:rPr>
          <w:b/>
          <w:color w:val="002060"/>
          <w:sz w:val="52"/>
          <w:szCs w:val="52"/>
        </w:rPr>
        <w:t>»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средняя группа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color w:val="00206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" w:leader="none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" w:leader="none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3375" w:leader="none"/>
        </w:tabs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рогие ребята! Мы с вами живём в столице Чувашской республики в городе Чебоксары, расположенном на берегу великой реки Волги. Наш город – это большой промышленный и культурный центр. Здесь много широких, красивых улиц, многоэтажных домов, есть заводы и фабрики, школы, университеты, театры. Мы с вами любим наш детский сад.</w:t>
      </w:r>
    </w:p>
    <w:p>
      <w:pPr>
        <w:pStyle w:val="Normal"/>
        <w:tabs>
          <w:tab w:val="clear" w:pos="708"/>
          <w:tab w:val="left" w:pos="270" w:leader="none"/>
          <w:tab w:val="left" w:pos="33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ти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Мы с моей подружкой Машей</w:t>
        <w:br/>
        <w:t xml:space="preserve">   Ходим вместе в детский сад.</w:t>
        <w:br/>
        <w:t xml:space="preserve">   Это вам не то, что дома!</w:t>
        <w:br/>
        <w:t xml:space="preserve">   Это школа дошколят!</w:t>
        <w:br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Здесь мы делаем зарядку,</w:t>
        <w:br/>
        <w:t xml:space="preserve">  Ложкой правильно едим,</w:t>
        <w:br/>
        <w:t xml:space="preserve">  Приучаемся к порядку!</w:t>
        <w:br/>
        <w:t xml:space="preserve">  Детский сад необходим!</w:t>
        <w:br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Учим мы стихи и песни</w:t>
        <w:br/>
        <w:t xml:space="preserve">   В нашей группе дошколят!</w:t>
        <w:br/>
        <w:t xml:space="preserve">   Места нет для нас чудесней!</w:t>
        <w:br/>
        <w:t xml:space="preserve">   Чем любимый детский са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етки в садике живут,</w:t>
        <w:br/>
        <w:t>Здесь играют и поют,</w:t>
        <w:br/>
        <w:t>Здесь друзей себе находят,</w:t>
        <w:br/>
        <w:t>На прогулку с ними ходят.</w:t>
        <w:br/>
        <w:br/>
        <w:t>5.Вместе спорят и мечтают,</w:t>
        <w:br/>
        <w:t>Незаметно подрастают.</w:t>
        <w:br/>
        <w:t>Детский сад — второй ваш дом,</w:t>
        <w:br/>
        <w:t>Как тепло, уютно в не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игруш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ейчас мы совершим увлекательную поездку по нашему городу. Наш автобус отправляется к Привокзальной площади, на которой находятся автобусный и железнодорожный вокзалы. Отсюда можно попасть в разные концы республики и во многие город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леко от вокзала находится сквер имени Чапаева.(</w:t>
      </w:r>
      <w:r>
        <w:rPr>
          <w:i/>
          <w:sz w:val="28"/>
          <w:szCs w:val="28"/>
        </w:rPr>
        <w:t>показ слайда</w:t>
      </w:r>
      <w:r>
        <w:rPr>
          <w:sz w:val="28"/>
          <w:szCs w:val="28"/>
        </w:rPr>
        <w:t>)         Здесь есть музей, посвящённый герою, а рядом – памятник Василию Ивановичу Чапаеву: он на коне, в бурке, с сабл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лся он в нашем чувашском к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естьянский просто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здесь возмужал, чтоб прославить в 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ную сторонку нав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ледующая наша остановка – улица Николаева. Названа она в честь одного из первых космонавтов, уроженца Чувашской Республики Андриана Николаева. Отсюда мы пешком спустимся к парку «Лакреевский лес». Это любимое место отдыха чебоксарцев. Горожане приходят сюда, чтобы подышать свежим воздухом, покататься на качелях, каруселях. Мы с вами тоже сейчас сядем на карусель.</w:t>
      </w:r>
    </w:p>
    <w:p>
      <w:pPr>
        <w:pStyle w:val="Normal"/>
        <w:rPr/>
      </w:pPr>
      <w:r>
        <w:rPr>
          <w:sz w:val="28"/>
          <w:szCs w:val="28"/>
        </w:rPr>
        <w:t>7ребёнок: В парке с самого утра веселится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ть здесь горки и кач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глашаем всех гостей покататься поскоре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русель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втобус едет дальше, остановка – Национальная библиотека. В центре сквера стоит памятник Ивану Яковлевичу Яковлеву – чувашскому педагогу-просветителю. </w:t>
      </w:r>
      <w:r>
        <w:rPr>
          <w:i/>
          <w:sz w:val="28"/>
          <w:szCs w:val="28"/>
        </w:rPr>
        <w:t>(показ слайда)</w:t>
      </w:r>
      <w:r>
        <w:rPr>
          <w:sz w:val="28"/>
          <w:szCs w:val="28"/>
        </w:rPr>
        <w:t xml:space="preserve">                                                       Именно он написал первый букварь, открыл первую чувашскую школу. Национальная библиотека самая большая в Республике. Здесь хранятся много книг на самых разных языках. Чтобы их почитать, люди приезжают со всех концов Чувашии.</w:t>
      </w:r>
    </w:p>
    <w:p>
      <w:pPr>
        <w:pStyle w:val="Normal"/>
        <w:rPr/>
      </w:pPr>
      <w:r>
        <w:rPr>
          <w:sz w:val="28"/>
          <w:szCs w:val="28"/>
        </w:rPr>
        <w:t>А теперь мы отправимся к набережной Волги. (</w:t>
      </w:r>
      <w:r>
        <w:rPr>
          <w:i/>
          <w:sz w:val="28"/>
          <w:szCs w:val="28"/>
        </w:rPr>
        <w:t>показ слайда)</w:t>
      </w:r>
      <w:r>
        <w:rPr>
          <w:sz w:val="28"/>
          <w:szCs w:val="28"/>
        </w:rPr>
        <w:t xml:space="preserve">                     Прямо на набережную выходит Красная площадь, с ней связана вся история нашего города. Здесь есть Национальный муз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ебоксары – город мой люб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красивый, очень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еешь всем на д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боксары – город мой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Хороша чувашская стол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 песен сложено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на, счастливая, гор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вною историей свое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Чебоксары – город наш род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 Красной площади находится один из самых старейших театров республики – Чувашский академический драматический театр. (</w:t>
      </w:r>
      <w:r>
        <w:rPr>
          <w:i/>
          <w:sz w:val="28"/>
          <w:szCs w:val="28"/>
        </w:rPr>
        <w:t>показ слайда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носит имя чувашского поэта Константина Иванова, который написал много стихов, прославляя чувашский народ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акая чувашская пословица: «Кто песню любит, у того душа бог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за руки беритесь, в круг скорее становитесь!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ная игра «Щурет Ваня»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Вот мы с вами провели небольшую экскурсию по нашему гор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ы с родителями ходите в театры, музеи, на Поклонную гор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уляете по Набережной. Красив наш город в любое время года.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Но не только чувашский народ трудится в нашем крае. Рядом с нами живут люди других национальностей – марийцы, татары, русские и другие народы. Все живут мирно, дружно, никогда не ссоря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друзей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ак мы весело играли, пели песни и плясали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ж, настала пора угощаться, детвора!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14:00Z</dcterms:created>
  <dc:creator>spz</dc:creator>
  <dc:description/>
  <cp:keywords/>
  <dc:language>en-US</dc:language>
  <cp:lastModifiedBy>RICH ENOTSUPER</cp:lastModifiedBy>
  <cp:lastPrinted>2017-10-23T12:13:00Z</cp:lastPrinted>
  <dcterms:modified xsi:type="dcterms:W3CDTF">2021-06-08T18:22:00Z</dcterms:modified>
  <cp:revision>13</cp:revision>
  <dc:subject/>
  <dc:title>1</dc:title>
</cp:coreProperties>
</file>