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РЕКОМЕНД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организации и проведению открытых уро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лыгина Елена Владимиров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ст ФКП ОУ №117</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34" w:type="dxa"/>
        <w:jc w:val="center"/>
        <w:tblInd w:w="0" w:type="dxa"/>
        <w:tblLayout w:type="fixed"/>
        <w:tblCellMar>
          <w:top w:w="0" w:type="dxa"/>
          <w:left w:w="108" w:type="dxa"/>
          <w:bottom w:w="0" w:type="dxa"/>
          <w:right w:w="108" w:type="dxa"/>
        </w:tblCellMar>
      </w:tblPr>
      <w:tblGrid>
        <w:gridCol w:w="959"/>
        <w:gridCol w:w="7654"/>
        <w:gridCol w:w="9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открытому занят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крытого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ое обеспечение открытого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форм методической работы преподавателя и мастера производственного обучения, является открытый урок - действенный элемент образовательного процесса, форма распространения перед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ю открытого учебного занятия является показ передовых форм и методов учебно-воспитательной работы, анализ дидактической эффективности использования технических средств обучения и применения ПК, обобщение приёмов организации и контроля качества учеб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ей преподавателя и мастера производственного обучения, готовящего открытое занятие, является демонстрация методики преподавания, совершенствование отдельных приемов, педагогических находок, формирование системы учебно-воспитательной работы со обучаю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открытого занятия может использоваться любой вид учебных занятий по любой форме обучения (Приложение№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ые занятия для всех преподавателей и мастеров производственного обучения учебного заведения направлены на оказание помощи им в решении педагогических задач по совершенствован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чале учебного года составляются графики проведения открыт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ланировании проведения открытых занятий целесообразно поручать их проведение, в первую очередь, опытным, творчески работающим преподава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гут привлекаться к проведению открытых занятий и начинающие (молодые) педагоги, если у них есть интересные педагогические находки и перспективы. </w:t>
      </w:r>
    </w:p>
    <w:p>
      <w:pPr>
        <w:pStyle w:val="Normal"/>
        <w:spacing w:lineRule="auto" w:line="240" w:before="0" w:after="0"/>
        <w:jc w:val="both"/>
        <w:rPr/>
      </w:pPr>
      <w:r>
        <w:rPr>
          <w:rFonts w:cs="Times New Roman" w:ascii="Times New Roman" w:hAnsi="Times New Roman"/>
          <w:sz w:val="28"/>
          <w:szCs w:val="28"/>
        </w:rPr>
        <w:tab/>
        <w:t>При планировании открытых занятий необходимо определить конкретную методическую цель каждого из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бор темы открытого урока предоставляется преподавателю и мастеру производственного обучения, который проводит занятие. При прочих равных условиях, преимущества должно быть отдано более сложным темам программы, которые необходимы для осуществления межпредметных связей, недостаточно освещены в методической литературе, требуют педагогических находок в методике их изложения и др. При планировании открытых учебных занятий следует равномерно распределять их по учебным группам. Нецелесообразно планировать открытые уроки на сентябрь (время организационных мероприятий), январь, июнь (время сессий). Рекомендуется каждому преподавателю проводить открытые занятия не реже одного раза в 2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открытому занят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вень открытого занятия должен отражать научность и точность фактического материала, использование последних достижений науки в рассматриваемом вопросе, реализацию учебных, воспитательных и развивающих задач. Методическая оптимальность занятий должна определить: правильность выбранного вида использования наглядности, ТСО, новых методов в обучении; правильное распределение времени на структурные элементы занятия и другие составляющие. Применение новых педагогических технологий, приемов и методов преподавания, при помощи которых реализуются цели занятия, формирование знаний, умений и навыков на основе самостоятельной познавательной деятельности обучающихся, являются основными требованиями к открытому занятию. Открытое занятие должно служить иллюстрацией выводов, к которым пришел преподаватель в результате педагогического эксперимента или на основании многолетнего опыта работы. До проведения открытого занятия рекомендуется обсудить на заседании ПЦК вопросы, связанные с его провед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одготовка открытого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одготовка к открытому занятию проводится в соответствии с требованиями оптимальной методики проведения занятия: анализ содержания учебного материала; анализ особенностей обучения конкретной группы на данном занятии; выбор форм, методов и средств обучения; краткое описание хода занятия в соответствии с требованиями плана учебного занятия. Начинать подготовку необходимо с формулировки методической цели открытого занятия, которую в обязательном порядке следует обсудить с коллегами. Выбор темы открытого занятия преподаватель делает самостоятельно, с учетом анализа материала, на котором он сможет лучше показать разработанные им усовершенствования, приемы и методы, организацию учебной деятельности учащихся на разных этапах занятия. В соответствии с методической целью занятия, преподаватель выбирает такой учебный материал, который позволит наиболее полно раскрыть методику, которая составляет основу его педагогического мастерства. При подготовке к открытому занятию преподаватель должен использовать современную информацию, подобрать материалы из педагогической, научно-технической и методической литературы, использовать результаты посещения технических или методических выставок, передовых предприятий, организаций. Все это поможет сделать занятие интересным и познавательным, позволит обучающимся быть в курсе современных достижений. К открытому занятию необходимо составить план открытого урока с четким и разумным распределением времени занятия и указаниями, что и как делают преподаватель и обучаю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занятия необходимо продумать и подготовить заранее. Следует испытать в действии приборы и оборудование, вычислительную технику, ТСО, ПК и продумать последовательность их использования на занятии. Наглядные пособия и аудиовизуальные средства необходимо отобрать так, чтобы их применение давало оптимальный эффект для достижения поставленных целей. Следует помнить, что слишком большое количество наглядных пособий рассеивает внимание обучающихся. </w:t>
        <w:tab/>
        <w:t xml:space="preserve">Предметно-цикловая комиссия должна оказать необходимую помощь педагогу в подготовке открытого занятия, в обсуждении плана его проведения, методического и технического оснащения заняти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Методическое обеспечение открыт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ный комплект материалов, определяющих методическое обеспечение открытого занятия, включает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учебного занятия, конспект л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 материалов по разнообразным видам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й, раздаточ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для самостоя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 видеоматериалов для Т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ую разработку или рекомендации по проведению конкретного открытого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ависимости от формы обучения, типа занятия подбираются соответствующие составляющие методического обеспечения. Педагог, готовящий открытое занятие, рассматривает это занятие в свете тех педагогических задач, которые положены в основу его деятельности, чтобы используемые методы и средства воздействия на обучающихся, способы организации их работы на занятии помогли другим педагогам критически оценить увиденное и вызвали желание использовать отдельные элементы в преподавании своей дисциплины. </w:t>
      </w:r>
    </w:p>
    <w:p>
      <w:pPr>
        <w:pStyle w:val="Normal"/>
        <w:spacing w:lineRule="auto" w:line="240" w:before="0" w:after="0"/>
        <w:jc w:val="both"/>
        <w:rPr/>
      </w:pPr>
      <w:r>
        <w:rPr>
          <w:rFonts w:cs="Times New Roman" w:ascii="Times New Roman" w:hAnsi="Times New Roman"/>
          <w:sz w:val="28"/>
          <w:szCs w:val="28"/>
        </w:rPr>
        <w:tab/>
        <w:t>Методическая разработка может дополняться и частично перерабатываться после проведения открытого занятия, чтобы все ценное, что получено в процессе проведения занятия, нашло в ней отражение и могло использоваться другими преподавателями. Содержание и оформление методической разработки должно соответствовать методическим требованиям. Подготовленная и оформленная методическая разработка после утверждения на заседании ПЦК и сдается в методический кабинет. Проведение открытого занятия За 2 недели до проведения открытого занятия председатель ПЦК вывешивает сообщение о нем. Проводится открытое занятие в обычной деловой обстановке. Приглашенные входят в аудиторию до звонка, занимают заранее подготовленные места, выбранные так, чтобы меньше отвлекать внимание обучающихся и без помех наблюдать за действиями преподавателя и обучающихся, Все приглашенные должны соблюдать педагогический такт, не вмешиваться в ход урока; не выражать в присутствии учащихся своего отношения к работе преподавателя, ведущего занятие. Приглашенные в процессе наблюдения, должны проследить, как преподаватель, ведущий занятие, достигает поставленной цели, с помощью каких методических приемов и средств обучения реализует требования учебной программы, каковы результаты его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я, которые помогут подготовиться к открытому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ипы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подходы к целеполаг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тоды и прие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сихологические требования к уро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Aharoni"/>
          <w:b/>
          <w:b/>
          <w:sz w:val="36"/>
          <w:szCs w:val="36"/>
        </w:rPr>
      </w:pPr>
      <w:r>
        <w:rPr>
          <w:rFonts w:cs="Aharoni" w:ascii="Times New Roman" w:hAnsi="Times New Roman"/>
          <w:b/>
          <w:sz w:val="36"/>
          <w:szCs w:val="36"/>
        </w:rPr>
        <w:t>ТИПЫ УРОКОВ</w:t>
      </w:r>
    </w:p>
    <w:p>
      <w:pPr>
        <w:pStyle w:val="Normal"/>
        <w:spacing w:lineRule="auto" w:line="240" w:before="0" w:after="0"/>
        <w:jc w:val="center"/>
        <w:rPr>
          <w:rFonts w:ascii="Times New Roman" w:hAnsi="Times New Roman" w:cs="Aharoni"/>
          <w:b/>
          <w:b/>
          <w:sz w:val="52"/>
          <w:szCs w:val="52"/>
        </w:rPr>
      </w:pPr>
      <w:r>
        <w:rPr>
          <w:rFonts w:cs="Aharoni" w:ascii="Times New Roman" w:hAnsi="Times New Roman"/>
          <w:b/>
          <w:sz w:val="52"/>
          <w:szCs w:val="52"/>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 ИЗУЧЕНИЯ И ПЕРВИЧНОГО ЗАКРЕПЛЕНИЯ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НОВЫХ ЗНАНИЙ</w:t>
      </w:r>
    </w:p>
    <w:p>
      <w:pPr>
        <w:pStyle w:val="Normal"/>
        <w:spacing w:lineRule="auto" w:line="240" w:before="0" w:after="0"/>
        <w:rPr/>
      </w:pPr>
      <w:r>
        <w:rPr>
          <w:rFonts w:cs="Times New Roman" w:ascii="Times New Roman" w:hAnsi="Times New Roman"/>
          <w:sz w:val="28"/>
          <w:szCs w:val="28"/>
        </w:rPr>
        <w:tab/>
        <w:t>Цель : восприятие обучаюмися и первичное осознание нового учебного материала, осмысливание связей и отношений в объектах из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данного тип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ция начал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рка домашнего задания.</w:t>
      </w:r>
    </w:p>
    <w:p>
      <w:pPr>
        <w:pStyle w:val="Normal"/>
        <w:spacing w:lineRule="auto" w:line="240" w:before="0" w:after="0"/>
        <w:rPr/>
      </w:pPr>
      <w:r>
        <w:rPr>
          <w:rFonts w:cs="Times New Roman" w:ascii="Times New Roman" w:hAnsi="Times New Roman"/>
          <w:sz w:val="28"/>
          <w:szCs w:val="28"/>
        </w:rPr>
        <w:t>3. Подготовка обучающихся к усво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рвичная проверка усво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ервичное закрепл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троль и самопроверка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дведение итог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нформация о домашнем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ки данного типа в чистом виде встречаются редко. Это объясняется своеобразием учебного материала и неустойчивостью внимания обучающихся. Новый материал небольшими частями рассматривается почти на каждом уроке. Но бывают уроки, на которых изучение нового материала является основной дидактической целью. Этой работе отводится большая часть времени на уроке, все другие части урока также подчинены изучению нового. Для того, чтобы установить связи преемственности в изучении нового материала с изученным, включить новые знания в систему ранее усвоенных, повторяют те разделы и вопросы, которые подготавливают обучающихся к восприятию нового материала. На таком уроке происходит и первичное закрепление изуч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РОК ЗАКРЕПЛЕНИЯ ЗНАНИЙ</w:t>
      </w:r>
    </w:p>
    <w:p>
      <w:pPr>
        <w:pStyle w:val="Normal"/>
        <w:spacing w:lineRule="auto" w:line="240" w:before="0" w:after="0"/>
        <w:jc w:val="both"/>
        <w:rPr/>
      </w:pPr>
      <w:r>
        <w:rPr>
          <w:rFonts w:cs="Times New Roman" w:ascii="Times New Roman" w:hAnsi="Times New Roman"/>
          <w:sz w:val="28"/>
          <w:szCs w:val="28"/>
        </w:rPr>
        <w:tab/>
        <w:t>Цель: вторичное осмысливание уже известных знаний , выработка умений и навыков по их приме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процесса закрепл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изация опорных знаний и их корр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ение границ( возможностей ) применение этих знаний: что с их помощью можно определить , где приме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бное примен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ения по образцу и в сходных условиях с целью выработки умений безошибочного применения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ения с переносом знаний в новые усло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сто на уроках данного типа занимает выполнение обучающихся различных тренировочных упражнений, творческих работ. Упражнения предлагаются в определенной системе, основой которой является постепенное нарастание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этих уроков, как правило, след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бщение цели предстоящей работы,</w:t>
      </w:r>
    </w:p>
    <w:p>
      <w:pPr>
        <w:pStyle w:val="Normal"/>
        <w:spacing w:lineRule="auto" w:line="240" w:before="0" w:after="0"/>
        <w:jc w:val="both"/>
        <w:rPr/>
      </w:pPr>
      <w:r>
        <w:rPr>
          <w:rFonts w:cs="Times New Roman" w:ascii="Times New Roman" w:hAnsi="Times New Roman"/>
          <w:sz w:val="28"/>
          <w:szCs w:val="28"/>
        </w:rPr>
        <w:t>2. воспроизведение обучающихся знаний, умений и навыков, которые потребуются для выполнения предложенных заданий,</w:t>
      </w:r>
    </w:p>
    <w:p>
      <w:pPr>
        <w:pStyle w:val="Normal"/>
        <w:spacing w:lineRule="auto" w:line="240" w:before="0" w:after="0"/>
        <w:jc w:val="both"/>
        <w:rPr/>
      </w:pPr>
      <w:r>
        <w:rPr>
          <w:rFonts w:cs="Times New Roman" w:ascii="Times New Roman" w:hAnsi="Times New Roman"/>
          <w:sz w:val="28"/>
          <w:szCs w:val="28"/>
        </w:rPr>
        <w:t>3. выполнение обучающихся различных упражнений,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рка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дание на дом (если это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развития знаний, умений и навыков на таких уроках иногда включаются элементы нового. С помощью специальных упражнений проводится подготовительная работа к изучению следующих тем. Но эти дидактические цели подчиняются основной дидактической цели урока—закреплению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УРОК КОМПЛЕКСНОГО ПРИМЕНЕНИЯ ЗУ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w:t>
      </w:r>
    </w:p>
    <w:p>
      <w:pPr>
        <w:pStyle w:val="Normal"/>
        <w:spacing w:lineRule="auto" w:line="240" w:before="0" w:after="0"/>
        <w:rPr/>
      </w:pPr>
      <w:r>
        <w:rPr>
          <w:rFonts w:cs="Times New Roman" w:ascii="Times New Roman" w:hAnsi="Times New Roman"/>
          <w:sz w:val="28"/>
          <w:szCs w:val="28"/>
        </w:rPr>
        <w:tab/>
        <w:t>Цель: усвоение умений самостоятельно в комплексе применять знания, умения и навыки, осуществлять их перенос в новы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процесса комплексного применения 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уализация ЗУН, необходимых для творческого примене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общение и систематизация знаний и способ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своение образца комплексного применения 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именение обобщенных ЗУН в нов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 и самоконтроль знаний, уме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РОК ОБОБЩЕНИЯ И СИСТЕМАТИЗАЦИИ ЗНАНИЙ</w:t>
      </w:r>
    </w:p>
    <w:p>
      <w:pPr>
        <w:pStyle w:val="Normal"/>
        <w:spacing w:lineRule="auto" w:line="240" w:before="0" w:after="0"/>
        <w:rPr/>
      </w:pPr>
      <w:r>
        <w:rPr>
          <w:rFonts w:cs="Times New Roman" w:ascii="Times New Roman" w:hAnsi="Times New Roman"/>
          <w:sz w:val="28"/>
          <w:szCs w:val="28"/>
        </w:rPr>
        <w:tab/>
        <w:t>Цель : усвоение знаний в их 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бучающихся: сообщение заранее темы (проблемы), вопросов, литературы; обеспечение обучаю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УРОК ПРОВЕРКИ, ОЦЕНКИ И КОРРЕКЦИИ ЗУН ОБУЧАЮЩИХСЯ</w:t>
      </w:r>
    </w:p>
    <w:p>
      <w:pPr>
        <w:pStyle w:val="Normal"/>
        <w:spacing w:lineRule="auto" w:line="240" w:before="0" w:after="0"/>
        <w:jc w:val="both"/>
        <w:rPr/>
      </w:pPr>
      <w:r>
        <w:rPr>
          <w:rFonts w:cs="Times New Roman" w:ascii="Times New Roman" w:hAnsi="Times New Roman"/>
          <w:sz w:val="28"/>
          <w:szCs w:val="28"/>
        </w:rPr>
        <w:tab/>
        <w:t>Цель: определение уровня знаний, сформированность умений и опыта, комплексного их применения. Закрепление и систематизация знаний. Коррекция знаний, умений и навыков.</w:t>
      </w:r>
    </w:p>
    <w:p>
      <w:pPr>
        <w:pStyle w:val="Normal"/>
        <w:spacing w:lineRule="auto" w:line="240" w:before="0" w:after="0"/>
        <w:jc w:val="both"/>
        <w:rPr/>
      </w:pPr>
      <w:r>
        <w:rPr>
          <w:rFonts w:cs="Times New Roman" w:ascii="Times New Roman" w:hAnsi="Times New Roman"/>
          <w:sz w:val="28"/>
          <w:szCs w:val="28"/>
        </w:rPr>
        <w:tab/>
        <w:t>В процессе учебно-воспитательной деятельности обучающихся лежит деятельность, направленная на выполнение постепенно усложняющихся заданий за счет комплексного охвата знаний, применение их на разных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осознанно воспринятого и зафиксированного в памяти знания. Это значит понял, запомнил, воспроизв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ровень готовности к творческому применению знаний. Это значит: овладел знаниями на 2 уровня и научился переносить в нов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рока, если проверка проводилась в устной форме, педагог, как правило, дает краткую характеристику знаниям, умениям и навыкам обучающихся, указывает на достижения, недостатки и пути их преодоления. Если проверка проводилась в письменной форме, то последующий урок посвящается разбору контр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МБИНИРОВАННЫЙ УРОК</w:t>
      </w:r>
    </w:p>
    <w:p>
      <w:pPr>
        <w:pStyle w:val="Normal"/>
        <w:spacing w:lineRule="auto" w:line="240" w:before="0" w:after="0"/>
        <w:jc w:val="both"/>
        <w:rPr/>
      </w:pPr>
      <w:r>
        <w:rPr>
          <w:rFonts w:cs="Times New Roman" w:ascii="Times New Roman" w:hAnsi="Times New Roman"/>
          <w:sz w:val="28"/>
          <w:szCs w:val="28"/>
        </w:rPr>
        <w:tab/>
        <w:t>На уроках данного типа решается несколько дид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прой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новых знаний.</w:t>
      </w:r>
    </w:p>
    <w:p>
      <w:pPr>
        <w:pStyle w:val="Normal"/>
        <w:spacing w:lineRule="auto" w:line="240" w:before="0" w:after="0"/>
        <w:jc w:val="both"/>
        <w:rPr/>
      </w:pPr>
      <w:r>
        <w:rPr>
          <w:rFonts w:cs="Times New Roman" w:ascii="Times New Roman" w:hAnsi="Times New Roman"/>
          <w:sz w:val="28"/>
          <w:szCs w:val="28"/>
        </w:rPr>
        <w:tab/>
        <w:t>Комбинированные уроки особенно широко распространены в педагогической практике. Это объясняется как возрастными особенностями обучающихся (неустойчивость внимания, повышенная эмоциональная возбудимость), так и особенностью построения учебных программ и учебников. На каждом уроке предусматривается проведение работы по нескольким линиям: работа над ранее усвоенными знаниями с целью их повторения и закрепления, работа над изучением новых знаний и их закреплением, работа над материалом, готовящим к усвоению новых знаний.</w:t>
      </w:r>
    </w:p>
    <w:p>
      <w:pPr>
        <w:pStyle w:val="Normal"/>
        <w:spacing w:lineRule="auto" w:line="240" w:before="0" w:after="0"/>
        <w:jc w:val="both"/>
        <w:rPr/>
      </w:pPr>
      <w:r>
        <w:rPr>
          <w:rFonts w:cs="Times New Roman" w:ascii="Times New Roman" w:hAnsi="Times New Roman"/>
          <w:sz w:val="28"/>
          <w:szCs w:val="28"/>
        </w:rPr>
        <w:tab/>
        <w:t>Структура уроков комбинированного типа может быть т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а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к усвоению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яснение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репление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дание на дом.</w:t>
      </w:r>
    </w:p>
    <w:p>
      <w:pPr>
        <w:pStyle w:val="Normal"/>
        <w:spacing w:lineRule="auto" w:line="240" w:before="0" w:after="0"/>
        <w:jc w:val="both"/>
        <w:rPr/>
      </w:pPr>
      <w:r>
        <w:rPr>
          <w:rFonts w:cs="Times New Roman" w:ascii="Times New Roman" w:hAnsi="Times New Roman"/>
          <w:sz w:val="28"/>
          <w:szCs w:val="28"/>
        </w:rPr>
        <w:tab/>
        <w:t>Этапы других типов уроков включают как обязательны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начал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к активному усвоению нового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я о внеаудиторной самостоятельной работе, инструкция, о его выполнении.</w:t>
      </w:r>
    </w:p>
    <w:p>
      <w:pPr>
        <w:pStyle w:val="Normal"/>
        <w:spacing w:lineRule="auto" w:line="240" w:before="0" w:after="0"/>
        <w:jc w:val="both"/>
        <w:rPr/>
      </w:pPr>
      <w:r>
        <w:rPr>
          <w:rFonts w:cs="Times New Roman" w:ascii="Times New Roman" w:hAnsi="Times New Roman"/>
          <w:sz w:val="28"/>
          <w:szCs w:val="28"/>
        </w:rPr>
        <w:tab/>
        <w:t>В качестве основного этапа выступает этап, отвечающий основной обучающей цели данного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Юрист</dc:creator>
  <dc:description/>
  <cp:keywords/>
  <dc:language>en-US</dc:language>
  <cp:lastModifiedBy>Admin</cp:lastModifiedBy>
  <cp:lastPrinted>2021-04-09T10:40:00Z</cp:lastPrinted>
  <dcterms:modified xsi:type="dcterms:W3CDTF">2021-06-15T22:09:00Z</dcterms:modified>
  <cp:revision>5</cp:revision>
  <dc:subject/>
  <dc:title/>
</cp:coreProperties>
</file>