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 Р Е З Е Н Т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для педагогического Совет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КП образовательного учреждения №1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му </w:t>
      </w:r>
      <w:r>
        <w:rPr>
          <w:rFonts w:cs="Times New Roman" w:ascii="Times New Roman" w:hAnsi="Times New Roman"/>
          <w:b/>
          <w:sz w:val="40"/>
          <w:szCs w:val="40"/>
        </w:rPr>
        <w:t xml:space="preserve">«Инновационные педагогически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редства повышения качества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ст ФКП ОУ №1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ыгина Е.В.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90" w:space="3255" w:color="000000"/>
        <w:left w:val="double" w:sz="90" w:space="3255" w:color="000000"/>
        <w:bottom w:val="double" w:sz="90" w:space="3255" w:color="000000"/>
        <w:right w:val="double" w:sz="90" w:space="325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0:00Z</dcterms:created>
  <dc:creator>user</dc:creator>
  <dc:description/>
  <dc:language>en-US</dc:language>
  <cp:lastModifiedBy>user</cp:lastModifiedBy>
  <dcterms:modified xsi:type="dcterms:W3CDTF">2021-04-08T05:57:00Z</dcterms:modified>
  <cp:revision>2</cp:revision>
  <dc:subject/>
  <dc:title/>
</cp:coreProperties>
</file>