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ТРЕННЕЙ ГИМНА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РЫБАЛ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дная часть: </w:t>
      </w:r>
      <w:r>
        <w:rPr>
          <w:sz w:val="28"/>
          <w:szCs w:val="28"/>
        </w:rPr>
        <w:t>ходьба обычная, ходьба на носках (руки в стороны); б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папой на рыбалке бы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ыбок вот таких ло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 (исходное положение) – ноги слегка расставить, руки внизу.</w:t>
      </w:r>
    </w:p>
    <w:p>
      <w:pPr>
        <w:pStyle w:val="Normal"/>
        <w:rPr/>
      </w:pPr>
      <w:r>
        <w:rPr>
          <w:sz w:val="28"/>
          <w:szCs w:val="28"/>
        </w:rPr>
        <w:t>Выполнение: на счет 1-2- руки в стороны, 3-4-и.п. (повторить 4-5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от радости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ждый делает ры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ноги на ширине плеч, руки внизу. Выполнение: на счет 1-2 – поднять руки, сжав пальцы в кулаки (вдох); 3-4- при опускании рук разжать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дох). (Повторить 4-5 раз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довались очень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попались нам сомы.</w:t>
      </w:r>
    </w:p>
    <w:p>
      <w:pPr>
        <w:pStyle w:val="Normal"/>
        <w:rPr/>
      </w:pPr>
      <w:r>
        <w:rPr>
          <w:sz w:val="28"/>
          <w:szCs w:val="28"/>
        </w:rPr>
        <w:t>И.п.- ноги слегка расставить, руки внизу. Выполнение: на счет 1-2- поднять руки в стороны, затем сделать несколько хлопков перед грудью согнутыми в локтях руками; 3-4- развести их в стороны и опустить вниз. (Повторить 4-5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потом на бер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нцевал я, как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ноги вместе, руки на поясе. Выполнение: на счет 1- поднять правую ногу. согнутую в колене; 2- и.п.; 3- поднять левую ногу, согнутую в коле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и.п. (повторить каждой ногой 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папой мы ко дну ныр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ракушки дост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основная стойка: ноги вместе. руки внизу. Выполнение: на счет 1-2- развести руки в стороны, сделать вдох через рот; 3-4- обхватить себя руками и присесть («опускаемся под воду»). Выдох= через рот. (Повторить2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: </w:t>
      </w:r>
      <w:r>
        <w:rPr>
          <w:sz w:val="28"/>
          <w:szCs w:val="28"/>
        </w:rPr>
        <w:t>ходьб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ТРЕННЕЙ ГИМНА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ЦЫ, РЫБЫ И ДРУГИЕ ЖИВОТНЫ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водная часть: </w:t>
      </w:r>
      <w:r>
        <w:rPr>
          <w:sz w:val="28"/>
          <w:szCs w:val="28"/>
        </w:rPr>
        <w:t>ходьба на носках. руки в стороны; ходьба на пятках, руки за спину; бег чередовать с ходь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Цапля ногу под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лягушек так пу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й, лягушки испуг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куда все разбеж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стоя, ноги вместе, руки на поясе. Выполнение: на счет 1-2- поднять руки в стороны и одну ногу; 3-4-и.п. То же другой ногой. (повторить для каждой ноги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ыбки дома у себя в ре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ни цаплю не бо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лавают туда -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есело рез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лежа на животе, руки согнуты, ладони под подбородком. Выполнение: на счет 1-2- вытянуть руки вперед, развести в стороны, приподнять верхнюю часть туловища; 3-4-и.п. (Повторить 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жик, ежик, не видно ни головы, ни н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жик шел, шел, шел, ежик яблочко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лежа на спине, руки вдоль туловища. Выполнение: на счет 1-2- подтянуть согнутые ноги к туловищу, обхватить их руками; 3 - 4- и.п. (Повторить 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йки – прыг, зайки-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жалеют зайки н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основная стойка. Выполнение: на счет 1-4- прыжки на двух ногах на месте, руки свободно держать; 5-8-ходьба на месте (В течении 20-25 сек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ительная часть: </w:t>
      </w:r>
      <w:r>
        <w:rPr>
          <w:sz w:val="28"/>
          <w:szCs w:val="28"/>
        </w:rPr>
        <w:t>Упражнение на дыхание «Одува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дуй на одуванч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дует этот ма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уешь поси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станешь здоровей.</w:t>
      </w:r>
    </w:p>
    <w:p>
      <w:pPr>
        <w:pStyle w:val="Normal"/>
        <w:rPr/>
      </w:pPr>
      <w:r>
        <w:rPr>
          <w:sz w:val="28"/>
          <w:szCs w:val="28"/>
        </w:rPr>
        <w:t xml:space="preserve">И.п.- основная стойка. Выполнение: на счет 1-2-глубокий вдох носом; 3-6- длинных выдох, как будто сдуваем пух с одуванчика. ( Повторить 2 раза)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5:00Z</dcterms:created>
  <dc:creator>182</dc:creator>
  <dc:description/>
  <cp:keywords/>
  <dc:language>en-US</dc:language>
  <cp:lastModifiedBy>182</cp:lastModifiedBy>
  <dcterms:modified xsi:type="dcterms:W3CDTF">2016-10-07T06:22:00Z</dcterms:modified>
  <cp:revision>7</cp:revision>
  <dc:subject/>
  <dc:title/>
</cp:coreProperties>
</file>