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66" w:hanging="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ind w:left="-851" w:right="-766" w:hanging="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МБДОУ «Детский сад №27»</w:t>
      </w:r>
    </w:p>
    <w:p>
      <w:pPr>
        <w:pStyle w:val="Normal"/>
        <w:ind w:left="-851" w:right="-766" w:hanging="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ind w:left="-851" w:right="-766" w:hanging="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ind w:left="-851" w:right="-766" w:hanging="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ind w:left="-851" w:right="-766" w:hanging="0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ind w:left="-851" w:right="-766" w:hanging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left="-851" w:right="-766" w:hanging="0"/>
        <w:jc w:val="center"/>
        <w:rPr>
          <w:rFonts w:ascii="Georgia" w:hAnsi="Georgia" w:cs="Arial"/>
          <w:b/>
          <w:b/>
          <w:i/>
          <w:i/>
          <w:sz w:val="36"/>
          <w:szCs w:val="36"/>
        </w:rPr>
      </w:pPr>
      <w:r>
        <w:rPr>
          <w:rFonts w:cs="Arial" w:ascii="Georgia" w:hAnsi="Georgia"/>
          <w:b/>
          <w:i/>
          <w:sz w:val="36"/>
          <w:szCs w:val="36"/>
        </w:rPr>
        <w:t>Консультация для родителей</w:t>
      </w:r>
    </w:p>
    <w:p>
      <w:pPr>
        <w:pStyle w:val="Normal"/>
        <w:ind w:left="-851" w:right="-766" w:hanging="0"/>
        <w:jc w:val="center"/>
        <w:rPr>
          <w:rFonts w:ascii="Georgia" w:hAnsi="Georgia" w:cs="Arial"/>
          <w:b/>
          <w:b/>
          <w:i/>
          <w:i/>
          <w:sz w:val="36"/>
          <w:szCs w:val="36"/>
        </w:rPr>
      </w:pPr>
      <w:r>
        <w:rPr>
          <w:rFonts w:cs="Arial" w:ascii="Georgia" w:hAnsi="Georgia"/>
          <w:b/>
          <w:i/>
          <w:sz w:val="36"/>
          <w:szCs w:val="36"/>
        </w:rPr>
      </w:r>
    </w:p>
    <w:p>
      <w:pPr>
        <w:pStyle w:val="Normal"/>
        <w:ind w:left="-851" w:right="-766" w:hanging="0"/>
        <w:jc w:val="center"/>
        <w:rPr>
          <w:rFonts w:ascii="Georgia" w:hAnsi="Georgia" w:cs="Arial"/>
          <w:b/>
          <w:b/>
          <w:i/>
          <w:i/>
          <w:sz w:val="36"/>
          <w:szCs w:val="36"/>
        </w:rPr>
      </w:pPr>
      <w:r>
        <w:rPr>
          <w:rFonts w:cs="Arial" w:ascii="Georgia" w:hAnsi="Georgia"/>
          <w:b/>
          <w:i/>
          <w:sz w:val="36"/>
          <w:szCs w:val="36"/>
        </w:rPr>
        <w:t>на тему:</w:t>
      </w:r>
    </w:p>
    <w:p>
      <w:pPr>
        <w:pStyle w:val="Normal"/>
        <w:ind w:left="-851" w:right="-766" w:hanging="0"/>
        <w:jc w:val="center"/>
        <w:rPr>
          <w:rFonts w:ascii="Georgia" w:hAnsi="Georgia" w:cs="Arial"/>
          <w:b/>
          <w:b/>
          <w:i/>
          <w:i/>
          <w:sz w:val="36"/>
          <w:szCs w:val="36"/>
        </w:rPr>
      </w:pPr>
      <w:r>
        <w:rPr>
          <w:rFonts w:cs="Arial" w:ascii="Georgia" w:hAnsi="Georgia"/>
          <w:b/>
          <w:i/>
          <w:sz w:val="36"/>
          <w:szCs w:val="36"/>
        </w:rPr>
      </w:r>
    </w:p>
    <w:p>
      <w:pPr>
        <w:pStyle w:val="Normal"/>
        <w:ind w:left="-851" w:right="-766" w:hanging="0"/>
        <w:jc w:val="center"/>
        <w:rPr/>
      </w:pPr>
      <w:r>
        <w:rPr>
          <w:rFonts w:cs="Arial" w:ascii="Georgia" w:hAnsi="Georgia"/>
          <w:b/>
          <w:sz w:val="44"/>
          <w:szCs w:val="44"/>
        </w:rPr>
        <w:t>«</w:t>
      </w:r>
      <w:r>
        <w:rPr>
          <w:rFonts w:cs="Arial" w:ascii="Georgia" w:hAnsi="Georgia"/>
          <w:sz w:val="56"/>
          <w:szCs w:val="56"/>
        </w:rPr>
        <w:t>12</w:t>
      </w:r>
      <w:r>
        <w:rPr>
          <w:rFonts w:cs="Arial" w:ascii="Georgia" w:hAnsi="Georgia"/>
          <w:sz w:val="44"/>
          <w:szCs w:val="44"/>
        </w:rPr>
        <w:t xml:space="preserve"> советов родителям будущих</w:t>
      </w:r>
    </w:p>
    <w:p>
      <w:pPr>
        <w:pStyle w:val="Normal"/>
        <w:ind w:left="-851" w:right="-766" w:hanging="0"/>
        <w:jc w:val="center"/>
        <w:rPr>
          <w:rFonts w:ascii="Georgia" w:hAnsi="Georgia" w:cs="Georgia"/>
          <w:sz w:val="44"/>
          <w:szCs w:val="44"/>
        </w:rPr>
      </w:pPr>
      <w:r>
        <w:rPr>
          <w:rFonts w:cs="Arial" w:ascii="Georgia" w:hAnsi="Georgia"/>
          <w:sz w:val="44"/>
          <w:szCs w:val="44"/>
        </w:rPr>
        <w:t>первокл</w:t>
      </w:r>
      <w:r>
        <w:rPr>
          <w:rFonts w:cs="Georgia" w:ascii="Georgia" w:hAnsi="Georgia"/>
          <w:sz w:val="44"/>
          <w:szCs w:val="44"/>
        </w:rPr>
        <w:t>ассников».</w:t>
      </w:r>
    </w:p>
    <w:p>
      <w:pPr>
        <w:pStyle w:val="Normal"/>
        <w:ind w:left="-851" w:right="-766" w:hanging="0"/>
        <w:jc w:val="right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ind w:left="-851" w:right="-766" w:hanging="0"/>
        <w:jc w:val="right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ind w:left="-851" w:right="-766" w:hanging="0"/>
        <w:jc w:val="right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ind w:left="-851" w:right="-766" w:hanging="0"/>
        <w:jc w:val="right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ind w:left="-851" w:right="-766" w:hanging="0"/>
        <w:jc w:val="right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ind w:left="-851" w:right="-766" w:hanging="0"/>
        <w:jc w:val="right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 xml:space="preserve">Подготовила </w:t>
      </w:r>
    </w:p>
    <w:p>
      <w:pPr>
        <w:pStyle w:val="Normal"/>
        <w:ind w:left="-851" w:right="-766" w:hanging="0"/>
        <w:jc w:val="right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вос-ль гр.№1 (Р.з.: Заикание)</w:t>
      </w:r>
    </w:p>
    <w:p>
      <w:pPr>
        <w:pStyle w:val="Normal"/>
        <w:ind w:left="-851" w:right="-766" w:hanging="0"/>
        <w:jc w:val="right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Ю.П. Комлева.</w:t>
      </w:r>
    </w:p>
    <w:p>
      <w:pPr>
        <w:pStyle w:val="Normal"/>
        <w:ind w:left="-851" w:right="-766" w:hanging="0"/>
        <w:jc w:val="right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ind w:left="-851" w:right="-766" w:hanging="0"/>
        <w:jc w:val="right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ind w:left="-851" w:right="-766" w:hanging="0"/>
        <w:jc w:val="right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ind w:left="-851" w:right="-766" w:hanging="0"/>
        <w:jc w:val="right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ind w:left="-851" w:right="-766" w:hanging="0"/>
        <w:jc w:val="right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ind w:left="-851" w:right="-766" w:hanging="0"/>
        <w:jc w:val="right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ind w:left="-851" w:right="-766" w:hanging="0"/>
        <w:jc w:val="right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ind w:left="-851" w:right="-766" w:hanging="0"/>
        <w:jc w:val="right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ind w:left="-851" w:right="-766" w:hanging="0"/>
        <w:jc w:val="right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ind w:left="-851" w:right="-766" w:hanging="0"/>
        <w:jc w:val="right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ind w:left="-851" w:right="-766" w:hanging="0"/>
        <w:jc w:val="right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ind w:left="-851" w:right="-766" w:hanging="0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ind w:left="-851" w:right="-766" w:hanging="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ind w:left="-851" w:right="-766" w:firstLine="567"/>
        <w:jc w:val="both"/>
        <w:rPr/>
      </w:pPr>
      <w:r>
        <w:rPr>
          <w:rFonts w:cs="Georgia" w:ascii="Georgia" w:hAnsi="Georgia"/>
          <w:sz w:val="28"/>
          <w:szCs w:val="28"/>
        </w:rPr>
        <w:t>Скоро в школу… Этой осенью или через год ваш ребёнок переступит её порог. В стремлении помочь ему уверенно сделать этот шаг родители порой сбиваются с ног в поисках учреждений и частных практиков, готовящих детей к вступительному собеседованию. И забывается простая истина: образование может сделать ребёнка умным, но счастливым делает его только душевное, разумно организованное общение с близкими и любимыми людьми – семьёй. В ваших силах создать в семье именно такую обстановку, которая не только подготовит ребёнка к успешной учёбе, но и позволит ему занять достойное место среди одноклассников, чувствовать себя в школе комфортно.</w:t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1. Чаще делитесь с ребёнком воспоминаниями о счастливых мгновениях своего прошлого.</w:t>
      </w:r>
      <w:r>
        <w:rPr>
          <w:rFonts w:cs="Georgia" w:ascii="Georgia" w:hAnsi="Georgia"/>
          <w:sz w:val="28"/>
          <w:szCs w:val="28"/>
        </w:rPr>
        <w:t xml:space="preserve">  </w:t>
      </w:r>
    </w:p>
    <w:p>
      <w:pPr>
        <w:pStyle w:val="Normal"/>
        <w:ind w:left="-851" w:right="-766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851" w:right="-766" w:hanging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</w:t>
      </w:r>
      <w:r>
        <w:rPr>
          <w:rFonts w:cs="Georgia" w:ascii="Georgia" w:hAnsi="Georgia"/>
          <w:sz w:val="28"/>
          <w:szCs w:val="28"/>
        </w:rPr>
        <w:t>Начало школьной жизни – большое испытание для маленького человека. Этот момент легче переживается детьми, у которых заранее сложилось тёплое отношение к школе.</w:t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кое отношение складывается из соприкосновений с прошлым опытом близких людей.</w:t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ерелистайте вместе с ребёнком семейный архив. Это занятие исключительно полезно для всех членов семьи. Возвращение к лучшим мгновениям прошлого делает человека сильней и уверенней в себе.</w:t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аши добрые воспоминания о школьных  годах, смешные истории из школьной жизни и рассказы о друзьях детства наполнят душу ребёнка радостным ожиданием.</w:t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2. Помогите ребёнку овладеть информацией, которая позволит ему не теряться.</w:t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 правило дети этого возраста на вопрос: «Как зовут твою маму?» - отвечают: «Ира». Удостоверьтесь, что ваш ребёнок помнит своё полное имя, номер телефона, домашний адрес, полные(Ф.И.О.) имена родителей, место вашей работы. Это поможет ему в незнакомой ситуации.</w:t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3. Приучайте ребёнка содержать в порядке свои вещи.</w:t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851" w:right="-766" w:firstLine="567"/>
        <w:jc w:val="both"/>
        <w:rPr/>
      </w:pPr>
      <w:r>
        <w:rPr>
          <w:rFonts w:cs="Georgia" w:ascii="Georgia" w:hAnsi="Georgia"/>
          <w:sz w:val="28"/>
          <w:szCs w:val="28"/>
        </w:rPr>
        <w:t>Успехи ребёнка в школе во многом зависят от того, как он умеет организовывать своё рабочее место. Вы можете сделать эту скучную процедуру более привлекательной. Заранее подготовьте в семье рабочее место ребёнка: пусть у него будет свой рабочий стол, свои ручки и карандаши. Всё это как у взрослых, но личная собственность ребёнка! И ответственность за порядок тоже личная, ведь у взрослых так.</w:t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4. Не пугайте ребёнка трудностями и неудачами в школе.</w:t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ногие дети этого возраста неусидчивы. Не всем блестяще даются чтение и счёт. Очень многих трудно добудиться утром и собрать быстро в детский сад. В этой связи вполне объяснимо стремление родителей предупредить детей о предстоящих неприятностях. «В школу не возьмут…», «Двойки будут ставить…», «В классе засмеют…»</w:t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езультатом таких запугиваний может стать нежелание идти в школу.</w:t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5. Не старайтесь быть для ребёнка учителем. Стремитесь к поддержанию дружеских отношений.</w:t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екоторые дети испытывают трудности в общении с другими детьми. Они могут растеряться в присутствии незнакомых взрослых. </w:t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 можете помочь ребёнку преодолеть эти трудности. Попытайтесь организовать игру детей на площадке возле дома и примите участие в этой игре. Детям очень нравится играть вместе с родителями.</w:t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дложите ребёнку самому пригласить к себе на день рождения своих друзей. Этот день станет для него незабываемым, если в программе торжества найдётся место для совместных игр детей и взрослых.</w:t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айте ребёнку почувствовать, что он может рассчитывать на вашу поддержку в любой ситуации. Одними учебными занятиями с ребёнком этого достичь невозможно.</w:t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6. Научите ребёнка правильно реагировать на неудачи.</w:t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аш ребёнок оказался в игре последним и демонстративно отказался играть с приятелем дальше. Помогите ему справиться с разочарованием. Предложите детям сыграть ещё разок, но немного измените правила игры. Пусть победителем считается только первый, а все остальные – проигравшие. </w:t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 ходу игры отмечайте успех каждого. Приободряйте хронических неудачников надеждой.</w:t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сле игры обратите внимание ребёнка на то, как отнеслись к проигрышу остальные игроки. Пусть он ощутит самоценность игры, а не выигрыша.</w:t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7. Хорошие манеры ребёнка – зеркало семейных отношений.</w:t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Спасибо», «Извините», «Можно ли мне…» должны войти в речь ребёнка до школы.</w:t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равоучениями и проповедями этого достичь трудно. Постарайтесь исключить из общения между членами семьи приказы и команды: «Чтобы я больше этого не слышал!», «Вынеси мусор!». Превратите их в вежливые просьбы. Ребёнок непременно скопирует ваш стиль. Ведь он вас любит и стремиться подражать во всём.</w:t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8. Помогите ребёнку обрести чувство уверенности в себе.</w:t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ебёнок должен чувствовать себя в любой обстановке так же естественно, как дома.</w:t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аучите ребёнка внимательно относиться к своим нуждам, своевременно и естественно сообщать о них взрослым. </w:t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прогулке вы зашли куда-то перекусить. Предложите ребёнку самостоятельно сделать заказ для себя. В следующий раз пусть заказ сделает для всей семьи.</w:t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усть он попробует спросить в поликлинике: «Где находится туалет?» или сам займёт очередь к специалисту.</w:t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9. Приучайте ребёнка к самостоятельности в обыденной жизни.</w:t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ем больше ребёнок может делать самостоятельно, тем более взрослым он себя ощущает. Учите ребёнка самостоятельно раздеваться, вешать свою одежду, застёгивать пуговицы и молнии. Завязывание бантиков на шнурках ботинок потребует особой помощи и внимания с вашей стороны. Желательно, если это будет не накануне выхода на улицу. Лучше посвятить этому занятию несколько вечеров.</w:t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10. Научите ребёнка самостоятельно принимать решения.</w:t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Умение делать самостоятельный выбор развивает в человеке чувство самоуважения. </w:t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советуйтесь с ребёнком о меню семейного воскресного обеда. Пусть он сам выбирает себе блюдо за праздничным столом и подбирает себе одежду, соответствующую погоде.</w:t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щё более сложное дело  - планирование семейного досуга на выходные дни.</w:t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учайте ребёнка считаться с интересами всех членов семьи и учитывать их в повседневной жизни.</w:t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11. Стремитесь сделать полезным каждое мгновение общения с ребёнком.</w:t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ли ребёнок помогает вам готовить праздничный пирог, познакомьте его с основными мерами объёма и массы.</w:t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родуктовые универсамы – очень подходящее место для развития внимания и активного слушания ребёнка. Попросите ребёнка положить в корзину: три пачки печенья, пачку масла, батон белого и буханку чёрного хлеба. Свою просьбу изложите сразу и больше не повторяйте. </w:t>
      </w:r>
    </w:p>
    <w:p>
      <w:pPr>
        <w:pStyle w:val="Normal"/>
        <w:ind w:left="-851" w:right="-766" w:firstLine="567"/>
        <w:jc w:val="both"/>
        <w:rPr/>
      </w:pPr>
      <w:r>
        <w:rPr>
          <w:rFonts w:cs="Georgia" w:ascii="Georgia" w:hAnsi="Georgia"/>
          <w:sz w:val="28"/>
          <w:szCs w:val="28"/>
        </w:rPr>
        <w:t>Ребёнок помогает вам накрывать на стол. Попросите его поставить на стол четыре глубокие тарелки, возле каждой тарелки справа положить ложку. Спросите: сколько ложек тебе понадобится?</w:t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ебёнок готовиться ко сну. Предложите ему помыться, повесить полотенце на свой крючок, выключить свет в ванной.</w:t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ходя по улице или находясь в магазине, обращайте внимание ребёнка на слова надписи, которые окружают нас повсюду. Объясняйте их значение.</w:t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читайте деревья, шаги, проезжающие мимо машины и т.д..</w:t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12. Учите ребёнка чувствовать и удивляться, поощряйте его любознательность.</w:t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бращайте внимание на первые весенние цветы и краски осеннего леса, на птиц, которые встречаются вам по пути. Сводите ребёнка в зоопарк и вместе найдите самое большое животное, самое маленькое, самое высокое…</w:t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блюдайте за погодой и очертаниями облаков.</w:t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ведите рукописный журнал наблюдений за ростом котёнка.</w:t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Учите ребёнка чувствовать. Открыто переживайте с ним все события повседневной жизни, и его любознательность перерастёт в радость учения. </w:t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Литература:</w:t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Е. Рылеева «Переступая порог»/12 советов родителям будущих первоклассников/.  </w:t>
      </w:r>
    </w:p>
    <w:p>
      <w:pPr>
        <w:pStyle w:val="Normal"/>
        <w:ind w:left="-851" w:right="-766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</w:p>
    <w:p>
      <w:pPr>
        <w:pStyle w:val="Normal"/>
        <w:ind w:left="-851" w:right="-766" w:firstLine="567"/>
        <w:jc w:val="both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</w:t>
      </w:r>
      <w:r>
        <w:rPr>
          <w:rFonts w:eastAsia="Georgia" w:cs="Georgia" w:ascii="Georgia" w:hAnsi="Georgia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6:10:00Z</dcterms:created>
  <dc:creator>electronic</dc:creator>
  <dc:description/>
  <cp:keywords/>
  <dc:language>en-US</dc:language>
  <cp:lastModifiedBy>Юлия</cp:lastModifiedBy>
  <dcterms:modified xsi:type="dcterms:W3CDTF">2021-07-21T14:51:00Z</dcterms:modified>
  <cp:revision>2</cp:revision>
  <dc:subject/>
  <dc:title>Консультация для родителей</dc:title>
</cp:coreProperties>
</file>