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логических универсальных действий у младших школьников на уроках математик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рокина Анастасия Сергеевна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БУ «Школа №91», г.о.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ременное общество нуждается в людях, которые обладали бы высоким уровнем развития логического мышления. В первую очередь это связано с тем, что прогресс не стоит на месте, появляются новые технологии, а это требует постоянного совершенствования знаний человека. Введение новых образовательных стандартов - это первый этап, направленный на достижение данной цели. Именно поэтому концепция формирования универсальных учебных действий (далее УУД), в том числе и логических действий, является основополагающей идеей образовательных стандартов [3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логических УУД необходимо начинать уже с младшего школьного возраста[1]. Это обусловлено тем, что  в младшем школьном возрасте мышление выходит в центр всего психического развития. В свою очередь мышление способствует развитию других познавательных процессов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одним из важных предметов, направленных на формирование логических УУД, является математика. В рамках изучения данной дисциплины учащиеся знакомятся с основными логическими операциями (анализ, синтез, обобщение и т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чебно-методические комплексы  разработаны в соответствии ФГОС НОО, поэтому в них изначально заложены задания, направленные на формирование логических действий. Однако этого недостаточно. Для успешного формирования логических УУД требуются дополнительные формы работы в рамках уроков математики.  Продолжительность урока  ограничена, поэтому это должны быть такие методы, которые не требуют больших затрат времени. Далее мы рассмотрим некоторые из н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целесообразно проводить «логические пятиминутки». Проводить их необходимо на этапе актуализации знаний. Каждая логическая пятиминутка может быть напрямую связана с прошлой темой. Педагог самостоятельно выбирает типы заданий, которые будет использовать («третий лишний», «найди общее», «найди закономерность» и т.п.). Подобная работа должна проводиться систематически, а задания должны от урока в урок чередоваться. Нельзя использовать одинаковый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ю логических УУД способствует применение на уроках парной или групповой работы. Это обусловлено тем, что в ходе такой работы строится диалог между участниками, дети учатся слушать друг друга и анализировать, что говорят. Здесь поможет метод «мозгового штурма». Например, при решении логических задач учащиеся обсуждают с соседом по парте возможные пути решения, но выбирают только один, наиболее оптимальный по их м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- это еще один из эффективных способов формирования логических действий. На уроках математики можно проводить следующие игры: «Математические горки», «Цепочка», «Спрятанное число», «Математические загадки» и много друг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для того, чтобы сформировать у младших школьников логические универсальные действия, необходимо внедрять в урок разнообразные формы работы. Следует отметить, что предложенные задания не зависят от того, по какой программе занимаются учащиеся. Данные методы универсальны и просты в подготовке. Кроме того, они помогут сделать урок математики интересным и эффективным дл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молов, А.Г. Как проектировать универсальные учебные действия в начальной школе : от действия к мысли : пос. для учителя [Текст] / А.Г. Асмолов, Г.В. Бурменская, И.А. Володарская [и др.]; под ред. А.Г. Асмолова. – М. : Просвещение, 2008. – 1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С. Мышление и речь [Текст]  / Л.С. Выготский. – М. : АСТ, 2011. – 6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: Приказ Министерство образования и науки Российской Федерации от 6 октября 2009г., № 373, в ред. приказов от 11 декабря 2020г., № 712.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-Roman;MS P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-Roman;MS PMincho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00:00Z</dcterms:created>
  <dc:creator>pro</dc:creator>
  <dc:description/>
  <cp:keywords/>
  <dc:language>en-US</dc:language>
  <cp:lastModifiedBy>pro</cp:lastModifiedBy>
  <dcterms:modified xsi:type="dcterms:W3CDTF">2021-07-24T16:07:00Z</dcterms:modified>
  <cp:revision>2</cp:revision>
  <dc:subject/>
  <dc:title>Формирование логических универсальных действий у младших школьников на уроках математики </dc:title>
</cp:coreProperties>
</file>