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ГОТОВКА УЧИТЕЛЯ К ПРОВЕДЕНИЮ ЗАНЯТИЙ ПО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РАЖДАНСКОЙ ОБОРОНЕ И ЗАЩИТЕ ОТ ЧРЕЗВЫЧАЙНЫХ СИТУАЦИ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статье рассматриваются вопросы подготовки учителя к проведению занятий с учащимися общеобразовательного учреждения по гражданской обороне и защите от чрезвычайных ситуаци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Материал поможет молодому специалисту грамотно подготовиться к проведению урока, а опытному педагогу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свои профессиональные качества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Российской Федерации «О гражданской обороне» гражданская оборона (ГО) в школе организуется в целях защиты учащихся и работников общеобразовательного учреждения от опасностей вследствие возникновения чрезвычайной ситуации (ЧС) природного и техногенного характера, а также при возникновении военных действий и вследствие этих действи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й из основных задач гражданской обороны в школе является обеспечение обучения школьников способам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.</w:t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одготовки учащихся по ГО во многом определяется уровнем подготовки и проведения урока, его содержательной и методической наполненностью, его атмосферо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учителя к занятию (уроку) по ГО включает уяснение темы, подбор и изучение рекомендованной литературы, нормативов по ГО, определение (уточнение) цели занятия и учебных вопросов, времени на их отработку, метода обучения, порядка проведения занятия, разработку технологической карты урока (плана-конспекта), подготовку помощников для проведения занятия, изучение практических приемов, отрабатываемых с учащимися, и тренировки в их правильном выполнении, выбор и подготовку места проведения занятия (кабинет, городок, материальная база шефствующего предприятия и т. п.), а также учебного имущества и наглядных пособи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яснения темы предстоящего занятия учителю необходимо изучить вопросы ГО учебной программы по ОБЖ, учебно-методические рекомендации. При этом целесообразно установить связь данной темы с другими темами курса ОБЖ и понять, в какой мере она знакома учащимс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и изучение литературы по теме занятия, рекомендуемой программой, не исключает широкого использования материалов сети Интернет, что позволит учителю выявить современные взгляды по изучаемому вопросу, быть в курсе нового, передового в теории и практике Г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цели занятия должны быть реальными и предусматривать либо ознакомление учащихся с каким-то вопросом, либо тренировку их в каких-либо действиях, либо проверку их знаний и умений. При этом необходимо ясно и четко представлять себе, чего следует достичь в результате проведенного занят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вопросы определяются с учетом содержания темы и учебных целей занятия. Обычно на одно занятие планируется изучение не более 2-3 вопросов. Распределение времени на отработку учебных вопросов производится с учетом их важности и общего времени, отводимого на изучение тем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необходимость обучения школьников практическим действиям, учитель, готовясь к проведению урока, сам обязан тщательно изучить те приемы, которые он должен отработать с учениками. Это требует от него не только знания этих приемов, но и постоянной тренировки в правильном их выполнении в установленное нормативами врем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в помощь себе учитель заблаговременно готовит помощников из числа учащихся, проводя с ними инструктивное занятие и необходимые тренировк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учебных целей занятия, особенно тренировки, в значительной степени зависит от содержания наглядных пособий и используемых технических средств. Учитель должен подготовить к уроку приборы, средства защиты, различное имущество, учебно-консультационные пособия и подобрать учебные фильмы (слайды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также решить, где проводить урок или тренировку (в кабинете, учебном городке, защитном сооружении), и подготовить для этого место. Для занятия может использоваться учебно-материальная база шефской организации, закрепленной за школой соответствующим штабом Г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ясь к проведению занятия (тренировки), следует заранее разработать и иметь технологическую карту урока (план-конспект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ая карта обеспечивает: реализацию предметных, метапредметных и личностных умений (универсальных учебных действий), эффективное и качественное преподавание учебного курса в школе и возможность достижения планируемых результатов освоения основных образовательных программ в соответствии с требованиями ФГОС. Обучение с использованием технологической карты позво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ю провести урок организованно, правильно и полно изложить содержание темы, образцово выполнить приемы (действия), не пропустить главного, избежать повторения, не допустить ошибок при расчете времени на отработку учебных вопросов, определить порядок использования технических и наглядных средств обучения, отработать практическое выполнение приемов (действий) по элементам, а затем в целом в пределах установленных нормативов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-конспект урока составляется в произвольной форме, но в нем обязательно должны быть отражены – в первой части: тема занятия или тренировки, учебные цели, метод и место проведения урока, учебные вопросы и расчет времени на их изучение, материальное обеспечение занятия, рекомендуемая литература; во второй: краткое содержание учебных вопросов и методика их изложения, выводы, которые ученики должны сделать, схемы, рисунки, которые надо будет изобразить на доске или показать с помощью технических средств обучения; вопросы, которые должны быть заданы при опросе и контроле усвоения материала, порядок выполнения приема или действия по элементам, а затем в целом, нормативы, задания ученикам на дом. В этой части раскрывается структура урока и характер действий учителя и обучаемых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й формой совершенствования подготовки учителя является периодическое обучение на курсах повышения квалификации по ГО, посещение вебинаров и семинаров, занятий, проводимых учителями других школ, присутствие (участие) на мероприятиях по ГО других образовательных организаций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28:00Z</dcterms:created>
  <dc:creator>Windows User</dc:creator>
  <dc:description/>
  <cp:keywords/>
  <dc:language>en-US</dc:language>
  <cp:lastModifiedBy>Windows User</cp:lastModifiedBy>
  <dcterms:modified xsi:type="dcterms:W3CDTF">2021-07-25T06:18:00Z</dcterms:modified>
  <cp:revision>23</cp:revision>
  <dc:subject/>
  <dc:title/>
</cp:coreProperties>
</file>