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 читательской самостоятельности младших школьников по ФГОС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учитель начальных классов Маранова Ирина Николаевна 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дарский край ,город Гулькевичи   МБОУ СОШ №4 имени Е.С.  Смык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России, как и во многих странах мира, наблюдается снижение уровня читательской культуры населения в целом, из года в год снижается интерес детей к чтению классической детской литературы. Зачастую в настоящее время чтение книг заменяется просмотром телепередач, компьютерными играми. Эта проблема подтверждается данными социологических исследований, которые гласят, что число постоянно читающих в нашей стране за последние 10 лет уменьшилось с 49%  до 26%.Таким образом, вопрос формирования читательской самостоятельности школьников остаётся весьма актуальным. Особое внимание решению данной проблемы должно быть уделено в начальной школе, т.к. она является основой развития устойчивого интереса к литератур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начале 70 гг. 20 в. исследовательская работа, проведенная под руководством Н.Н.Светловской, обогатила методическую науку теорией читательской деятельности. Было доказано, что общение с книгой имеет свои закономерности и работе с книгой нужно целенаправленно учить, поэтапно формируя читательские умения и читательскую самостоятельност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пециалисты полагают, что </w:t>
      </w:r>
      <w:r>
        <w:rPr>
          <w:i/>
          <w:iCs/>
          <w:color w:val="333333"/>
        </w:rPr>
        <w:t>самостоятельное чтение детей заключается не в раскодирование графических знаков, а в общении с книгами, в переживаниях, мыслях, чувствах, раздумьях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ные авторы по-разному трактуют понятие «читательская самостоятельность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шинский К.Д. - Читательская самостоятельность - это способность читателя понять образцовое произведение и почувствовать его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. Рубакин - Читательская самостоятельность - это личностное свойство, которое характеризуется наличием у читателя мотивов, побуждающих его обращаться к книгам, и системы знаний, умений, навыков, дающих ему возможность с наименьшими затратами сил и времени реализовать свои побуждения в соответствии с общественной и личной необходимостью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. Светловская - Читательская самостоятельность - это личностное свойство, позволяющее читателю при первой необходимости привычно обращаться в мир книг за недостающим ему опытом и с минимальными затратами времени и сил находить в этом мире и «присваивать» на максимально доступном ему уровне нужный опыт или устанавливать, что интересующий его опыт в книгах пока не описан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Г. Наумчук - Читательская самостоятельность - это способность читателя пользоваться книгой как источником знаний и информаци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 настоящему времени в методике обучения чтению определено и зафиксировано понятие </w:t>
      </w:r>
      <w:r>
        <w:rPr>
          <w:i/>
          <w:iCs/>
          <w:color w:val="333333"/>
        </w:rPr>
        <w:t>«читательская самостоятельность»: «Читательская самостоятельность - это личностное свойство, позволяющее читателю при первой необходимости привычно обращаться в мир книг за недостающим ему опытом и с минимальными затратами времени и сил находить в этом мире и «присваивать» на максимально доступном ему уровне нужный опыт или устанавливать, что интересующий его опыт пока в книгах не описан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ногие авторы (Л.С.Выготский, И.И.Тихомирова) считают, что для </w:t>
      </w:r>
      <w:r>
        <w:rPr>
          <w:b/>
          <w:bCs/>
          <w:color w:val="333333"/>
        </w:rPr>
        <w:t>формирования читательской самостоятельности</w:t>
      </w:r>
      <w:r>
        <w:rPr>
          <w:color w:val="333333"/>
        </w:rPr>
        <w:t> ребенка необходимо </w:t>
      </w:r>
      <w:r>
        <w:rPr>
          <w:b/>
          <w:bCs/>
          <w:color w:val="333333"/>
        </w:rPr>
        <w:t>заинтересовать книгой, удивить процессом чт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ниги должны быть разнообразны, грамотно подобраны и соответствовать возрасту ребенка. Поддерживая интерес к чтению, важно беседовать о прочитанном, поддерживать похвалой, советовать, помогать ребёнку соотносить действия героев с жизненной ситуацией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развитие познавательного интереса к чтению влияет также и организация учебного процесса, эмоциональная атмосфера общения, оптимальное сочетание различных методов и приёмов. Учитель должен помочь каждому ребёнку увидеть в книгах собеседников, нужных и мудрых друзей, научиться различать их, «разговаривать» с ним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программах по новому ФГОС НОО выделены следующие разделы, нацеленные на формирование читательской самостоятельности младшего школьника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библиографическая культура: книга как особый объект, ее элементы, виды и типы книг, виды информации в книге, библиографические умения: ориентирование в книге (учебной, художественной, справочной) по ее элементам, как выбрать книгу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круг детского чтения: представленность разных видов книг (историческая, приключенческая, фантастическая, научно-популярная, справочно-энциклопедическая), детские периодические издания; основные темы детского чтения;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абота с разными видами текста, поиск информации в разных текстах (художественном, учебном, научно-познавательном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аждый из названных этапов отличается целями обучения, требованиями к учебному материалу, методикой работы и организацией учебной деятельности учащихся, структурой занятия (урока). На всех уроках осуществляется взаимодействие форм, приемов обучения чтению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Подготовительный этап</w:t>
      </w:r>
      <w:r>
        <w:rPr>
          <w:color w:val="333333"/>
        </w:rPr>
        <w:t> формирования читательской самостоятельно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  <w:u w:val="single"/>
        </w:rPr>
        <w:t>Задачи подготовительного этапа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Изучить уровень владения детьми чтением и общением с книгой до школы.</w:t>
        <w:br/>
        <w:t>2. Обеспечить каждому ребенку личностно-ориентированное и главное – видимое для него посильное продвижение в овладении навыком чт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Сформировать интерес к детской книге, представив книги из доступного круга чт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ой учебный материал для данного этапа – это детские книги объемом 8-30 стр. Они должны быть разнообразны по тематике, жанру, эмоциональной направленности. Для чтения учителем вслух используются сказки, стихи, рассказы, загадки объемом 1-2 стр. Это могут быть книжки-картинки, книжки-рассказки, книжки-игрушки; книги, в которых одно произведение и сборники.</w:t>
        <w:br/>
        <w:t>На одно занятие берется одна новая книга. Чтобы дети действовали с книгой практически, можно использовать «коллективки» (раздавать детям одинаковые книги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На подготовительном этапе дети овладевают </w:t>
      </w:r>
      <w:r>
        <w:rPr>
          <w:b/>
          <w:bCs/>
          <w:color w:val="333333"/>
          <w:u w:val="single"/>
        </w:rPr>
        <w:t>правилами </w:t>
      </w:r>
      <w:r>
        <w:rPr>
          <w:b/>
          <w:bCs/>
          <w:color w:val="333333"/>
        </w:rPr>
        <w:t>самостоятельной читательской деятельности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осприятие и воспроизведение прослушанного произведения с помощью учител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риентировка в одной книге по обложке и иллюстрациям внутри книги после ее прочтения учителем вслу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своение закономерностей: содержание книги – иллюстрации, заглавие, автор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знавание прочитанных на уроке книг по двум из этих показателей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Учитель должен учитывать специфику книги как учебного материала. Она заключается в том, что в качестве инструмента для чтения книга предоставляет читателю два информационных ряда, подлежащих сопоставлению: это текст и внетекстовая информация, т.е. язык книги. Его ребенок должен освоить, научиться сопоставлять, т.е. думать над книгой. </w:t>
      </w:r>
      <w:r>
        <w:rPr>
          <w:b/>
          <w:bCs/>
          <w:i/>
          <w:iCs/>
          <w:color w:val="333333"/>
        </w:rPr>
        <w:t>Отсюда ведущий метод обучения чтению книг – это метод их чтения – рассматривания,</w:t>
      </w:r>
      <w:r>
        <w:rPr>
          <w:color w:val="333333"/>
        </w:rPr>
        <w:t> который является основой структуры урока.</w:t>
        <w:br/>
        <w:t>Структура занятия помогает решать главную задачу – заинтересовать всех учащихся детскими книгами, приучать их думать над книгой, самих действовать с книгой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Структура занятия включает </w:t>
      </w:r>
      <w:r>
        <w:rPr>
          <w:b/>
          <w:bCs/>
          <w:color w:val="333333"/>
          <w:u w:val="single"/>
        </w:rPr>
        <w:t>пять компонентов</w:t>
      </w:r>
      <w:r>
        <w:rPr>
          <w:b/>
          <w:bCs/>
          <w:color w:val="333333"/>
        </w:rPr>
        <w:t>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Работа, предшествующая чтению вслух, позволяющая восстановить в памяти детей или сформировать у них реальные представления, составляющие основу ведущих художественных образов произведения, которые детям предстоит слушать, задать необходимый для полноценного восприятия эмоциональный настрой (2-3 мин.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Выразительное чтение (и перечитывание) учителем художественного произведения (3-7 мин.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Коллективное воссоздание (не пересказ) прослушанного, размышления о прослушанном (4-6 мин.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Рассматривание детской книги, в которой помещено произведение, с целью его отыскания в книге (3-4 мин.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Рекомендации, касающиеся возможной самостоятельной деятельности учащихся с детскими книгами, которые есть в классе (в уголке чтения) или дома, во внеурочное врем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скольку не все дети умеют читать, учитель, подготовив учащихся к восприятию произведения, читает им вслух сам, затем проверяет, как дети поняли и запомнили прослушанное, после этого показывает им книгу. Вначале учитель помогает справиться с сопоставлением усвоенного детьми содержания с внешними приметами, далее дети выполняют эту деятельность самостоятельно. Книга «начинает разговаривать», отвечать на вопросы, т.е. постепенно становится собеседником. Рассматривание иллюстраций дает возможность размышлять о прочитанном, опираясь на зрительные образы, перепроверять свои представл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так, путь от усвоения содержания книги к рассматриванию ее – и есть главная особенность структуры занят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Главным методом на уроке является чтение – рассматривание книги как собеседника, в связи с чем учитель обращается также к ряду </w:t>
      </w:r>
      <w:r>
        <w:rPr>
          <w:b/>
          <w:bCs/>
          <w:color w:val="333333"/>
        </w:rPr>
        <w:t>приемов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</w:t>
      </w:r>
      <w:r>
        <w:rPr>
          <w:color w:val="333333"/>
        </w:rPr>
        <w:t> Рассматривание книги с первой страницы обложки: выделение и разграничение иллюстрации и надписи. </w:t>
      </w:r>
      <w:r>
        <w:rPr>
          <w:i/>
          <w:iCs/>
          <w:color w:val="333333"/>
        </w:rPr>
        <w:t>Вопросы детям: Что здесь нарисовано? О чем мы думаем, глядя на это? Что нам знакомо? Что ново? и т.д. Где здесь надписи? Где заглавие? Где фамилия автора? Покажите! Прочитайте! Как мы поняли эту надпись? Знаем ли этого автора? Почему именно эта картинка и эта надпись на обложке? Как они связаны? На какие мысли наводят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2</w:t>
      </w:r>
      <w:r>
        <w:rPr>
          <w:color w:val="333333"/>
        </w:rPr>
        <w:t>. Рассматривание четвертой страницы обложки: сопоставление того, что нарисовано и написано на первой и четвертой странице. Размышления, насколько они связан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3</w:t>
      </w:r>
      <w:r>
        <w:rPr>
          <w:color w:val="333333"/>
        </w:rPr>
        <w:t>. Вывод, может ли быть прочитанное произведение в этой книг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4</w:t>
      </w:r>
      <w:r>
        <w:rPr>
          <w:color w:val="333333"/>
        </w:rPr>
        <w:t>. Перелистывание книги с целью уточнения предположения о ее содержании. Выделение, рассматривание иллюстраций, заголовков, отыскание знакомого произвед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5</w:t>
      </w:r>
      <w:r>
        <w:rPr>
          <w:color w:val="333333"/>
        </w:rPr>
        <w:t>. Предположительные высказывания о характере книги: о теме, жанре; о характере, манере (в стихах, прозе, весело, страшно, грустно); вывод о том, нравится ли книга-собеседник, хочется ли с ней поговорить в свободное время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br/>
      </w:r>
      <w:r>
        <w:rPr>
          <w:b/>
          <w:bCs/>
          <w:color w:val="333333"/>
        </w:rPr>
        <w:t>Начальный этап </w:t>
      </w:r>
      <w:r>
        <w:rPr>
          <w:color w:val="333333"/>
        </w:rPr>
        <w:t>в формировании читательской самостоятельност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дача нового этапа – «пробудить и формировать у детей интерес не просто к книге как собеседнику, а к самостоятельному чтению, т.е. к разговору с этим собеседником с помощью книги как инструмента для чтения, чтобы нацелить учащихся на широкое знакомство с миром доступных книг по собственной инициативе, на поиск среди книг тех собеседников, которые интересны, необходимы и доступны каждому из них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читель организует самостоятельное рассматривание детьми предложенной книги, т.к. ученики подготовлены к тому, чтобы предугадать и содержание книги, и тему урока. Учитель наблюдает (в отличие от его роли в подготовительный период), за деятельностью детей с книгой до чтения, во время чтения и после прочтения. Однако учитель по-прежнему осуществляет чтение вслух. На каждом занятии начального этапа в качестве учебного материала выступает не одна, а группа книг от двух до пяти и не обязательно в типовом оформлении. Круг чтения – детская художественная и научно-художественная «тонкая» книга, различная по тематике и жанрам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ое место на занятии внеклассным чтением на начальном этапе занимает самостоятельная индивидуальная работа учащихся с детскими книгами. Чтобы она была эффективной, </w:t>
      </w:r>
      <w:r>
        <w:rPr>
          <w:b/>
          <w:bCs/>
          <w:color w:val="333333"/>
        </w:rPr>
        <w:t>методика рекомендует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  <w:t>        а) Выставлять книги у доски и приучать детей рассматривать их до урока.</w:t>
        <w:br/>
        <w:t>    б) На уроке для индивидуального самостоятельного чтения – рассматривания предлагать детям одну и ту же книгу и одно и то же художественное произведение. Для этого учитель использует «коллективки»,              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Получив книгу, ученик действует с ней индивидуально и самостоятельно, читает ее про себя.              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г) Перечитывание всего текста вслух следует осуществлять по желанию детей после его обсужд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 На каждом занятии учитель приучает детей воспринимать и воспроизводить в записи названия книг, сначала сам на доске, а затем дети – самостоятельно. Образец записи: Осеева. Три сын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  <w:t>Структура занятия меняется, т.к. выдвигаются новые учебные задачи – учить детей ориентироваться в группе книг, и тренироваться в самостоятельном прогнозировании содержания и чтении одной незнакомой книг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труктура занятия на начальном этапе включает две ча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ервая часть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1.</w:t>
      </w:r>
      <w:r>
        <w:rPr>
          <w:color w:val="333333"/>
        </w:rPr>
        <w:t> Решение задач по ориентировке в книгах (до 5 мин.).</w:t>
        <w:br/>
        <w:t>На этом этапе используются следующие упражнения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пределение темы урока по ряду книг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риентировка в группе книг и выбор нужной книги по заданным учителем признака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риентировка в группе книг – самостоятельное озаглавливание книжной выставки и решение вопроса о том, можно ли ее дополнить какой-то новой книгой, предложенной учителе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2.</w:t>
      </w:r>
      <w:r>
        <w:rPr>
          <w:color w:val="333333"/>
        </w:rPr>
        <w:t> Чтение учителем вслух художественного произведения (до 7 мин.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3</w:t>
      </w:r>
      <w:r>
        <w:rPr>
          <w:color w:val="333333"/>
        </w:rPr>
        <w:t>. Беседа – рассуждение о прочитанном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торая часть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4</w:t>
      </w:r>
      <w:r>
        <w:rPr>
          <w:color w:val="333333"/>
        </w:rPr>
        <w:t>. Самостоятельное знакомство учащихся с новой книгой, которую предстоит читать, то есть рассматривание книги до чтения, предугадывание о чем она (до 5 мин.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5</w:t>
      </w:r>
      <w:r>
        <w:rPr>
          <w:color w:val="333333"/>
        </w:rPr>
        <w:t>. Чтение учащихся про себя названого учителем произведения – самостоятельно (до 10-12 мин.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6</w:t>
      </w:r>
      <w:r>
        <w:rPr>
          <w:color w:val="333333"/>
        </w:rPr>
        <w:t>. Выявление и оценка качества самостоятельного чтения – рассматривания книги и прочитанного из нее произведения в коллективной беседе – дискуссии (до 7-10 мин.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7.</w:t>
      </w:r>
      <w:r>
        <w:rPr>
          <w:color w:val="333333"/>
        </w:rPr>
        <w:t> Рекомендация к внеурочной деятельности с книгами на текущую неделю (1-2 мин.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Части урока можно менять местам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Основной и заключительный этапы</w:t>
      </w:r>
      <w:r>
        <w:rPr>
          <w:color w:val="333333"/>
        </w:rPr>
        <w:t> формирования</w:t>
        <w:br/>
        <w:t>читательской самостоятельност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Цель основного этапа</w:t>
      </w:r>
      <w:r>
        <w:rPr>
          <w:color w:val="333333"/>
        </w:rPr>
        <w:t> – формирование желания и умения читать книги по собственному выбору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ответственно целям изменяется руководство самостоятельным чтением учащихся в свободное от уроков время и на уроках. По мнению Н.Н. Светловской, «сущность педагогического руководства самостоятельным детским чтением состоит в том, чтобы указывать детям цель чтения, ближнюю и дальнюю, намечать путь, который они должны пройти за определенный отрезок учебного времени (за неделю, четверть, полугодие, год), и, контролируя способы читательской деятельности учащихся, совершенствовать их…»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аким образом, на основном этапе (3 класс) учитель отрабатывает умение ориентироваться в книгах, выбирать их, соотнося со своими возможностями и потребностями, и читать, пользуясь приобретенными знаниями, на максимально доступном уровне; а так же сосредотачивает внимание детей на умении вчитываться в текст произведения, запоминать его, заучивать наизусть отрывки и формирует привычку читать способом изучающего чтения. Примерами такого подхода к обучению могут служить разработки цикла уроков по теме. «Б. Заходер и его книги», «Сказки датского сказочника Г.-Х. Андерсена»; «Книги Чарушина» и др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заключительном этапе (4 класс) у учащихся формируются основы самообразования – самостоятельный в соответствии с индивидуальным интересом выбор книг по заданной теме или по собственной потребности по различным областям знаний. Чтение из цели превращается в средство решения образовательных и личностных задач ребенка (проведение исследования, подготовка проекта, помощь школьной библиотеке, проведение занятий с малышами, участие в конкурсах и др.). Учитель становится консультантом, помощником, он поощряет, нацеливает каждого ребенка на продвижение в формировании квалифицированного читател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есь учебный материал для основного этапа обучения чтению структурируется по двум принципам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нципы отбора книг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3 класс – монографический (по авторам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4 класс – тематический круг чтения пополняе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усская и зарубежная детская книг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художественная и научно-популярная объемом от 16-18 до 150 стр., всех типов и структур; книги-сборники от 150 стр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крупнообъемные произведения для освоения в класс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руг чтения упорядочивается при освоении линий связей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автор-книги, автор-темы, автор-жанра. Пример: «Рассказы Н. Носова», «Стихи С. Маршака» и т.п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научно-познавательно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правочной литературо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ериодической печатью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литературой на документальной основе с автобиографическими повестям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книгами о писателях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крупнообъемными произведениями на длительный срок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порядочивание круга чтения завершается освоением связей: темы-авторы, тема-книги, жанр-книги, вопрос-тип книги (кто пишет о природе и отношении к ней человека? – Е. Чарушин, В. Чаплина, Н. Сладков, В. Бианки и т.п.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основном и заключительном этапах большая часть самостоятельной читательской деятельности осуществляется детьми не в классе, а во внеурочное время. Поэтому уроки внеклассного чтения подводят итоги работы с книгами за период между ними (одна-две недели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Общие рекомендации по отбору книг для самостоятельного чтения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В выборе детской книги не может быть мелочей. При выборе детских книг следует уделить особое внимание качеству печатного издания. Некачественные бумага, шрифт, иллюстрации могут нанести вред </w:t>
      </w:r>
      <w:r>
        <w:rPr>
          <w:color w:val="333333"/>
          <w:u w:val="single"/>
        </w:rPr>
        <w:t>зрительному анализатору ребенка</w:t>
      </w:r>
      <w:r>
        <w:rPr>
          <w:color w:val="333333"/>
        </w:rPr>
        <w:t>, повышается утомляемость, возрастает нагрузка на глаз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От и</w:t>
      </w:r>
      <w:r>
        <w:rPr>
          <w:i/>
          <w:iCs/>
          <w:color w:val="333333"/>
        </w:rPr>
        <w:t>ллюстраций</w:t>
      </w:r>
      <w:r>
        <w:rPr>
          <w:color w:val="333333"/>
        </w:rPr>
        <w:t> зависит, какими будет младший школьник представлять героев произведения. Хорошая книжная иллюстрация должна не просто комментировать текст, а дополнять его, расширять, углублять его понимани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ежде всего необходимо отказаться от компьютерной графики: броские, на первый взгляд, картинки, на самом деле, аляповаты, не несут в себе не любви, ни тепла души, создавшего их художника. Очень большое значение играет и цветовая гамма. Вопреки распространенному мнению, детям нравятся вовсе не яркие чистые цвета, а нежные спокойные полутона. Не стоит предлагать младшим школьникам книги, иллюстрированные картинками из мультфильмов, даже самых лучших: образ, возникающий при просмотре мультфильмов, принципиально отличается от того который появляется в сознании при чтении книг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Бумага,</w:t>
      </w:r>
      <w:r>
        <w:rPr>
          <w:color w:val="333333"/>
        </w:rPr>
        <w:t> на которой напечатана книга, должна быть хорошего качества, плотная белая, или чуть бежевая, но ни в коем случае не серая: это вредно для глаз. Лучше не покупать книги с блестящей глянцевой бумагой: она будет блестеть и отсвечивать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Шрифт </w:t>
      </w:r>
      <w:r>
        <w:rPr>
          <w:color w:val="333333"/>
        </w:rPr>
        <w:t>в детской книге должен быть четким, ясным, контрастным и крупным. Очень важно, чтобы младший школьник не испортил глаза, разбирая мелкие буквы, плохо пропечатанные на сероватой бумаг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2:00Z</dcterms:created>
  <dc:creator>Я</dc:creator>
  <dc:description/>
  <cp:keywords/>
  <dc:language>en-US</dc:language>
  <cp:lastModifiedBy>Я</cp:lastModifiedBy>
  <dcterms:modified xsi:type="dcterms:W3CDTF">2021-08-24T18:14:00Z</dcterms:modified>
  <cp:revision>6</cp:revision>
  <dc:subject/>
  <dc:title>В России, как и во многих странах мира, наблюдается снижение уровня читательской культуры населения в целом, из года в год снижается интерес детей к чтению классической детской литературы</dc:title>
</cp:coreProperties>
</file>