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Панкова Александра Ивановна, учитель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Основная общеобразовательная Архангельская школа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 Белгород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ённой Дню Знан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зала: гирлянда, шары, фла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роение (под песню «Чему учат в школ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ветств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брое утро, дорогие друзья!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наши родители, учителя и гости праздника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в муниципальном бюджетном общеобразовательном учреждении «Основная общеобразовательная Архангельская школа» Старооскольского городского округа, на торжественной линейке, посвящённой Дню Знаний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мечательных и славны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в у нас в календаре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есть праздник самый главный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праздник в сентябр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торжественным этот праздник будет для учеников 9 класса, ведь 8 лет назад они пришли в школу совсем маленькие и робкие, а теперь они передадут эстафету новому поколению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 нашу славную школьную семью вольются наши маленькие ребята: 8 мальчиков и 4 девочк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они с нетерпением ждут приглашения на  линейк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е право сопровождающих предоставляется нашим девятиклассникам, которые за ручку приведут их сюд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: Встречаем виновников торжества, наших первоклассников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ход первоклассников (под песню «Первоклашка»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ми аплодисментами поприветствуем и  первую учительницу наших первоклассников, опытного наставника, целеустремлённого педагога и отличного друга ребят, Тибекину Елену Николаевну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ённая Дню Знаний, объявляется открытой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Равнение на флаги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имн РФ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гимн, исполняют все участники линейки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гост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На нашей линейке присутствуют Почётные г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Им мы адресуем эти строки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юди, песен достойные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вам и слава, хвала и почё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заслуги отмечены Родиной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важает и любит народ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 большим удовольствием представляем этих замечательных люд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Николаевич Сергиенко</w:t>
      </w:r>
      <w:r>
        <w:rPr>
          <w:rFonts w:cs="Times New Roman" w:ascii="Times New Roman" w:hAnsi="Times New Roman"/>
          <w:sz w:val="28"/>
          <w:szCs w:val="28"/>
        </w:rPr>
        <w:t>, глава Старооскольского городского округа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Николаевна Романенко</w:t>
      </w:r>
      <w:r>
        <w:rPr>
          <w:rFonts w:cs="Times New Roman" w:ascii="Times New Roman" w:hAnsi="Times New Roman"/>
          <w:sz w:val="28"/>
          <w:szCs w:val="28"/>
        </w:rPr>
        <w:t>, председатель Совета директоров молочного комбината «Авида», депутат Белгородской областной думы, лауреат премии Василия Яковлевича Горин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 </w:t>
      </w: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льского электрометаллургического комбинат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ой фабрики «Славянка»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Иванович Черников</w:t>
      </w:r>
      <w:r>
        <w:rPr>
          <w:rFonts w:cs="Times New Roman" w:ascii="Times New Roman" w:hAnsi="Times New Roman"/>
          <w:sz w:val="28"/>
          <w:szCs w:val="28"/>
        </w:rPr>
        <w:t>, начальник управления Архангельской сельской территори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отец Георгий</w:t>
      </w:r>
      <w:r>
        <w:rPr>
          <w:rFonts w:cs="Times New Roman" w:ascii="Times New Roman" w:hAnsi="Times New Roman"/>
          <w:sz w:val="28"/>
          <w:szCs w:val="28"/>
        </w:rPr>
        <w:t>, настоятель храма Архистратига Михаила, духовный наставник нашей школы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3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ейке присутствуют уважаемые </w:t>
      </w:r>
      <w:r>
        <w:rPr>
          <w:rFonts w:cs="Times New Roman" w:ascii="Times New Roman" w:hAnsi="Times New Roman"/>
          <w:b/>
          <w:sz w:val="28"/>
          <w:szCs w:val="28"/>
        </w:rPr>
        <w:t>родители и учителя</w:t>
      </w:r>
      <w:r>
        <w:rPr>
          <w:rFonts w:cs="Times New Roman" w:ascii="Times New Roman" w:hAnsi="Times New Roman"/>
          <w:sz w:val="28"/>
          <w:szCs w:val="28"/>
        </w:rPr>
        <w:t>, а также все, кто желает разделить с нами эти радостные и волнующие моменты в жизни школьник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х приветствуют бурными аплодисментами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сть хозяин строгий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тлив, и умён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рог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улыбкой встретит он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ружным коллективо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чью трудится и днё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ей: «Спасибо!»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слово первое даё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директору нашей школы, Почётному работнику общего образования Российской Федерации,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кулиной Надежде Дмитриев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ово директора школы</w:t>
      </w:r>
    </w:p>
    <w:p>
      <w:pPr>
        <w:pStyle w:val="Style20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20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1 сентября – День знаний – это всегда яркий и волнующий праздник.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 знаменательно это событие для первоклассников, которые впервые пришли в школу,  для них мы открыли  двери в удивительную страну знаний. 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учеба приносит вам великую радость познания и неповторимую радость общения! Пусть предстоящий учебный год станет важной вехой вашего становления современными, духовно богатыми людьми, подлинными патриотами своей Родины и Белгородского края!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всей души желаю всем учащимся пытливости ума, упорства и удачи, педагогам – творческих успехов и благодарных учеников, родителям – радости и гордости за сыновей и дочерей, с достоинством шагающих по Стране Знаний! Здоровья вам, счастья, мира и добра!   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понцы говорят, что богатством страны являются люди. И я с гордостью могу сказать, что и наш край не обделен такими людьми.  Этих людей можно сравнить с маяками,  свет которых  отражается  добрыми делами  для тех, кто ждет помощи. Поэтому  наш день   1 сентября можно считать   особенным, благодаря Романенко Е.Н.  Ребята уходили  на каникулы  из стен старой школы, а вернулись в современную, обновленную до полной перемены.   В свою очередь мы хотим пожелать Вам крепкого здоровья, счастья, благополуч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пасибо вам за ваш благородный труд, столь важный для человеческих судеб и для будущего нашего Отечества!»</w:t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ступление гост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чебный год ставит перед школой новые задач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чень сложные, но решить их надо успешн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штурвала надёжны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льный стоит капитан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всё будет не сложно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гарантирован там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оскольского городского округа уделяет большое внимание развитию  системы образова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предоставляется главе Староосколь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Александру Николаевичу Сергиенк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вручение цветов и сувенир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уверены, что наша школа не подведёт наше село и  любимый город Старый Оскол, а станет его светлой частиц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му городу Старый Оскол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 скандирует: «СЛАВА! СЛАВА! СЛАВА!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славится замечательными людьми. Эти люди – руководители ведущих предприятий, без помощи которых школа была бы не в силах решить задачи развития и воспитания подрастающего поко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благодарность мы выражаем председателю Совета директоров молочного комбината «Авида», депутату Белгородской областной думы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е Николаевне Романенко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ромную финансовую помощь нашей школ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ена Николаевна, спасибо Вам за Ваше чуткое сердце и щедрые ру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ов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 и сувенир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искренне благодарны за оказание материальной помощи  руководству Оскольского электрометаллургического комбината в лице_____________________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вашу заботу и внимание!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нашему частому гостю и помощнику; человеку, которому хорошо знакомы проблемы школы -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Архангельской сельской территори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у Ивановичу Черников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 и сувенир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отец Георгий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Вы есть, что Вы с нами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 благодарность пишем стихам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в гости к нам приходите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е дело благословите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лово духовному  наставнику нашей школы  отцу Георги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цветов и сувенир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Огромное спасибо всем выступающим за добрые слова и пожела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ервоклассники долго готовились к этому праздник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рогие первоклассники, вам слов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Выступление первокласс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Я вчера ребёнком бы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ик я ходи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годня – ученик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ёс тетрадки и дневни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но я сегодня встал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 косы заплел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адкою с собо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я её взял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оворят, что в школе эт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есело живут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здники едят конфеты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нцуют, и пою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ама мне сложила утро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 в новенький рюкзак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еня волнует Фура,</w:t>
              <w:tab/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мещается ника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школе я учиться буд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на «5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я, как Путин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ом хочу стать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м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аем не ленитьс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овестно трудить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достойны вас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примите в первый класс!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Наказ старшеклассник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рогие первоклассники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удовольствием принимаем вас в нашу школьную семью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удьте усидчивы, будьте старательны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сё у вас будет всегда замечательн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Школу любите, учителей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обретайте новых друз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одителям вашим - большого терпенья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 во всём мы желаем везень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наших девятиклассников примите эти скромные подар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подарков первоклассникам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здравление первоклассника-именинник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ших первоклассников есть ученик, у которого сегодня двойной праздник, сегодня ему исполнилось 7 лет, это Ермаков Николай. Давайте все вместе поздравим его с Днём рождения и вручим памятный подар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: «Поздравляем! Поздравляем! Поздравляем!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ручение подарка имениннику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ключительное слово ведущи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дходит к концу наша праздничная линей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 доброй традиции каждый из нас загадает желани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того чтобы желание исполнилось, мы отпустим наш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 шары в неб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ят все шары высоко в небес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учистое солнце скрывается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радостно ваши звучат голоса,</w:t>
      </w:r>
    </w:p>
    <w:p>
      <w:pPr>
        <w:pStyle w:val="Normal"/>
        <w:tabs>
          <w:tab w:val="clear" w:pos="708"/>
          <w:tab w:val="left" w:pos="675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чты ваши точно сбываются!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наступил самый волнующий и радостный момен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вонок прозвенит вам сейчас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все вы отправитесь в клас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ы желаем счастья без края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сть вами гордится  Отчизна родна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вый звоно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ое право дать первый звонок предоставляется одной из лучших учениц  9 класса, отличной спортсменке, активной участнице в жизни школы и 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Хамзаевой Нармин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нику 1класса, двойному имениннику </w:t>
      </w:r>
      <w:r>
        <w:rPr>
          <w:rFonts w:cs="Times New Roman" w:ascii="Times New Roman" w:hAnsi="Times New Roman"/>
          <w:sz w:val="28"/>
          <w:szCs w:val="28"/>
          <w:u w:val="single"/>
        </w:rPr>
        <w:t>Ермакову Никола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звонок; бурные аплодисменты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Линейка, посвящённая празднику День Знаний, объявляется закрыто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ой первый урок первыми пойдут первоклассники со своей учительницей Еленой Николаевной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проводим их бурными аплодисментам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«Первоклашки, всюду первоклашки…»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 Уважаемые родители! Мы искренне благодарны вам за ваше присутствие на линейке, за ваши тёплые слова. Желаем вам  крепкого здоровья, творческих успехов  и долгих плодотворных встреч в нашей Архангельской школе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 звуки музыки вы можете вручить  цветы дорогим вам люд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м родителям и учителя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школьный вальс, дети вручают цветы)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для вас начнётся первый урок, который проведут для вас ваши классные руководител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сем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Мы с вами не прощаем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До новых встреч!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bidi="hi-IN"/>
    </w:rPr>
  </w:style>
  <w:style w:type="character" w:styleId="Normaltextrunscx97304473">
    <w:name w:val="normaltextrun scx97304473"/>
    <w:basedOn w:val="Style14"/>
    <w:qFormat/>
    <w:rPr/>
  </w:style>
  <w:style w:type="character" w:styleId="Spellingerrorscx97304473">
    <w:name w:val="spellingerror scx97304473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8:00Z</dcterms:created>
  <dc:creator>Александра</dc:creator>
  <dc:description/>
  <cp:keywords/>
  <dc:language>en-US</dc:language>
  <cp:lastModifiedBy>Александра</cp:lastModifiedBy>
  <cp:lastPrinted>2018-08-25T14:34:00Z</cp:lastPrinted>
  <dcterms:modified xsi:type="dcterms:W3CDTF">2021-08-27T15:07:00Z</dcterms:modified>
  <cp:revision>47</cp:revision>
  <dc:subject/>
  <dc:title/>
</cp:coreProperties>
</file>