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дошкольное образовательное учреждение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Детский сад № 30 «Сказка» комбинированного вида г. Вольск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публ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ствах массовой информации (СМ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спект НОД ОО «Познавательное развитие» в старшей групп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ма: «Путешествие в сказку. Порядковый счет до 1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ы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ева Татьяна Борисов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рная обще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дошкольного образования «ОТ РОЖДЕНИЯ ДО ШКОЛЫ»/ Под ред. Н. Е. Вераксы, Т. С. Комаровой, М. А. Васильевой.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старшая группа (от 5 до 6 ле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Путешествие в сказку. Порядковый счет до 10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закрепления порядкового счета до 10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накоплению умений считать до 10 и обратно, умение соотносить количество предметов с цифрой; знание геометрических фигур; названий дней недели и их последовательнос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оциальные навыки умения работать в группе, в паре; находить решение и делать вывод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сдержанность, усидчивость, доброжелательность, чувства взаимовыручки, желание прийти на помощ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овая, продуктивная, музыкально-художественна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индивидуальная, групповая, работа пар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еализа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собий, музыкального сопровождения, демонстрация иллюстративных пособий; поисковые и проблемные вопросы к детям, поощрение, пояснение, подведение к выводу; создание игровой мотивации, сюрпризный момент, игры, активная деятельность детей, сравнение, сопоставлен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вер-самолет, сказочная музыка, геометрические фигуры, игрушка-Леший, «дощечки» с цифрами, иллюстрации со сказочными героями, макет плать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Н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месте с воспитателем встают в 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гровой мотивац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ята, помните, к нам в группу приходило письмо от волшебниц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мнит, что было в конверте и что написано в письме? (Карта, Добрая Фея приглашала нас отправиться в сказочное путешествие в четверг.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сегодня какой день недели? (Четверг.) Значит, нам пора отправиться в пу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начала скажите, сколько всего дней в неделе? (7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зовите дни недели по порядку. (Понедельник, вторник, среда, четверг, пятница, суббота, воскресенье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день недели идет после вторника? четверга? субботы? (Среда, пятница, воскресенье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день недели идет перед вторником? средой? воскресеньем? (Понедельник, вторник, суббота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день недели находится между средой и пятницей? субботой и понедельником? (Четверг, воскресенье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ка к путешествию в сказочную страну – выбор волшебного транспорт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олодцы! А на чем же мы отправимся в сказочную страну (Автобус, поезд.) Ребята, запомните, если мы отправляемся в сказочную страну, то и транспорт наш тоже должен быть сказочным и необыкновенным. Хотите полетать на ковре-самолете? (Да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несение циф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берите билеты. Теперь занимаем места на ковре-самолете в соответствии с цифрой на билете и цифрой на местах в нашем транспо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тешествие в сказочную страну по ка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Геометрические фигуры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ы летим в сказочную страну, какие сказки вы знает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зывают любимые сказк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мотрите, мы оказались на поляне геометрических фигур! Видите, все фигуры перепутаны. По каким признакам можно разделить эти фигуры? И на какие группы их можно разделить? (По цвету, по форме, по величине.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разделимся на три команды: первая команда будет собирать фигуры красного цвета, вторая - желтого, третья – синего. А как мы можем еще разобрать фигуры? (По форме, величине). А теперь разберите по форме. Молодцы! А сейчас по величи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амостоятельная работа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колько групп у вас получилось? (3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х. (По форме, по цвету, по размеру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Привели поляну в порядок. Идем дальш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ция «Ремонт моста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ебята, смотрите, перед нами река, а мост разобран. Давайте отремонтируем его. На каждой дощечке есть цифра. Чтобы наш мост был крепким, дощечки с цифрами надо сложить по порядку, от 1 до 10. (Самостоятельная работа детей)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. Сосчитайте дощечки по порядку. Ничего не пропустили? (Нет) Теперь посчитайте в обратном поряд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, какая цифра стоит перед цифрой 6, 8, 10? (5, 7, 9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седей цифр 4, 6, 9? (3 – 5, 5 – 7, 8 – 10.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се сделали правильно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ш мост в порядке, идем дальш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ция «Лесная чащ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то это сидит в зеленой чаще на пеньке? (Леший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н? (Грустный.) Наверное, у него что-то случилось. Смотрите, у него в руках конверт, давайте посмотрим, что там. (Дети вскрывают конверт и видят карточки с точками и цифрами.) Как вы думаете, что случилось с лешим (Он не знает цифры, у него не получается рисунок) Ребята, а вы можете помочь ему справиться с заданием. (индивидуальная работа по карточкам). Что хотел нарисовать Леший, но не смог? (Гриб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помогли Лешему! Он говорит нам большое спасибо. Пора идти дальш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ция «Сказочный город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бята, мы пришли в сказочный город. Кто здесь живет? (Мальвина, Буратино, Пьеро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кажем нашим героям, как мы умеем отдых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: «Буратино потянулс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они делают? (сидят за столом, пишут, рисуют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они решают задачи. Поможем им? (Д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яблока из сада Ежик притащил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румяное Белке подарил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достью подарок получила Бел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читайте яблоки у Ежа в тарелке. (2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ворон на крышу сели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еще к ним прилет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йте быстро, смело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х их прилетело? (7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веселых медвежа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алиной в лес спеша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дин малыш устал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оварищей отста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твет найд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ишек впереди? (5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вина приглашает вас за стол. Садимся за столы парами в соответствии с номерами на билетах. (Дети рассаживаются.) Мальвина очень любит красивые платья. Давайте нарисуем ей красивое платье и подари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ая работа за столами, в пар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ительная часть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бята, вот и подошло наше путешествие к концу. Пора отправляться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равилось вам путешествие? Чем понравилось? Какие трудности встречались на пути? Сегодня вы были дружными, помогли сказочным героям справиться с заданиями. Попрощайтесь с друзьями. Нам пора возвращаться до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 воспитателем садятся на ковер-самолет и летят домо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09:00Z</dcterms:created>
  <dc:creator>Никита</dc:creator>
  <dc:description/>
  <cp:keywords/>
  <dc:language>en-US</dc:language>
  <cp:lastModifiedBy>ХОЗЯИН</cp:lastModifiedBy>
  <dcterms:modified xsi:type="dcterms:W3CDTF">2021-09-07T15:44:00Z</dcterms:modified>
  <cp:revision>3</cp:revision>
  <dc:subject/>
  <dc:title/>
</cp:coreProperties>
</file>