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  урока по теме: «Группировка множителей»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УМК:</w:t>
      </w:r>
      <w:r>
        <w:rPr>
          <w:sz w:val="28"/>
          <w:szCs w:val="28"/>
        </w:rPr>
        <w:t xml:space="preserve"> «Перспективная начальная школа» 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:</w:t>
      </w:r>
      <w:r>
        <w:rPr>
          <w:sz w:val="28"/>
          <w:szCs w:val="28"/>
        </w:rPr>
        <w:t xml:space="preserve"> Математика 3  класс, 1 часть </w:t>
      </w:r>
      <w:r>
        <w:rPr>
          <w:color w:val="000000"/>
          <w:sz w:val="27"/>
          <w:szCs w:val="27"/>
          <w:shd w:fill="FFFFFF" w:val="clear"/>
        </w:rPr>
        <w:t>А.Л.Чекин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sz w:val="28"/>
          <w:szCs w:val="28"/>
          <w:shd w:fill="FFFFFF" w:val="clear"/>
        </w:rPr>
        <w:t>Основная цель темы:</w:t>
      </w:r>
      <w:r>
        <w:rPr>
          <w:color w:val="000000"/>
          <w:sz w:val="28"/>
          <w:szCs w:val="28"/>
          <w:shd w:fill="FFFFFF" w:val="clear"/>
        </w:rPr>
        <w:t xml:space="preserve">  Познакомить учащихся с приемом группировки множителей</w:t>
      </w:r>
    </w:p>
    <w:tbl>
      <w:tblPr>
        <w:tblW w:w="104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111"/>
        <w:gridCol w:w="3736"/>
      </w:tblGrid>
      <w:tr>
        <w:trPr>
          <w:trHeight w:val="23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 точки зрения учителя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точки зрения ученика</w:t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формировать умение применять прием  группировки множителей при выполнении заданий; Продолжить формирование умения применять  табличное и внетабличное умножение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именять прием группировки множителей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Совершенствовать навык табличного и внетабличного умножения</w:t>
            </w:r>
          </w:p>
        </w:tc>
      </w:tr>
      <w:tr>
        <w:trPr>
          <w:trHeight w:val="23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звивающи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азвивать логическое мышление, умение сравнивать и обобщать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в процессе выполнения математических заданий; умение обобщать и делать выводы</w:t>
            </w:r>
          </w:p>
        </w:tc>
      </w:tr>
      <w:tr>
        <w:trPr>
          <w:trHeight w:val="295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оспитательны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друг к другу при работе в коллективе; помочь учащимся осознать ценность совместной деятельност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оспитывать  интерес к предмету; воспитывать культуру математического мышления учащихся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Участвовать в работе коллектива;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усвоения</w:t>
      </w:r>
      <w:r>
        <w:rPr>
          <w:sz w:val="28"/>
          <w:szCs w:val="28"/>
        </w:rPr>
        <w:t>:  Прием группировки множителей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b/>
          <w:bCs/>
          <w:sz w:val="28"/>
          <w:szCs w:val="28"/>
        </w:rPr>
        <w:t>Средства усвоения</w:t>
      </w:r>
      <w:r>
        <w:rPr/>
        <w:t>:</w:t>
      </w:r>
    </w:p>
    <w:tbl>
      <w:tblPr>
        <w:tblW w:w="10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691"/>
      </w:tblGrid>
      <w:tr>
        <w:trPr>
          <w:trHeight w:val="239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порные знания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порные умения</w:t>
            </w:r>
          </w:p>
        </w:tc>
      </w:tr>
      <w:tr>
        <w:trPr>
          <w:trHeight w:val="752" w:hRule="atLeast"/>
        </w:trPr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, что такое « сочетательное свойство умножен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таблицу умножения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меют выполнять математические действие: умножение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рименять « сочетательное свойство умножения» на практике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 – Открытие нового знани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 урока (средства обучения) – </w:t>
      </w:r>
      <w:r>
        <w:rPr>
          <w:sz w:val="28"/>
          <w:szCs w:val="28"/>
        </w:rPr>
        <w:t>учебник математики 1ч., презентация</w:t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е этапов усвоения и этапов данного урока</w:t>
      </w:r>
    </w:p>
    <w:tbl>
      <w:tblPr>
        <w:tblW w:w="110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своения: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: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рганизация начала урока, мотивация к учебной деятельности.</w:t>
            </w:r>
          </w:p>
          <w:p>
            <w:pPr>
              <w:pStyle w:val="C0c16"/>
              <w:shd w:fill="FFFFFF" w:val="clear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 xml:space="preserve">Цель: </w:t>
            </w:r>
            <w:r>
              <w:rPr>
                <w:sz w:val="28"/>
                <w:szCs w:val="28"/>
                <w:highlight w:val="white"/>
              </w:rPr>
              <w:t>создать положительно  эмоциональный настрой для продуктивной работы учащихся на уроке.</w:t>
              <w:br/>
            </w:r>
            <w:r>
              <w:rPr>
                <w:rFonts w:eastAsia="Calibri"/>
                <w:sz w:val="28"/>
                <w:szCs w:val="28"/>
              </w:rPr>
              <w:t>Здравствуйте, ребята! Меня зовут, Кристина Сергеевна, и сегодня урок математики  проведу  у вас я! Хорошего вам настроения и успехов!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Подготовка к восприятию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подвести учащихся к формулированию цели уро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дание №1.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Подведение к теме уро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задача для учителя: </w:t>
            </w:r>
            <w:r>
              <w:rPr>
                <w:sz w:val="28"/>
                <w:szCs w:val="28"/>
              </w:rPr>
              <w:t>Подвести к теме урока, через диалог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задача для учащихся</w:t>
            </w:r>
            <w:r>
              <w:rPr>
                <w:sz w:val="28"/>
                <w:szCs w:val="28"/>
              </w:rPr>
              <w:t>: сформулировать тему и цель урока через ответы на вопросы учител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, скажите, что вы изучали на прошлом уроке математики?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четательное свойство умножени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 чем заключается данное свойство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рядок выполнения действий в произведении трех множителей не изменяет значения этого произведения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очетательного свойства найдем значения выражений, которые представлены на слайде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/>
            </w:pPr>
            <w:r>
              <w:rPr/>
              <w:t>Кто готов решить возле доски?(2 человека)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4350"/>
            </w:tblGrid>
            <w:tr>
              <w:trPr/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5∙6)∙7=210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∙(7∙6)=210</w:t>
                  </w:r>
                </w:p>
              </w:tc>
            </w:tr>
            <w:tr>
              <w:trPr/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∙(2∙5)=80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∙(8∙2)=80</w:t>
                  </w:r>
                </w:p>
              </w:tc>
            </w:tr>
            <w:tr>
              <w:trPr/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25∙2)∙9=900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9∙2)∙25=900</w:t>
                  </w:r>
                </w:p>
              </w:tc>
            </w:tr>
            <w:tr>
              <w:trPr/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∙(8∙5)=120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5∙3)∙8=120</w:t>
                  </w:r>
                </w:p>
              </w:tc>
            </w:tr>
            <w:tr>
              <w:trPr/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∙(4∙5)=160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∙(8∙4)=16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на ответы, которые получились у ваших одноклассников, что вы можете о них сказать?(Они одинаковы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,а кто с справился быстрее и кому было легче? Почему?( Потому что удобнее умножать сначала числа, при умножении которых получатся круглые десятки, а затем умножать на оставшееся число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как вы думаете, чем мы будем заниматься сегодня на уроке?( Учиться группировать множители , для удобного и быстрого решения выражений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ребята, наша сегодня тема « Группировка множителей»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рганизация работы детей</w:t>
            </w:r>
            <w:r>
              <w:rPr>
                <w:sz w:val="28"/>
                <w:szCs w:val="28"/>
              </w:rPr>
              <w:t>: фронтальная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контроля : </w:t>
            </w:r>
            <w:r>
              <w:rPr>
                <w:sz w:val="28"/>
                <w:szCs w:val="28"/>
              </w:rPr>
              <w:t>учитель следит за ответами учащихся</w:t>
            </w:r>
            <w:r>
              <w:rPr>
                <w:color w:val="4E0026"/>
                <w:sz w:val="28"/>
                <w:szCs w:val="28"/>
                <w:highlight w:val="green"/>
                <w:shd w:fill="FFFFFF" w:val="clear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Восприяти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Осмысление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Открытие нового зна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учащихся с приемом  группировки множител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Учебное задание № 2. « Знакомство с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для учителя: </w:t>
            </w:r>
            <w:r>
              <w:rPr>
                <w:sz w:val="28"/>
                <w:szCs w:val="28"/>
              </w:rPr>
              <w:t>Познакомить учащихся с приемом группировки множите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Задача для учащихся: </w:t>
            </w:r>
            <w:r>
              <w:rPr>
                <w:sz w:val="28"/>
                <w:szCs w:val="28"/>
              </w:rPr>
              <w:t xml:space="preserve">Научиться применять прием группировки множителей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ем тетрадь, запишем число. Классная работа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ем учебник на стр. 88 № 286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рочитаем задание. Подберите выражения к рисунку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83455" cy="411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∙(2∙5)              2) (2∙3)∙5        3)2∙(3∙5)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∙5)∙3                  5∙(3∙2)           (3∙5)∙2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, почему у вас так получилось?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чения данных выражений будет равным?(Да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пробуем устно доказать вторую часть задания, кто готов?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из данных выражений выбрать те, которые легче и удобнее вычислить?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 • (2 • 5) = 30   (2 • 5) • 3= 3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м легче найти значение данных выражений?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и сгруппированы так, что в скобках получается значение в виде круглого десятка, а потом мы его умножаем на оставшееся число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именно в этом и заключается прием группировки множителей. Мы должны сгруппировать так ,чтобы нам удобнее и быстрее найти значение выражения.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нятен прием группировки множителей?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организации: </w:t>
            </w: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:</w:t>
            </w:r>
            <w:r>
              <w:rPr>
                <w:sz w:val="28"/>
                <w:szCs w:val="28"/>
              </w:rPr>
              <w:t xml:space="preserve"> Учитель вызывает учащихся к доске, контролирует ранее полученные знания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Физкультминутка</w:t>
            </w:r>
          </w:p>
          <w:p>
            <w:pPr>
              <w:pStyle w:val="C1"/>
              <w:shd w:fill="FFFFFF" w:val="clear"/>
              <w:suppressAutoHyphens w:val="true"/>
              <w:spacing w:before="0" w:after="0"/>
              <w:ind w:left="12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Style w:val="C6"/>
                <w:bCs/>
                <w:color w:val="000000"/>
                <w:sz w:val="28"/>
                <w:szCs w:val="28"/>
              </w:rPr>
              <w:t>Кто знает интересную физминутку, и может провести?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чебное задание №3 « Работа с учебником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задача для учителя:</w:t>
            </w:r>
            <w:r>
              <w:rPr>
                <w:sz w:val="28"/>
                <w:szCs w:val="28"/>
              </w:rPr>
              <w:t xml:space="preserve"> Создать условия для закрепления  знания учащихся о приеме группировки множителе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задача для учащихся: </w:t>
            </w:r>
            <w:r>
              <w:rPr>
                <w:sz w:val="28"/>
                <w:szCs w:val="28"/>
              </w:rPr>
              <w:t>Продемонстрировать умение о приеме группировки множителе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м задание № 288 на стр. 89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18160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 • 4 • 5 = 3 • (4 • 5) = 6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 • (4 • 5) = (4 • 5) • 3 = (3 • 4) • 5 = 5 • (3 • 4) = (3 • 5) • 4 = 4 • (3 • 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цы. А теперь переходим к заданию № 289 на стр. 89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524500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• 9 • 5 = (2 • 5) • 9 = 10 • 9 = 90</w:t>
              <w:br/>
              <w:t>4 • 5 • 5 = (4 • 5) • 5 = 20 • 5 = 100</w:t>
              <w:br/>
              <w:t>5 • 3 • 4 = (5 • 4) • 3 = 20 • 3 = 60</w:t>
              <w:br/>
              <w:t>8 • 5 • 2 = 8 • (5 • 2) = 8 • 10 = 80</w:t>
              <w:br/>
              <w:t>7 • 5 • 6 = 7 • (5 • 6) = 7 • 30 = 210</w:t>
              <w:br/>
              <w:t>6 • 5 • 4 = 6 • (5 • 4) = 6 • 20 =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а теперь проверим, как вы можете работать самостоятельно над группировкой множителей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йчас я раздам вам карточки с заданием. Пишем имя и фамилию. Вам нужно сгруппировать множители так, чтобы было удобно вычислять значения данных произведений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ычисли эти значения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∙3∙5=(8∙5)∙3=40 ∙ 3=120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 ∙ 7 ∙ 2=(5 ∙ 2) ∙ 7=70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∙ 9 ∙ 5=(4 ∙ 5) ∙ 9=180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∙ 5 ∙ 2=(2 ∙ 5) ∙ 2=20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25 ∙ 6 ∙ 2=(25 ∙ 2) ∙ 6=300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с соседом по парте(взаимопроверка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1 ошибку ставим 4, за 2 - 3, за 2 и более ничего не ставим. У кого есть ошиб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тетрадь стр. 58 задание № 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91785" cy="181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78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в тетрадях. Один человек говорит ответ, другой проверяет его отве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цы, вы хорошо усвоили тему урок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организации: </w:t>
            </w:r>
            <w:r>
              <w:rPr>
                <w:sz w:val="28"/>
                <w:szCs w:val="28"/>
              </w:rPr>
              <w:t>фронтальная, работа у доски, коллективная, эксперимент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контроля: </w:t>
            </w:r>
            <w:r>
              <w:rPr>
                <w:sz w:val="28"/>
                <w:szCs w:val="28"/>
              </w:rPr>
              <w:t>следить решением примеров с помощью сверки с эталоном на слайде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Подведение итог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формулировать новое знание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м сегодня занимались на урок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к нужно группировать множител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я чего нам нужно уметь группировать множители?( Для быстрого и удобного реше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-Молодцы, вы очень хорошо поработали на уроке.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>8.Рефлексия учебной деятельности.</w:t>
            </w:r>
            <w:r>
              <w:rPr>
                <w:sz w:val="28"/>
                <w:szCs w:val="28"/>
                <w:highlight w:val="white"/>
              </w:rPr>
              <w:br/>
            </w:r>
            <w:r>
              <w:rPr>
                <w:b/>
                <w:bCs/>
                <w:sz w:val="28"/>
                <w:szCs w:val="28"/>
                <w:highlight w:val="white"/>
              </w:rPr>
              <w:t xml:space="preserve">Цель: </w:t>
            </w:r>
            <w:r>
              <w:rPr>
                <w:sz w:val="28"/>
                <w:szCs w:val="28"/>
                <w:highlight w:val="white"/>
              </w:rPr>
              <w:t>Провести самоанализ и самооценку своей деятельност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ята, скажите, где вам пригодятся знания полученные сегодня на уроке? Считаете ли вы, что эти знания полезны в жизни?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9.Домашнее задание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 № 89, № 2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16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8c8">
    <w:name w:val="c18 c8"/>
    <w:basedOn w:val="Style14"/>
    <w:qFormat/>
    <w:rPr/>
  </w:style>
  <w:style w:type="character" w:styleId="C8c18">
    <w:name w:val="c8 c18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27">
    <w:name w:val="c27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0:00Z</dcterms:created>
  <dc:creator>admin</dc:creator>
  <dc:description/>
  <cp:keywords/>
  <dc:language>en-US</dc:language>
  <cp:lastModifiedBy>Кристина</cp:lastModifiedBy>
  <dcterms:modified xsi:type="dcterms:W3CDTF">2021-09-17T11:49:00Z</dcterms:modified>
  <cp:revision>6</cp:revision>
  <dc:subject/>
  <dc:title>Проектирование  урока по теме: Выделение в текстах приёмов которые делают текст смешным</dc:title>
</cp:coreProperties>
</file>