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283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Заместитель директора                                                              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школы                                                                                _______ С.Ю. Видяхина 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«___»_________  2021 г.                                                 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283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Директор МБУ ДО ДХШ  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им. М.М. Плисецкой   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_______  Н.В. Горковенко   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«___»___________  2021г.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ЛЕНДАРНО – ТЕМАТИЧЕСКИЙ ПЛА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21 – 2022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подаватель                  </w:t>
      </w:r>
      <w:r>
        <w:rPr>
          <w:u w:val="single"/>
        </w:rPr>
        <w:t>Елчева Маргарита Александровна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Учебный предмет             </w:t>
      </w:r>
      <w:r>
        <w:rPr>
          <w:color w:val="000000"/>
          <w:u w:val="single"/>
          <w:lang w:bidi="ru-RU"/>
        </w:rPr>
        <w:t>Слушание музыки и музыкальная грамота</w:t>
      </w:r>
      <w:r>
        <w:rPr>
          <w:color w:val="000000"/>
          <w:lang w:bidi="ru-RU"/>
        </w:rPr>
        <w:br/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/>
        <w:t xml:space="preserve">Класс                                  </w:t>
      </w:r>
      <w:r>
        <w:rPr>
          <w:u w:val="single"/>
        </w:rPr>
        <w:t xml:space="preserve">1 «б»,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Составлен в соответствии с  дополнительной общеразвивающей    общеобразовательной программой в области хореографического искусства «Хореографическое творчество» </w:t>
            </w:r>
            <w:r>
              <w:rPr>
                <w:color w:val="000000"/>
                <w:lang w:bidi="ru-RU"/>
              </w:rPr>
              <w:t xml:space="preserve">ПО.02. УП.01. </w:t>
            </w:r>
            <w:r>
              <w:rPr/>
              <w:t xml:space="preserve"> «Слушание музыки и музыкальная грамота», утвержденной   </w:t>
            </w:r>
            <w:r>
              <w:rPr>
                <w:u w:val="single"/>
              </w:rPr>
              <w:t>31 августа 2021г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о. Тольят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1</w:t>
      </w:r>
    </w:p>
    <w:p>
      <w:pPr>
        <w:pStyle w:val="Normal"/>
        <w:rPr/>
      </w:pPr>
      <w:r>
        <w:rPr>
          <w:b/>
          <w:color w:val="000000"/>
        </w:rPr>
        <w:t xml:space="preserve">Основные цели и задачи первого года обучения </w:t>
      </w:r>
      <w:r>
        <w:rPr>
          <w:b/>
        </w:rPr>
        <w:t>слушанию музыки и музыкальной грамоте</w:t>
      </w:r>
      <w:r>
        <w:rPr>
          <w:b/>
          <w:color w:val="000000"/>
        </w:rPr>
        <w:t xml:space="preserve">: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Формирование эстетически  развитой творческой лич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Формирование музыкального  вкуса учащихся;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иобщение  к  шедеврам  мировой  классики  с  раннего  дет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Развитие музыкального слуха, памяти, способности к сопереживанию, образного и ассоциативного мышления, творческого воображения  и желания самостоятельного   музицирования;</w:t>
      </w:r>
    </w:p>
    <w:p>
      <w:pPr>
        <w:pStyle w:val="Normal"/>
        <w:widowControl w:val="false"/>
        <w:autoSpaceDE w:val="false"/>
        <w:spacing w:before="0" w:after="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Освоение музыки и знаний о музыке,  ее  интонационно – образной природе, жанровом и стилевом многообразии, особенностях музыкального языка,   музыкальном фольклоре, классическом наследии и современном творчестве отечественных и зарубежных композиторов, о воздействии музыки на человека, о ее взаимосвязи с другими видами искусства и жизнью;</w:t>
      </w:r>
    </w:p>
    <w:p>
      <w:pPr>
        <w:pStyle w:val="Normal"/>
        <w:widowControl w:val="false"/>
        <w:autoSpaceDE w:val="false"/>
        <w:spacing w:before="0" w:after="75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rFonts w:cs="Times New Roman CYR" w:ascii="Times New Roman CYR" w:hAnsi="Times New Roman CYR"/>
          <w:bCs/>
          <w:iCs/>
          <w:u w:val="single"/>
        </w:rPr>
        <w:t>Основные задачи</w:t>
      </w:r>
      <w:r>
        <w:rPr>
          <w:rFonts w:cs="Times New Roman CYR" w:ascii="Times New Roman CYR" w:hAnsi="Times New Roman CYR"/>
          <w:bCs/>
          <w:iCs/>
        </w:rPr>
        <w:t>:</w:t>
      </w:r>
    </w:p>
    <w:p>
      <w:pPr>
        <w:pStyle w:val="Normal"/>
        <w:widowControl w:val="false"/>
        <w:autoSpaceDE w:val="false"/>
        <w:ind w:left="-851" w:firstLine="851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Дать представление о некоторых закономерностях музыки, научить слуховому наблюдени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аучить воспринимать незнакомые произведения с точки зрения эмоционально – образного строя, проникать в содержание музыки, опираясь на элементы музыкальной речи и логику динамического развит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-  Создать предпосылки для дальнейшего музыкального, личностного развития, последующего освоения  и приобщения учащихся к музыкальному искусств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-  Формирование основы  культуры слушания  и осознанное отношение к музы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-  Формирование  навыков  восприятия произведений мировой музыкальной культуры разных эпох, жанров,  фор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Развитие музыкального мышления, творческих способностей и воображение учащих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71"/>
        <w:gridCol w:w="1559"/>
      </w:tblGrid>
      <w:tr>
        <w:trPr>
          <w:trHeight w:val="2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7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занятий по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 вокруг нас. Музыкальные звуки. Музыка и чув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исуй звуки музыкальные и шумов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 и сказки. А.К.Лядов «Кикимор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рисуй сказку «Кикимо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 для детей. П.И. Чайков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исовать рисунок к пьесе «М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етский альбом»  « Марш Оловянных солдатиков, Зимнее утро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исовать рисунок к понравившемуся произве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етский альбом» - танцы и путешествия.«Немецкая песенка, Итальянская песенка, Неаполитанская песен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уем любимую му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Детский альбом» - природа и сказк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рисуй картинку к музыке «Баба Яга, Шарманщик поё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етский альбом»-  встречи и церковные традиции. «Утренняя молитв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Нарисовать рисунок к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Детский альбом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бираем инструменты для аккомпанемента  к пьесам «Полька», «Марш деревянных солдатиков», «Немецкая песенка», «Неаполитанская песе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ства музыкальной выразительности, на примере «Старинной французской песенки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исовать рисунок к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Б. Кабалевский «Три кита» (привести примеры из «Детского альбома»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Расскажите о «трех китах» в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ши. Виды марш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нцы. Виды танц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Расскажите  о народных танцах, приведите прим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нцы. Виды танц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Расскажите  о народных танцах, приведите прим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жите о Менуэте, Полонезе, Вальсе, Поль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сня – жанры народной песн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Расскажите о певцах сказителях и исторических пес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скажите о песнях - закличках. Приведите прим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да привели нас «Три кита»? Опе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витин «Мойдодыр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Расскажите о либретто, увертюре, лейтмотиве, арии, х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ера «Мойдодыр» и «Кошкин д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Расскажи о певческих голосах: сопрано, меццо-сопрано, теноре, ба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инка «Увертюра к опере «Руслан и Людмил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рш Чернамор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Нарисуйте картинку к понравившейся оперной сц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ет. Создатели балетного спектакл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йковский «Щелкунч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И.Чайковский Балет «Золуш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; Нарисовать рисунок к балет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ет «Лебединое озеро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Расскажите либретто «Лебединого озер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Назовите главных героев бал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ет «Спящая красав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иняем сказки. Подбираем музыку к сюжету сказки «Петрик-пастушок», используя музыкальный материал  1-го класс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одобрать музыку к сказ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чиняем сказки. Подбираем музыку к сюжету сказки «Петрик-пастушок», используя музыкальный материал  1-го класс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Нарисовать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а два брата». Знакомство с мажором и минором (подбираем музыкальный материа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Расскажите о мажоре и мин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2.Выучите песенку о мажоре и мин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поведения в театр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1.Расскажите о своем любимом произ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ет «Хрупкая веточ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Напишите либретто бал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ет «Хрупкая веточ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Средства музыкальной выраз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 поведения в театр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бимый спектакль. Обсуждени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 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лану 33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5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Oddtlanswer">
    <w:name w:val="oddtlanswer"/>
    <w:basedOn w:val="Style11"/>
    <w:qFormat/>
    <w:rPr/>
  </w:style>
  <w:style w:type="character" w:styleId="FontStyle42">
    <w:name w:val="Font Style4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42:00Z</dcterms:created>
  <dc:creator>zzz</dc:creator>
  <dc:description/>
  <cp:keywords/>
  <dc:language>en-US</dc:language>
  <cp:lastModifiedBy>Максим и компания</cp:lastModifiedBy>
  <dcterms:modified xsi:type="dcterms:W3CDTF">2021-09-07T05:47:00Z</dcterms:modified>
  <cp:revision>9</cp:revision>
  <dc:subject/>
  <dc:title/>
</cp:coreProperties>
</file>