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эмоционально-волевой подготовки лыжника-гонщика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финалах крупных соревнований часто принимают участие спортсмены, имеющие равную техническую и физическую подготовленность, придерживающиеся одинаковой тактики. В таких соревнованиях в сложных условиях спортивной борьбы с исключительно высокой конкуренцией нередко решающую роль играет уровень развития моральных, волевых и специальных психических качеств. В спортивной практике есть множество примеров, когда бесспорные лидеры сезона в силу срывов психологического характера не попадали в финалы, а спортсмены, не входящие в число фаворитов, во многом благодаря предельной волевой мобилизации часто добивались выдающихся результатов в чемпионатах Европы, мира, на олимпийских играх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сокий уровень моральной, волевой и специальной психологической подготовленности предполагает комплексное проявление самых различных качеств. Недостаточное развитие даже одного из них часто является причиной поражения высококвалифицированных спортсменов. Поэтому воспитание эмоциональных, волевых и психических качеств должно занимать значительное место в подготовке спортсмена на всех ступенях его совершенствования. Выбор наиболее эффективных методов и форм тренировок, предоставляется Конституцией РФ, статья 14 пункт 1: «На основе закона РФ «Об образовании», где говорится, что образовательное учреждение самостоятельно, с учетом своих уставов местных условий и интересов занимающихся определяют формы занятий физической культурой и средства физического воспитания, виды спорта и двигательной активности»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аждое из этих качеств, говорит И.М. Матвеев, имеет свои отличительные особенности и конкретные проявления, в значительной мере связанные с особенностями избранного вида спорта, и полностью проявляется, как правило, лишь в условиях острого соперничества в соревнованиях. 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занятиях лыжными гонками юные спортсмены постоянно сталкиваются с трудностями, такими как сложный рельеф, температура и высокое атмосферное давление. Поэтому в моей работе, выбрана группа спортсменов, тренирующаяся в условиях среднегорья, которое характерно для нашей мест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И.М. Бутин считает, что лыжный спорт требует большой выносливости от спортсменов. Развитие выносливости напрямую связано с развитием волевых качеств, а также результат спортсмена на соревнованиях лыжников часто зависит от предстартового настроя и предстартовой психологической подготовки, отмечает А.В. Алексее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Целью нашей работы</w:t>
      </w:r>
      <w:r>
        <w:rPr/>
        <w:t xml:space="preserve"> является выявление методов и приемов эмоционально-волевой подготовки лыжников-гонщ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Задачи: </w:t>
      </w:r>
      <w:r>
        <w:rPr/>
        <w:t xml:space="preserve">на основе анализа научно-методической литературы выявить особенности лыжного спорта в трудах педагогов и психологов; составить характеристику эмоционально-волевых качеств у спортсменов; рассмотреть и проанализировать систему эмоционально-волевую часть психологической подготовки спортсменов, выделить пути эмоционально-волевой подготовки лыжников-гонщик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Занятия лыжами - один из самых доступных и массовых видов физической культуры. Во всех видах занятий на лыжах - на уроках, на тренировках, на соревнованиях или просто на прогулках - успешно воспитываются важнейшие эмоционально-волевые качества: смелость и настойчивость, дисциплинированность и трудолюбие, способность к перенесению любых трудностей, что особенно важно в подготовке юношей к службе в рядах Вооруженных Сил РФ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В процессе жизнедеятельности на основе внешних условий и генетических предпосылок у человека формируются устойчивые эмоциональные качества - эмоциональные особенности и свойства личности. В работе были рассмотрены эмоциональные особенности спортсменов и структура их волевой подготовленности.</w:t>
      </w:r>
    </w:p>
    <w:p>
      <w:pPr>
        <w:pStyle w:val="311"/>
        <w:shd w:fill="auto" w:val="clear"/>
        <w:tabs>
          <w:tab w:val="clear" w:pos="708"/>
          <w:tab w:val="left" w:pos="2394" w:leader="dot"/>
        </w:tabs>
        <w:spacing w:lineRule="auto" w:line="240" w:before="0" w:after="0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Значение эмоций деятельности спортсмена чрезвычайно велико. Они побуждают спортсмена к деятельности, помогают преодолевать трудности в тренировочном процессе и в период соревновательной деятельности. Эмоции часто определяют поведение спортсмена, постановку им тех или иных целей. Воспитательная работа и психологическая подготовка организуется на всех этапах тренировочного процесса спортсменов.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/>
        <w:t xml:space="preserve">А.В. Алексеевым была разработана система эмоционально-волевой подготовки (ЭВП), предусматривающая применение приемов ауто- и гетеропсихического воздействия. </w:t>
      </w:r>
      <w:r>
        <w:rPr>
          <w:rStyle w:val="StrongEmphasis"/>
          <w:b w:val="false"/>
        </w:rPr>
        <w:t>Система включает в себя десять этапо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Со спортсменами проводилась эмоционально-волевая подготовка по следующей схеме: изучение личностных особенностей спортсмена;</w:t>
      </w:r>
      <w:r>
        <w:rPr/>
        <w:t xml:space="preserve"> обучение</w:t>
      </w:r>
      <w:r>
        <w:rPr>
          <w:rStyle w:val="Emphasis"/>
          <w:i w:val="false"/>
        </w:rPr>
        <w:t xml:space="preserve"> </w:t>
      </w:r>
      <w:r>
        <w:rPr/>
        <w:t xml:space="preserve">расслаблению,  тренировки чувства тяжести в руке; спортсмен повторяет про себя формулы самовнушения; обучение способности руководить сердечной деятельностью; </w:t>
      </w:r>
      <w:r>
        <w:rPr>
          <w:rStyle w:val="Emphasis"/>
          <w:i w:val="false"/>
        </w:rPr>
        <w:t>в</w:t>
      </w:r>
      <w:r>
        <w:rPr/>
        <w:t>оздействие на кожную терморецепцию, на проприорецепцию; изменение висцерорецепции; мобилизация психических функций и т.д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Психологический анализ развития волевых качеств показал, что с помощью системы ЭВП Алексеева участники эксперимента повысили свои оценки по отношению друг к другу, следовательно, при оставшемся высоком уровне самооценки ребята научились уважать и ценить своих одногруппник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>Градусник самооценки выявил, что у ребят имеющих не высокие показатели произошло повышение мотивации, это выражается в увеличении таких критериев как желание тренироваться, соревноваться, готовность к высшим достижениям.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/>
        <w:t>В начале эксперимента цветовой тест М. Люшера давал диагностику по повышенной агрессивности, нестабильности, скованности. После эксперимента произошло смена на более спокойный уровень, появилось активное стремление к успеху, к преодолению преград в деятельности, к самостоятельным решениям, к сотрудничеству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а основе анализа научно-методической литературы, выделены главные аспекты, включающие в себя: теоретические основы анализ лыжного спорта в трудах педагогов и психологов, характеристику эмоционально-волевых качеств у спортсменов, эмоционально-волевую часть психологической подготовки спортсменов, систему эмоционально-волевой подготовки А.В. Алексеева.</w:t>
      </w:r>
    </w:p>
    <w:p>
      <w:pPr>
        <w:pStyle w:val="TextBody"/>
        <w:spacing w:before="0" w:after="0"/>
        <w:ind w:firstLine="720"/>
        <w:jc w:val="both"/>
        <w:rPr/>
      </w:pPr>
      <w:r>
        <w:rPr/>
        <w:t>А.В. Алексеевым была разработана система эмоционально-волевой подготовки (ЭВП), предусматривающая применение приемов ауто- и гетеропсихического воздействия. Система включает в себя десять этапов: изучение личностных качеств спортсмена для адаптации методов психической регуляции к индивидуальным особенностям и виду спорта; спортсмен обучается успокаивающему варианту психической саморегуляции, главная цель которого успокаивать себя, отключаться от переживаний; спортсмен обучается мобилизующему варианту; отработка спортивных навыков во время тренировки; ЭВП во время и после тренировок в подготовительном периоде; отработка настойчивости, уверенности, целеустремленности; ЭВП перед соревнованиями, когда спортсмен может себя настраивать на предполагаемую конкретную ситуацию; ЭВП во время соревнования; успокоение спортсмена после соревнования; работа над совершенствованием своих личностных качеств.</w:t>
      </w:r>
    </w:p>
    <w:p>
      <w:pPr>
        <w:pStyle w:val="TextBody"/>
        <w:spacing w:before="0" w:after="0"/>
        <w:ind w:firstLine="720"/>
        <w:jc w:val="both"/>
        <w:rPr/>
      </w:pPr>
      <w:r>
        <w:rPr/>
        <w:t>Психологический анализ развития волевых качеств показал, что с помощью системы ЭВП Алексеева участники эксперимента вначале имели высокий уровень самооценки и низко оценивали друг друга, после эксперимента они стали выше ценить волевые качества одногруппников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/>
        <w:t>Евсеев Ю.И. Физическая культура / Ю.И. Евсеев. – М.: Физкультура и спорт, 2003.-181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/>
        <w:t>Михалев В.И. Средства специальной тренировки в подготовке лыжников-гонщиков / В.И. Михалев. – Омск, 2003. – 4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/>
        <w:t>Озолин Н.Г. Современная система спортивной тренировки./ Н.Г. Озолин. - М.: Ф и С, 2005.-459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/>
        <w:t>Озолин Н.Г. Настольная книга тренера: Наука побеждать / Н.Г. Озолин. – М.: «Издательство АСТ», 2003. – 863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/>
        <w:t>Платонов В. Н. Подготовка квалифицированных спортсменов / В.Н. Платонов. - М. 2006. – 286 с.</w:t>
      </w:r>
    </w:p>
    <w:p>
      <w:pPr>
        <w:pStyle w:val="Style17"/>
        <w:numPr>
          <w:ilvl w:val="0"/>
          <w:numId w:val="2"/>
        </w:numPr>
        <w:spacing w:before="0" w:after="0"/>
        <w:ind w:left="0" w:right="122" w:firstLine="780"/>
        <w:jc w:val="both"/>
        <w:rPr/>
      </w:pPr>
      <w:r>
        <w:rPr/>
        <w:t>Прядин В.П. К структуре волевых качеств. Проблемы психологии воли / Прядин В.П. – Рязань, 2009. – с. 16–1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/>
        <w:t xml:space="preserve">Солдатов А.Д. Подготовка юных лыжников-гонщиков./ А.Д. Солдатов. - М.: Ф и С, 2005.-196 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/>
        <w:t xml:space="preserve">Людсков П.Н., Лыжные гонки / П.Н. Людсков, К.Н. Спиридонов. – М.: Физкультура и спорт, 2000.-236 с.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212" w:firstLine="7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false"/>
      <w:spacing w:before="360" w:after="240"/>
      <w:ind w:left="578" w:hanging="578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360" w:after="240"/>
      <w:ind w:left="720" w:right="471" w:hanging="720"/>
      <w:jc w:val="center"/>
      <w:outlineLvl w:val="2"/>
    </w:pPr>
    <w:rPr>
      <w:sz w:val="28"/>
      <w:szCs w:val="20"/>
    </w:rPr>
  </w:style>
  <w:style w:type="character" w:styleId="WW8Num4z0">
    <w:name w:val="WW8Num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9z2">
    <w:name w:val="WW8Num2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7"/>
      <w:u w:val="none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0"/>
      <w:sz w:val="19"/>
      <w:szCs w:val="19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Sylfaen" w:hAnsi="Sylfaen" w:cs="Sylfaen"/>
      <w:b/>
      <w:bCs/>
      <w:shd w:fill="FFFFFF" w:val="clear"/>
    </w:rPr>
  </w:style>
  <w:style w:type="character" w:styleId="Style12">
    <w:name w:val="Основной текст + Полужирный"/>
    <w:qFormat/>
    <w:rPr>
      <w:rFonts w:ascii="Sylfaen" w:hAnsi="Sylfaen" w:eastAsia="Arial Unicode MS" w:cs="Sylfaen"/>
      <w:b/>
      <w:bCs/>
      <w:shd w:fill="FFFFFF" w:val="clear"/>
    </w:rPr>
  </w:style>
  <w:style w:type="character" w:styleId="31">
    <w:name w:val="Основной текст + Полужирный3"/>
    <w:qFormat/>
    <w:rPr>
      <w:rFonts w:ascii="Sylfaen" w:hAnsi="Sylfaen" w:eastAsia="Arial Unicode MS" w:cs="Sylfaen"/>
      <w:b/>
      <w:bCs/>
      <w:shd w:fill="FFFFFF" w:val="clear"/>
    </w:rPr>
  </w:style>
  <w:style w:type="character" w:styleId="2pt">
    <w:name w:val="Основной текст + Интервал 2 pt"/>
    <w:qFormat/>
    <w:rPr>
      <w:rFonts w:ascii="Sylfaen" w:hAnsi="Sylfaen" w:eastAsia="Arial Unicode MS" w:cs="Sylfaen"/>
      <w:spacing w:val="50"/>
      <w:shd w:fill="FFFFFF" w:val="clear"/>
    </w:rPr>
  </w:style>
  <w:style w:type="character" w:styleId="6pt">
    <w:name w:val="Основной текст + Интервал 6 pt"/>
    <w:qFormat/>
    <w:rPr>
      <w:rFonts w:ascii="Sylfaen" w:hAnsi="Sylfaen" w:eastAsia="Arial Unicode MS" w:cs="Sylfaen"/>
      <w:spacing w:val="130"/>
      <w:shd w:fill="FFFFFF" w:val="clear"/>
    </w:rPr>
  </w:style>
  <w:style w:type="character" w:styleId="2pt1">
    <w:name w:val="Основной текст + Интервал 2 pt1"/>
    <w:qFormat/>
    <w:rPr>
      <w:rFonts w:ascii="Sylfaen" w:hAnsi="Sylfaen" w:eastAsia="Arial Unicode MS" w:cs="Sylfaen"/>
      <w:spacing w:val="50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№1_"/>
    <w:qFormat/>
    <w:rPr>
      <w:rFonts w:ascii="Sylfaen" w:hAnsi="Sylfaen" w:cs="Sylfaen"/>
      <w:b/>
      <w:bCs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211" w:before="180" w:after="0"/>
      <w:jc w:val="both"/>
    </w:pPr>
    <w:rPr>
      <w:spacing w:val="10"/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11" w:before="180" w:after="0"/>
      <w:ind w:firstLine="320"/>
      <w:jc w:val="both"/>
    </w:pPr>
    <w:rPr>
      <w:rFonts w:ascii="Sylfaen" w:hAnsi="Sylfaen" w:cs="Sylfaen"/>
      <w:b/>
      <w:bCs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exact" w:line="211"/>
      <w:ind w:firstLine="280"/>
      <w:jc w:val="both"/>
      <w:outlineLvl w:val="0"/>
    </w:pPr>
    <w:rPr>
      <w:rFonts w:ascii="Sylfaen" w:hAnsi="Sylfaen" w:cs="Sylfaen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1:00Z</dcterms:created>
  <dc:creator>User</dc:creator>
  <dc:description/>
  <cp:keywords/>
  <dc:language>en-US</dc:language>
  <cp:lastModifiedBy>ДЮСШ</cp:lastModifiedBy>
  <cp:lastPrinted>2015-10-20T19:21:00Z</cp:lastPrinted>
  <dcterms:modified xsi:type="dcterms:W3CDTF">2015-10-20T16:58:00Z</dcterms:modified>
  <cp:revision>63</cp:revision>
  <dc:subject/>
  <dc:title>Тема: Методы морально-волевой подготовки юного лыжника гонщика</dc:title>
</cp:coreProperties>
</file>