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right"/>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О.Н.Согомонян</w:t>
      </w:r>
    </w:p>
    <w:p>
      <w:pPr>
        <w:pStyle w:val="Normal"/>
        <w:numPr>
          <w:ilvl w:val="0"/>
          <w:numId w:val="0"/>
        </w:numPr>
        <w:spacing w:lineRule="auto" w:line="240" w:before="0" w:after="0"/>
        <w:ind w:firstLine="709"/>
        <w:jc w:val="right"/>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Алатырский технологический колледж</w:t>
      </w:r>
    </w:p>
    <w:p>
      <w:pPr>
        <w:pStyle w:val="Normal"/>
        <w:numPr>
          <w:ilvl w:val="0"/>
          <w:numId w:val="0"/>
        </w:numPr>
        <w:spacing w:lineRule="auto" w:line="240" w:before="0" w:after="0"/>
        <w:ind w:firstLine="709"/>
        <w:jc w:val="right"/>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rPr>
        <w:t>Минобразования Чувашии</w:t>
      </w:r>
    </w:p>
    <w:p>
      <w:pPr>
        <w:pStyle w:val="Normal"/>
        <w:numPr>
          <w:ilvl w:val="0"/>
          <w:numId w:val="0"/>
        </w:numPr>
        <w:spacing w:lineRule="auto" w:line="240" w:before="0" w:after="0"/>
        <w:ind w:firstLine="709"/>
        <w:jc w:val="center"/>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kern w:val="2"/>
          <w:sz w:val="24"/>
          <w:szCs w:val="24"/>
        </w:rPr>
        <w:t>ФОРМИРОВАНИЕ И РАЗВИТИЕ ПРОФЕССИОНАЛЬНЫХ КОМПЕТЕНЦИЙ ЧЕРЕЗ АКТИВНЫЕ ФОРМЫ И МЕТОДЫ ОБУЧЕНИЯ</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дагогической литературе часто используются и уже устоялись термины «компетенция», «компетентность». Их широкое применение вполне оправдано, особенно в связи с необходимостью модернизации содержания образования. Например, в стратегии модернизации содержания общего образования говорится: «...основными результатами деятельности образовательного учреждения должна стать не система знаний, умений и навыков сама по себе. Речь идет о наборе ключевых компетенций обучаемых в интеллектуальной, правовой, информационной и других сферах».</w:t>
      </w:r>
    </w:p>
    <w:p>
      <w:pPr>
        <w:pStyle w:val="Normal"/>
        <w:spacing w:lineRule="auto" w:line="240" w:before="0" w:after="0"/>
        <w:ind w:firstLine="709"/>
        <w:jc w:val="both"/>
        <w:rPr/>
      </w:pPr>
      <w:r>
        <w:rPr>
          <w:rFonts w:cs="Times New Roman" w:ascii="Times New Roman" w:hAnsi="Times New Roman"/>
          <w:sz w:val="24"/>
          <w:szCs w:val="24"/>
        </w:rPr>
        <w:t>Модель формирования профессиональной компетентности, обучаемых в сфере профессионального образования, построена на взаимосвязи целей профессиональной подготовки, принципов организации образовательного процесса, адекватного им содержания и педагогических технологий, на основе реализации нового механизма социального партнерства и взаимодействия субъектов теоретического и производственного обучения обеспечивает формирование профессиональной компетентности, подготовку социально адаптированных, конкурентоспособных выпускников учебных заведений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академика РАО А. М. Новикова «профессиональная компетентность» подразумевает помимо технологической подготовки, профессиональной, целый ряд других компонентов, имеющих, в основном внепрофессиональный опыт или надпрофессиональный характер, но в то же время необходимых сегодня в той или иной мере каждому специалисту. Это, в первую очередь, такие качества как самостоятельность, способность принимать ответственные решения, умение постоянно учиться и обновлять знания; такие качества мышления, как гибкость, системное мышление.</w:t>
      </w:r>
    </w:p>
    <w:p>
      <w:pPr>
        <w:pStyle w:val="Normal"/>
        <w:spacing w:lineRule="auto" w:line="240" w:before="0" w:after="0"/>
        <w:ind w:firstLine="709"/>
        <w:jc w:val="both"/>
        <w:rPr/>
      </w:pPr>
      <w:r>
        <w:rPr>
          <w:rFonts w:cs="Times New Roman" w:ascii="Times New Roman" w:hAnsi="Times New Roman"/>
          <w:sz w:val="24"/>
          <w:szCs w:val="24"/>
        </w:rPr>
        <w:t>Таким образом, для того, чтобы стать компетентным специалистом, необходимо овладеть совокупностью компетенций, среди которых можно выделить общие компетенции и профессиональные. Общие (ключевые) - определяющие компетенции, соответствующие наиболее широкому спектру специфики, являются универсальными, востребованы всеми профессиями - метапрофессиональ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компетенции - это компетенции, необходимые для осуществления конкретного вида профессиональной деятельности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 образом в ССУЗе можно формировать и развивать эти компетенции? Технологиями обучения, которые инициируют активную учебно-познавательную деятельность студента, развивают его личностные качества, позволяют построить индивидуальный образовательный маршр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сознательности и активности студентов в обучении при руководящей роли преподавателя отражает активную роль личности в обучении, подчеркивает, что он является субъектом обучения, а не пассивным его объектом. Активность обучаемых должна быть направлена не столько на простое запоминание и проявление внимания, сколько на процесс самостоятельного добывания знаний, когда они сами усваивают новые знания, исследуют факты и делают доступные выводы и обобщения, конкретизируют свои знания, выявляя и исправляя ошибки, неточности, намечая план новых действий по овладению знаниями.</w:t>
      </w:r>
    </w:p>
    <w:p>
      <w:pPr>
        <w:pStyle w:val="Normal"/>
        <w:spacing w:lineRule="auto" w:line="240" w:before="0" w:after="0"/>
        <w:ind w:firstLine="709"/>
        <w:jc w:val="both"/>
        <w:rPr/>
      </w:pPr>
      <w:r>
        <w:rPr>
          <w:rFonts w:cs="Times New Roman" w:ascii="Times New Roman" w:hAnsi="Times New Roman"/>
          <w:sz w:val="24"/>
          <w:szCs w:val="24"/>
        </w:rPr>
        <w:t>Общепрофессиональные компетенции обеспечивают подготовленность выпускника к решению профессиона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семи этими конкретными способами деятельности кроются умения обобщенного характера или обобщенные познавательные умения, умения которые выходят за рамки предметных умений, которые в свою очередь подразделяем на интеллектуальные и практические. К числу таких обобщенных умений отнесем анализ, синтез, абстрагирование, обобщение, составление плана, классификацию, составление конспекта, тезисов, библио</w:t>
        <w:softHyphen/>
        <w:t>графии, опознание, сравнение. Эти умения нельзя «привязать» ни к одной дисциплине, и в то же время они имеют отношение ко все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подошли к проблеме формирования профессиональной компетентности современного специалиста, к выбору содержания профессионального образования, формированию обобщенных интегрированных качеств с учетом активности личности студента. Главный признак самостоятельной работы не в том, что студент занимается без непосредственного участия и помощи преподавателя, а в том, что в его деятельности сочетаются функция перевода информации в знания, умения и функцию управления эт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переработка информации необходима в содержании любого предмета. Это означает, что самостоятельная научно-информационная деятельность органично «встраивается» в учебный процесс на любом этапе и при любой форме организации. Полученный отдельный результат в виде его «экспортной модели» становится общественным достоянием. Происходит пе</w:t>
        <w:softHyphen/>
        <w:t>реход знания в информацию. Смещение акцента на звено «знания информация» качественно изменяет характер познавательной деятельности студентов - с репродуктивной и частично-поисковой, на действительный творческий. Изменяется и роль преподавателя, с традиционной контролирующей - функции, акцент в его деятельности переносится на функции управления внешними факторами, преподаватель создает условия для развития внутренней самодеятельности - целевых и волевых установок,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непрерывному поиску нового, актуального знания, к грамотному осуществлению информационных процессов (поиска, хранения, переработки, распространения) - одна из профессиональных компетенций специалиста в любой отрасли, которая определяет успешность его личностного роста и социальную востребованность. Студент осознает себя не только потребителем, но и распространителем нового знания, ощущает общественную значимость своей индивидуальной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уроки производственного обучения бывают гораздо реже, обучающиеся приходят на занятия, зачастую забыв то, что изучалось на уроках спецтехнологии. Поэтому, когда я сама стала работать преподавателем, поставила перед собой следующую цель: освоить и адаптировать в учебный процесс такие современные педагогические технологии, которые способствовали бы формированию профессиональных компетенций уже на уроках теоретического обучения. Необходимо было пересмотреть традиционную методику обучения, переориентировав технологию урока на обучение в деятельности. Наибольшая эффективность (90%) усвоения учебного материала и обучения в целом связана с выходом на уровень практических умений. И поскольку шить на уроках теоретического обучения обучающиеся не могут, то необходимо создать условия, способствующие формированию прочных практикоориентированных умений: разрабатывать технологии обработки отдельных узлов, изделий; объяснять особенности технологии в зависимости от тканей, анализировать результаты выполненной работы.</w:t>
      </w:r>
    </w:p>
    <w:p>
      <w:pPr>
        <w:pStyle w:val="Normal"/>
        <w:spacing w:lineRule="auto" w:line="240" w:before="0" w:after="0"/>
        <w:ind w:firstLine="709"/>
        <w:jc w:val="both"/>
        <w:rPr/>
      </w:pPr>
      <w:r>
        <w:rPr>
          <w:rFonts w:cs="Times New Roman" w:ascii="Times New Roman" w:hAnsi="Times New Roman"/>
          <w:sz w:val="24"/>
          <w:szCs w:val="24"/>
        </w:rPr>
        <w:t>Можно выделить для применения в образовательном процессе несколько технологий: блочно-модульную, проекную и технологию немецких педагогов - Методика профессионального обучения, ориентированного на действия. К ним относятся: методика изучения частного случая (Кайзер), методика дидактических задач (Бадер), методика направляющего текста (Роттлуф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немецких педагогов привлекли внимание тем, что они позволяли в процессе уроков формировать умения обучающихся в реализации основных функций (фаз) полного действия квалифицированного рабочего: информирование, планирование, принятие решения, выполнение, контроль,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езультаты уроков, проведённых на основе модульной технологии можно сказать следующее - это непрерывное развитии не только памяти, но и профессионального мышления обучающихся. Выражается это в том, что обучающиеся от урока к уроку начинают выполнять предлагаемые профессиональные задания более быстро, точно, иногда, даже оригинально. Причём эти задания могут быть как ординарные, так и неординарные.</w:t>
      </w:r>
    </w:p>
    <w:p>
      <w:pPr>
        <w:pStyle w:val="Normal"/>
        <w:spacing w:lineRule="auto" w:line="240" w:before="0" w:after="0"/>
        <w:ind w:firstLine="709"/>
        <w:jc w:val="both"/>
        <w:rPr/>
      </w:pPr>
      <w:r>
        <w:rPr>
          <w:rFonts w:cs="Times New Roman" w:ascii="Times New Roman" w:hAnsi="Times New Roman"/>
          <w:sz w:val="24"/>
          <w:szCs w:val="24"/>
        </w:rPr>
        <w:t>Планирование и реализация уроков производственного обучения имеют свои особенности, оптимизирующие образовательный процесс: отпадает необходимость актуализации опорных знаний обучающихся на каждом уроке производственного обучения, так как эти знания на предшествующем уроке технологии швейных изделий доводятся до второго уровня усвоения (алгоритмического). Однако правила безопасности труда проверяются на каждом уроке, так как их прочное усвоение и неукоснительное выполнение - залог здоровьесбережения обучающихся.</w:t>
      </w:r>
    </w:p>
    <w:p>
      <w:pPr>
        <w:pStyle w:val="Normal"/>
        <w:spacing w:lineRule="auto" w:line="240" w:before="0" w:after="0"/>
        <w:ind w:firstLine="709"/>
        <w:jc w:val="both"/>
        <w:rPr/>
      </w:pPr>
      <w:r>
        <w:rPr>
          <w:rFonts w:cs="Times New Roman" w:ascii="Times New Roman" w:hAnsi="Times New Roman"/>
          <w:sz w:val="24"/>
          <w:szCs w:val="24"/>
        </w:rPr>
        <w:t>В качестве примера можно рассмотреть использование информационных технологий в процессе развития профессиональ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м условием использования информационных технологий обучения является система развивающих и развивающихся структур учебной информации, которые предопределяют развитие учебной деятельности. Информационной основой процесса производственного обучения служат предметное содержание информации и нравственные категории. Чтобы обучение имело наибольший воспитательный, общеобразовательный эффект, необходимо придать учебной информации такую структуру, которая способствовала бы и психическому развитию обучающихся. Прежде всего, это учебные задачи, где учащиеся преобразовывают предметную информацию в смысловое её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ьмем для примера задачу: Разработать серию эскизов эстрадного костюма для конкретного исполнителя. Эту задачу можно разделить на следующие компонент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умывание имиджа,</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варианты макия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овных убор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ашений пр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условие. При переводе информации в учебную задачу интеллектуальные операции не должны исключать эмоциональную сторону познания, Таким эвристическим методом закройщики одежды пользовались всегда. Этот метод состоит в поиске сходных чужих идей (журналы мод, выставки, показы моделей одежды, посещение магазинов и т.д.), в тщательном анализе их достоинств и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этого метода позволяет решить трудную задачу, используя чужой опыт проектировании. Например, чтобы справиться с очень рыхлой тканью, предложенной для моделирования верхней одежды, нужно просмотреть как справляются с этим другие, и это натолкнет на совершенно новые идеи для решения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условие. Субъективная позиция учащегося, осознание и принятие им цели познания и самооценка имеющихся средств для решения и получения результатов. Психологическая позиция учащегося определяет мотивированный план действий, в зависимости от степени сложности проблемных ситуаций-задач. Решение проблемных задач протекает в фазах:</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облем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потетическое решени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ние его результат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решения и проверка решения, изменение формулировки задачи для расширения поиска е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 закройщик, разрабатывая план проектных мероприятий, ставит перед собой стратегическую задачу разработки конкрет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ано задание спроектировать, например, плащ, то возможны следующие виды формулировк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умать дождевик из непромокаемой или водоотталкивающей ткани, полиэтиленовой пленки и пр.;</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умать такой дождевик, чтобы вода стекала с него определенным образом или накапливалась в микроскопических емкостя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умать такой дождевик, чтобы капюшон путем нажатия на кнопку превращался в небольшой зонтик над голово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плащ-пыльник, который будет выполнен из ткани платья, юбки, брюк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формулировки ставятся неожиданные, порой абсурдные задачи. Наводящие вопросы помогают уменьшить психологическую инерцию и упорядочить поиск вариантов. Ставятся вопросы типа: Что можно в объекте отделить, раздробить, увеличить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при разрешении предыдущей задачи (разработка модели плаща) можно поставить следующие наводящие вопросы: будет ли плащ трансформируемым, на какие детали, каким образом? Будет ли съемная подстежка и из какого материал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е образование ориентируется на активные методы овладения знаниями, развитие творческих способностей, на обучение применять знания и умения в профессиональной и  повседневной жизни, адаптироваться к меняющимся условиям трудовой деятельности. Не секрет, что в рамках традиционного обучения  студенты не имеют возможности для равноправного диалога с преподавателем, поэтому выбирают диалог с соседом по парте или роль молчаливого слуш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709"/>
        <w:jc w:val="center"/>
        <w:outlineLvl w:val="2"/>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240" w:before="0" w:after="0"/>
        <w:ind w:firstLine="709"/>
        <w:jc w:val="center"/>
        <w:outlineLvl w:val="2"/>
        <w:rPr/>
      </w:pPr>
      <w:r>
        <w:rPr>
          <w:rFonts w:cs="Times New Roman" w:ascii="Times New Roman" w:hAnsi="Times New Roman"/>
          <w:b/>
          <w:bCs/>
          <w:sz w:val="21"/>
          <w:szCs w:val="21"/>
        </w:rPr>
        <w:t>ЛИТЕРАТУРА</w:t>
      </w:r>
    </w:p>
    <w:p>
      <w:pPr>
        <w:pStyle w:val="Normal"/>
        <w:numPr>
          <w:ilvl w:val="0"/>
          <w:numId w:val="0"/>
        </w:numPr>
        <w:spacing w:lineRule="auto" w:line="240" w:before="0" w:after="0"/>
        <w:ind w:firstLine="709"/>
        <w:jc w:val="center"/>
        <w:outlineLvl w:val="2"/>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Башмаков, А. И. Интеллектуальные информационные технологии: учеб. пособие / А. И. Башмаков, И. А. Башмаков. - М.: Изд-во МГТУ им. Н.Э. Баумана, 2005.-304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жуев, А. В. Рефлексия и критическое мышление в контексте высшего образования / А. В. Коржуев, В. А. Попков, Е. Л. Рязанова // Педагогика. - № 1. - 2002. - С. 18</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я образования: хрестоматия / под. ред. А. В. Козырева. -СПб.: Изд-во РГПУ им. А. И. Герцена, 2002. - Ч. 2. - 68 с.</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Новиков, А. М. Профессиональное образование России. Перспективы развития / А. М. Новиков. - М.: ИЦПНПО РАО, 2007. - С. 24.</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Семушина, Л. Г. Содержание и технологии обучения в ср. спец. уч. заведениях: учебное пособие для преп. учреждений ср. проф. образования / Л. Г. Семушина, Н. Г. Ярошенко. - М.: Мастерство, 2010. - 272 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япицына, А. П. Инновационные процессы в образовании / А. П. Тряпицына // Интеграция российского и западноевропейского опыта: сборник статей. - СПб: РГПУ им. А.И. Герцена, 1997. - 285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5:00Z</dcterms:created>
  <dc:creator>Ольга</dc:creator>
  <dc:description/>
  <dc:language>en-US</dc:language>
  <cp:lastModifiedBy>Кабинет24</cp:lastModifiedBy>
  <cp:lastPrinted>2016-10-31T17:53:00Z</cp:lastPrinted>
  <dcterms:modified xsi:type="dcterms:W3CDTF">2021-09-22T08:25:00Z</dcterms:modified>
  <cp:revision>2</cp:revision>
  <dc:subject/>
  <dc:title/>
</cp:coreProperties>
</file>