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История земли Иркут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ИРКУТСК ТЕАТРАЛЬ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свящается 360-летию г. Иркутс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-разработчи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арникова В.Л., учитель МБОУ лицей № 3 г. Иркут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Воссоздать картину становления и развития театральной жизни г. Иркутска, показать роль города Иркутска как культурного центра Восточной Сибир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азличными этапами развития театрального искусства город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стории драматического, музыкального, кукольного театров, ТЮЗ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удьбами и творчеством ведущих режиссеров и актеров иркутских театр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епертуарным многообразием театральной жизни и выявление особенностей формирования репертуара в разные исторические период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аналитических, исследовательских, коммуникативных ум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ых умений, связанных с поиском, отбором, обработкой и структурированием информац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, творческих и организационных способност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группово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самопрезентации в ходе публичных выступлений и компьютерных презентац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ние культуры речи у школьник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зора и аннотирования информаци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истории город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зитивного эмоционального настроя юных горож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еализ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следовательской деятельности учащихся направленных на изучение театральной жизни города Иркутск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оекта презентаций по темам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чало театральной жизни в Иркутске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атры и кинотеатры в начале 20 века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атры во второй половине 20 век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енда «Театры города Иркутск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литературы по теме уро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определенной суммы знаний историко-культурологического характера по теме уро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равочно-информационного ресурса по краеведению на школьном сайт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зучение темы «Иркутск театральный» предполаг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во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чащимися разнообразных информационных источ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раеведческих материал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етный фонд библиотеки Иркутского государственного университет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городской библиотеки имени Потанино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школьной библиоте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простран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ель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следующие темы для поисковой работы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чало театральной жизни в Иркутске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атры и кинотеатры в начале 20 века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атры во второй половине 20 ве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бирают интересующие темы и выполняют следующие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делать обзор информационных ресурсов по заданной теме (поиск информации в сети интернет, работа с поисковыми системами и т.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здать собственный текст на заданную тему с подбором иллюстративных материал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 основе полученной информации создать презентации в зависимости от целевой установки, которые будут иллюстрировать выступлени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ить публичную защиту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класса на поисково-творческие групп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руппы докладчиков по темам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руппы информационной поддержк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групп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архивариус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оформителей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библиограф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для всех является поисковая составляющая работы, обзор информационных ресурсов с аннотированием, создание текстового материала и публичная защита с презент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рекомендуются в качестве зачета по предмету ИЗ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 уроке выступает в роли модерат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ключено что в ходе подготовительной и основной работы педагог и сам приобретает опыт работы с информационными технолог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3261"/>
        <w:gridCol w:w="1842"/>
        <w:gridCol w:w="993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за вызов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кланяюсь театра корифея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мастерам, всем вечно юным фея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, кто служил искусству много лет…» - эти строки написал иркутский поэт Марк Сергеев в 1995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начале 20 века А.П. Чехов, проезжая через Иркутск, называл наш город европейским, прежде всего, по наличию теат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редстоит сегодня осмыслить: можно ли назвать наш город театральным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на учебной доске, музыкально-фоновое сопров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темы с презента-ц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за осмысления: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тема: Начало театральной жизни в Иркутске;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тема: Театры и кинотеатры в начале 20 века;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ема: Театры во второй половине 20 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ж-дой группе по 5 минут и 5 минут на уточняющие вопро-сы или коммента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ся материалы, созданные в ходе предварительной подготовки на основе выбранной тем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руппы информационной поддерж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ение к основным материалам публичной защиты по темам эти группы, используя интернет-ресурсы сайт «Прибайкалье», представляют результаты своих по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и модемы для выхода в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(каждой группе по 3 минуты и 3 минуты на комментари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ами в ходе уро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руппы архивариу-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архивов, изученных в ходе подготовки по т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 с газетными фондами в научной библиотеке ИГ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руппы библиограф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литературы и источников, раскрывающих театральную историю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 в библиотеке имени Потаниной и в школьной библиотек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-ние экспертной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за рефлек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представленным выступлениям. Представление основных выводов по теме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ходе урока. Создание текстового материала с обобщениями по теме уро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-льное слово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театровед И.Бельденинов, оценивая деятельность единственного тогда городского театра в 1907 году написал в очерке: «Театр никогда не превращался в кафе-шантан, а служил, и надо надеяться, будет служить именно тем учреждением, где современные посетители и будущее потомство будут получать настоящее эстетическое удовольствие, воспитываться на лучших произведениях классиков и корефеев театрального искусства, какими, безусловно, являются Шекспир, Шиллер, Гете, Островский, Грибоедов, Чехов и другие, переживать те чувства и мысли, какие вложили авторы в свои пьесы и тем самым отдыхать на время от будничной, однообразной, серой и скучной иркутской жизни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сбылись ли эти надежды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ставлен-ного вопро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ада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тесты, содержащие вопросы по истории развития театральной жизни города Иркутс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да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места, связанные с судьбами известных театральных деятелей Иркутс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бирают задания самостоятель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ревский П.Г. Очерк из истории театральной культуры Сибири 1851-1951гг., Иркутск, 195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ченко В.П. Иркутская антреприза. Иркутск, 200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бегов Д.В. Иркутский музыкальный театр: Очерки по истории (1940-2000). Иркутск, 200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«Прибайкаль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7:00Z</dcterms:created>
  <dc:creator>Admin</dc:creator>
  <dc:description/>
  <cp:keywords/>
  <dc:language>en-US</dc:language>
  <cp:lastModifiedBy>verlukta@yandex.ru</cp:lastModifiedBy>
  <dcterms:modified xsi:type="dcterms:W3CDTF">2021-09-26T11:16:00Z</dcterms:modified>
  <cp:revision>18</cp:revision>
  <dc:subject/>
  <dc:title/>
</cp:coreProperties>
</file>