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44"/>
          <w:szCs w:val="44"/>
        </w:rPr>
        <w:t>Разработка урока музыки  в 5 классе  на тему: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« Хоровая музыка в храм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онспект урока по музыке в 5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теме «Хоровая музыка в храм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bCs/>
          <w:szCs w:val="28"/>
        </w:rPr>
        <w:t xml:space="preserve">Цель урока: </w:t>
      </w:r>
      <w:r>
        <w:rPr>
          <w:bCs/>
          <w:szCs w:val="28"/>
        </w:rPr>
        <w:t>создание дидактических условий для  исследования  этапов становления  и формирования  хоровой музык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TextBodyIndent"/>
        <w:ind w:left="-180" w:hanging="0"/>
        <w:jc w:val="both"/>
        <w:rPr/>
      </w:pPr>
      <w:r>
        <w:rPr/>
        <w:t>-сформировать систему знаний, нацеленных на осмысление особенностей народной хоровой музыки;</w:t>
      </w:r>
    </w:p>
    <w:p>
      <w:pPr>
        <w:pStyle w:val="TextBodyIndent"/>
        <w:ind w:left="-180" w:hanging="0"/>
        <w:jc w:val="both"/>
        <w:rPr/>
      </w:pPr>
      <w:r>
        <w:rPr/>
        <w:t>- показать этапы развития  храмовой хоровой музыки от византийского одноголосия до    композиторской;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оспитательные:</w:t>
      </w:r>
    </w:p>
    <w:p>
      <w:pPr>
        <w:pStyle w:val="Normal"/>
        <w:rPr/>
      </w:pPr>
      <w:r>
        <w:rPr>
          <w:sz w:val="28"/>
          <w:szCs w:val="28"/>
        </w:rPr>
        <w:t>-воспитывать эмоциональную отзывчивость учащихся к таким музыкальным явлениям, как народная и храмовая хоровая музыка,</w:t>
      </w:r>
    </w:p>
    <w:p>
      <w:pPr>
        <w:pStyle w:val="Normal"/>
        <w:rPr/>
      </w:pPr>
      <w:r>
        <w:rPr>
          <w:sz w:val="28"/>
          <w:szCs w:val="28"/>
        </w:rPr>
        <w:t>- прививать навык вдумчивого слушания музыки,</w:t>
      </w:r>
    </w:p>
    <w:p>
      <w:pPr>
        <w:pStyle w:val="Normal"/>
        <w:rPr/>
      </w:pPr>
      <w:r>
        <w:rPr>
          <w:sz w:val="28"/>
          <w:szCs w:val="28"/>
        </w:rPr>
        <w:t>-воспитывать уважение к национальной музыкальной культуре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слушательскую   музыкальную культуру учащихся через приобщение к образцам хоровой  духовной музыки,</w:t>
      </w:r>
    </w:p>
    <w:p>
      <w:pPr>
        <w:pStyle w:val="Normal"/>
        <w:rPr/>
      </w:pPr>
      <w:r>
        <w:rPr>
          <w:sz w:val="28"/>
          <w:szCs w:val="28"/>
        </w:rPr>
        <w:t>-  развивать познавательный интерес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Формируемые УУД  на уро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эмоционального  и осознанного  усвоения  жизненного содержания музыкальных сочин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термины и понятия из области музыкального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выразительные особенности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бственные музыкальные впечатления с помощью какого-либо вида музыкально-творческой деятельно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уемые проблемы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о   духовной хоровой музык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ровом исполнении музыкальных произведений, взаимодействие с учителем в процессе музыкально – твор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учебного сотрудничества внутри класс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 к культурным традициям сво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дбирать слова,   отражающие содержание музыкальных произведений,  работа с текстом, карточками, интерактивной доск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ланирование собственных действий в процессе восприятия музыки, оценка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й музыкально-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ние любви к  духовной  музыке   и музыке композиторов разных стран.</w:t>
      </w:r>
    </w:p>
    <w:p>
      <w:pPr>
        <w:pStyle w:val="Normal"/>
        <w:rPr/>
      </w:pPr>
      <w:r>
        <w:rPr>
          <w:sz w:val="28"/>
          <w:szCs w:val="28"/>
        </w:rPr>
        <w:t xml:space="preserve">народа и стра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партнёрами в классе и учителем в процессе музыкально –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- урок- исследование.</w:t>
      </w:r>
    </w:p>
    <w:p>
      <w:pPr>
        <w:pStyle w:val="Normal"/>
        <w:rPr/>
      </w:pPr>
      <w:r>
        <w:rPr>
          <w:sz w:val="28"/>
          <w:szCs w:val="28"/>
        </w:rPr>
        <w:t xml:space="preserve">На уроке   применён </w:t>
      </w:r>
      <w:r>
        <w:rPr>
          <w:b/>
          <w:sz w:val="28"/>
          <w:szCs w:val="28"/>
        </w:rPr>
        <w:t>метод проектной деятельности</w:t>
      </w:r>
      <w:r>
        <w:rPr>
          <w:sz w:val="28"/>
          <w:szCs w:val="28"/>
        </w:rPr>
        <w:t xml:space="preserve"> и  краеведческая форм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hanging="0"/>
        <w:rPr>
          <w:bCs/>
        </w:rPr>
      </w:pPr>
      <w:r>
        <w:rPr>
          <w:szCs w:val="28"/>
        </w:rPr>
        <w:t xml:space="preserve">  </w:t>
      </w:r>
      <w:r>
        <w:rPr>
          <w:b/>
          <w:szCs w:val="28"/>
        </w:rPr>
        <w:t>Музыкальный материал</w:t>
      </w:r>
      <w:r>
        <w:rPr>
          <w:szCs w:val="28"/>
        </w:rPr>
        <w:t xml:space="preserve">:  византийский распев  «Достойно есть»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опарь Покрову Пресвятой Богородице», песня  «Покров Богородицы», Ф.Шуберт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тропарь  в церкви с. Знамен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вук органа , колокольный звон.   (все видео есть в youtub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рганизационное начало учебного за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у нас очень серьезная тема урока, поэтому я попрошу вас настроиться на работу, сосредоточиться, и активно отвечать на вопросы и выполнять задания. Прошу обратить внимание на новые слова, мы к ним вернёмся в конце урок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32"/>
          <w:szCs w:val="32"/>
          <w:u w:val="single"/>
        </w:rPr>
        <w:t>2.Повторение изученног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ы  уже знакомы  с русской народной песней, с музыкой разных народов мира. Сейчас  слушая фрагмент песни ,  определите ,  к какому  песенному жанру относится данная песня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гмент песни «Есть на Волге утёс», варианты жанров.  </w:t>
      </w: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Эпическая песня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Духовная пес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вторская </w:t>
      </w:r>
      <w:r>
        <w:rPr>
          <w:i/>
          <w:sz w:val="28"/>
          <w:szCs w:val="28"/>
          <w:shd w:fill="FFFFFF" w:val="clear"/>
        </w:rPr>
        <w:t>(бардовская)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 xml:space="preserve">Календарно-обрядовая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>Семейно-обрядовая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>Романс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>Народная 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Лирические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 xml:space="preserve">Народная хоровая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Итак, к какому жанру относится это произведение? 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а песня  относится к жанру народной хоровой музыки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изация тем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Скажите, а где вы можете слышать хоровое пение?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школе, на концерте, в храме.</w:t>
      </w:r>
    </w:p>
    <w:p>
      <w:pPr>
        <w:pStyle w:val="Normal"/>
        <w:spacing w:before="120" w:after="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фрагмент хоровой музыки, звучащей в храме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8"/>
          <w:szCs w:val="28"/>
        </w:rPr>
        <w:t>У. А сейчас что прозвучало? (</w:t>
      </w:r>
      <w:r>
        <w:rPr>
          <w:i/>
          <w:sz w:val="28"/>
          <w:szCs w:val="28"/>
        </w:rPr>
        <w:t>хоровая музыка в храме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зовите тему нашего урока. (</w:t>
      </w:r>
      <w:r>
        <w:rPr>
          <w:i/>
          <w:sz w:val="28"/>
          <w:szCs w:val="28"/>
        </w:rPr>
        <w:t>хоровая музыка в храм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Ребята ,а вам интересно узнать, как  появилась  музыка в храме,  </w:t>
      </w:r>
      <w:r>
        <w:rPr>
          <w:bCs/>
          <w:sz w:val="28"/>
          <w:szCs w:val="28"/>
        </w:rPr>
        <w:t>проведё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е этапов становления  и формирования  хоровой музыки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Усвоение новых знаний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Происхождение хоровой музыки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</w:t>
      </w:r>
      <w:r>
        <w:rPr/>
        <w:t xml:space="preserve">. Формулируем понятие «Хор» .  </w:t>
      </w:r>
      <w:r>
        <w:rPr>
          <w:b/>
        </w:rPr>
        <w:t>Слайд 3</w:t>
      </w:r>
      <w:r>
        <w:rPr/>
        <w:t xml:space="preserve">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</w:t>
      </w:r>
      <w:r>
        <w:rPr/>
        <w:t>Слово «хор» произошло от греческого «</w:t>
      </w:r>
      <w:r>
        <w:rPr>
          <w:lang w:val="en-US"/>
        </w:rPr>
        <w:t>choros</w:t>
      </w:r>
      <w:r>
        <w:rPr/>
        <w:t>» и латинского «</w:t>
      </w:r>
      <w:r>
        <w:rPr>
          <w:lang w:val="en-US"/>
        </w:rPr>
        <w:t>chorus</w:t>
      </w:r>
      <w:r>
        <w:rPr/>
        <w:t xml:space="preserve">»-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Вопрос: Как вы думаете, что такое хор?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 xml:space="preserve">Ответы- большой коллектив людей, исполняющий вокальную музыку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</w:t>
      </w:r>
      <w:r>
        <w:rPr/>
        <w:t xml:space="preserve">. Но не всякий коллектив можно назвать хором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</w:t>
      </w:r>
      <w:r>
        <w:rPr/>
        <w:t xml:space="preserve">Скажите, а вас можно назвать хоровым коллективом?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i/>
        </w:rPr>
        <w:t xml:space="preserve">(да , потому что нас много в классе)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</w:t>
      </w:r>
      <w:r>
        <w:rPr/>
        <w:t xml:space="preserve">. И всех можно сразу поставить на сцену для исполнения  песни на  концерте?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/>
        <w:t>(</w:t>
      </w:r>
      <w:r>
        <w:rPr>
          <w:i/>
        </w:rPr>
        <w:t>нет, потому что для того чтобы петь на сцене, нужны специальные знания и умения в вокальном исполнении)</w:t>
      </w:r>
      <w:r>
        <w:rPr/>
        <w:t xml:space="preserve">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b/>
        </w:rPr>
        <w:t>У</w:t>
      </w:r>
      <w:r>
        <w:rPr/>
        <w:t xml:space="preserve">. Некоторые девочки из класса ходят на занятия вокальной группы.  Вокальная группа- это хор?  </w:t>
      </w:r>
      <w:r>
        <w:rPr>
          <w:i/>
        </w:rPr>
        <w:t>(нет, в ней немного человек)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В нашем селе часто проходят разные концерты с участием  детей и,   конечно, взрослых.  Посмотрите на слайд и  скажите, на какой фотографии  вокальные группы, а где фотография хора</w:t>
      </w:r>
      <w:r>
        <w:rPr>
          <w:b/>
        </w:rPr>
        <w:t>?  слайд 4.</w:t>
      </w:r>
      <w:r>
        <w:rPr/>
        <w:t xml:space="preserve">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Значит,  не всякий коллектив можно назвать хором. Хор отличается большим числом исполнителей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- Вспомните и назовите виды хоров. (ответы уч-ся)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b/>
        </w:rPr>
        <w:t>Слайд 5.</w:t>
      </w:r>
      <w:r>
        <w:rPr>
          <w:i/>
        </w:rPr>
        <w:t xml:space="preserve">  с  фотографиями различных составов хоров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.</w:t>
      </w:r>
      <w:r>
        <w:rPr/>
        <w:t xml:space="preserve"> Видите, разные  хоры, и конечно,   певческие голоса  в хоре тоже разные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i/>
        </w:rPr>
        <w:t xml:space="preserve"> </w:t>
      </w:r>
      <w:r>
        <w:rPr>
          <w:b/>
          <w:szCs w:val="28"/>
        </w:rPr>
        <w:t>У</w:t>
      </w:r>
      <w:r>
        <w:rPr>
          <w:szCs w:val="28"/>
        </w:rPr>
        <w:t xml:space="preserve">: Вы знаете классификацию певческих голосов,  назовите их. (ответы уч-ся)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Для чего, по-вашему, в хоре участвуют разные голоса? (Рассуждения учащихся, подвести нужно к тембровому богатству, как особому выразительному средству хорового исполнения).</w:t>
      </w:r>
    </w:p>
    <w:p>
      <w:pPr>
        <w:pStyle w:val="TextBodyIndent"/>
        <w:spacing w:lineRule="auto" w:line="276"/>
        <w:ind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Чаще всего хор включает в себя четыре хоровые  партии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сопрано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альты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тенора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басы</w:t>
        </w:r>
      </w:hyperlink>
      <w:r>
        <w:rPr>
          <w:szCs w:val="28"/>
          <w:shd w:fill="FFFFFF" w:val="clear"/>
        </w:rPr>
        <w:t xml:space="preserve">.  </w:t>
      </w:r>
      <w:r>
        <w:rPr>
          <w:b/>
          <w:szCs w:val="28"/>
          <w:shd w:fill="FFFFFF" w:val="clear"/>
        </w:rPr>
        <w:t>Слайд 6.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Эти же  голоса входят и  в состав хора церковного пения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Ребята,  как вы думаете, откуда произошла хоровая музыка?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вет найдите  в учебнике на стр. 79-8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гда появились храмы - хоровая музыка поселилась и в них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Что слышится в хоровом церковном пении?  Найдите ответ на стр.  80 учебни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ее,  на стр. учебника найдите  о роли церкви в жизни людей. (</w:t>
      </w:r>
      <w:r>
        <w:rPr>
          <w:i/>
          <w:sz w:val="28"/>
          <w:szCs w:val="28"/>
        </w:rPr>
        <w:t>читают)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 xml:space="preserve">Звучат отрывки храмовой музыки,  при слушании дети  определяют  способы  хорового исполнения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- многоголосное  исполнение ( отметить </w:t>
      </w:r>
      <w:r>
        <w:rPr>
          <w:szCs w:val="28"/>
        </w:rPr>
        <w:t xml:space="preserve">исполнение а капелл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голосное  исполнение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Одноголосное исполнение  и является наиболее древним в храмовой хоровой музыке. Одноголосие  пришло на Русь из Византии и стало тем корнем, из которого впоследствии   выросло и развилось   «Древо храмовой хоровой музыки» 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ткрывает доску с изображением на ватмане  корней и ветвей  Древа, а  прикрепляет слово «Одноголосие»  в любом месте классной доски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ы узнали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как  появилась хоровая музыка в храме,  а </w:t>
      </w:r>
      <w:r>
        <w:rPr>
          <w:bCs/>
          <w:sz w:val="28"/>
          <w:szCs w:val="28"/>
        </w:rPr>
        <w:t xml:space="preserve">как   она формировалась ,  мы проследим через вот такое   </w:t>
      </w:r>
      <w:r>
        <w:rPr>
          <w:bCs/>
          <w:i/>
          <w:sz w:val="28"/>
          <w:szCs w:val="28"/>
          <w:u w:val="single"/>
        </w:rPr>
        <w:t>«Древо храмовой хоровой музыки».</w:t>
      </w:r>
      <w:r>
        <w:rPr>
          <w:bCs/>
          <w:sz w:val="28"/>
          <w:szCs w:val="28"/>
        </w:rPr>
        <w:t xml:space="preserve"> Но этапы становления я  буду располагать на доске  в разных местах,  а в конце урока мы  это древо  вместе  и взрастём.</w:t>
      </w:r>
      <w:r>
        <w:rPr>
          <w:b/>
          <w:bCs/>
          <w:i/>
          <w:color w:val="1F497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Усвоение византийского хорового наследия происходило, прежде всего, в русских монастырях – Киево-Печерском, Псково-Печерском, Валаамском, Соловецком,  Троице-Сергиевой Лавре.   (</w:t>
      </w:r>
      <w:r>
        <w:rPr>
          <w:b/>
          <w:sz w:val="28"/>
          <w:szCs w:val="28"/>
        </w:rPr>
        <w:t xml:space="preserve"> слайд 7 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Сейчас мы послушаем  византийский распев  «</w:t>
      </w:r>
      <w:r>
        <w:rPr>
          <w:b/>
          <w:sz w:val="28"/>
          <w:szCs w:val="28"/>
        </w:rPr>
        <w:t>Достойно есть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ушания ответьте,  какой  способ   хорового исполнения   в этом произведении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ся видеофрагмент песни «Достойно есть», дети слушаю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лушание). 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учащихся - </w:t>
      </w:r>
      <w:r>
        <w:rPr>
          <w:i/>
          <w:sz w:val="28"/>
          <w:szCs w:val="28"/>
        </w:rPr>
        <w:t>исполняет  один голос  на фоне мужских голосов, которые поют с закрытым ртом. Исполнение  с чувствами преклонения, благоговения, радости, уважения, благодарности.  Пение а капел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братите внимание на такой приём хорового пения, как пение с закрытым ртом. Давайте вместе попробуем так пропеть.  Как называется пение без  слов (</w:t>
      </w:r>
      <w:r>
        <w:rPr>
          <w:i/>
          <w:sz w:val="28"/>
          <w:szCs w:val="28"/>
        </w:rPr>
        <w:t>вокализ</w:t>
      </w:r>
      <w:r>
        <w:rPr>
          <w:sz w:val="28"/>
          <w:szCs w:val="28"/>
        </w:rPr>
        <w:t>). А такое пение можно назвать вокализом? (</w:t>
      </w:r>
      <w:r>
        <w:rPr>
          <w:i/>
          <w:sz w:val="28"/>
          <w:szCs w:val="28"/>
        </w:rPr>
        <w:t>нет, не было  слогов</w:t>
      </w:r>
      <w:r>
        <w:rPr>
          <w:sz w:val="28"/>
          <w:szCs w:val="28"/>
        </w:rPr>
        <w:t xml:space="preserve">). Правильно, такой приём пения так и называется- </w:t>
      </w:r>
      <w:r>
        <w:rPr>
          <w:sz w:val="28"/>
          <w:szCs w:val="28"/>
          <w:u w:val="single"/>
        </w:rPr>
        <w:t>пение с закрытым ртом</w:t>
      </w:r>
      <w:r>
        <w:rPr>
          <w:sz w:val="28"/>
          <w:szCs w:val="28"/>
        </w:rPr>
        <w:t xml:space="preserve"> , которое   часто применяется и в духовной музыке. 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Это раннее русское многоголосие. – </w:t>
      </w:r>
      <w:r>
        <w:rPr>
          <w:i/>
          <w:sz w:val="28"/>
          <w:szCs w:val="28"/>
        </w:rPr>
        <w:t>при этом уч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казывает детям иллюстрацию со словами «Раннее русское многоголосие» и прикрепляет его на доску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- Что слышится в хоровом церковном пении?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мощь – стр.  82 учебника –ответы из текста учебника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делает вывод:</w:t>
      </w:r>
      <w:r>
        <w:rPr>
          <w:sz w:val="28"/>
          <w:szCs w:val="28"/>
        </w:rPr>
        <w:t xml:space="preserve"> Развитие храмового хорового пения происходило от одноголосия к многоголосию. При этом исполнение становилось все более сложным и объемным. 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ключается видео- «</w:t>
      </w:r>
      <w:r>
        <w:rPr>
          <w:b/>
          <w:sz w:val="28"/>
          <w:szCs w:val="28"/>
        </w:rPr>
        <w:t>Тропарь Покрову Пресвятой Богородице» и фрагмент песни «Покров Богородицы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прос. О чём эти произведения? (</w:t>
      </w:r>
      <w:r>
        <w:rPr>
          <w:i/>
          <w:sz w:val="28"/>
          <w:szCs w:val="28"/>
        </w:rPr>
        <w:t>о празднике Покров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а музыка прозвучала? (потому что сегодня 14 октября- Покров Пресвятой Богородиц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изображён  на фресках и иконах? ( Богородица. Богоматерь. Дева Мар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ристианстве – мать Иисуса Христа, Матерь Божья , Царица небесна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Какое из этих произведений должно звучать в храме?   (</w:t>
      </w:r>
      <w:r>
        <w:rPr>
          <w:i/>
          <w:sz w:val="28"/>
          <w:szCs w:val="28"/>
        </w:rPr>
        <w:t>Тропар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веты - (</w:t>
      </w:r>
      <w:r>
        <w:rPr>
          <w:i/>
          <w:sz w:val="28"/>
          <w:szCs w:val="28"/>
        </w:rPr>
        <w:t xml:space="preserve">потому что есть аккомпанемент и это песня- куплет,  припев , чего нет  в молитвах 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У. </w:t>
      </w:r>
      <w:r>
        <w:rPr>
          <w:color w:val="000000"/>
          <w:sz w:val="28"/>
          <w:szCs w:val="28"/>
          <w:shd w:fill="FFFFFF" w:val="clear"/>
        </w:rPr>
        <w:t>Молитва обращена к Богу, к Божьей Матери, к святым и к небесным силам. Песня же поётся, в основном, для людей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.   Т</w:t>
      </w:r>
      <w:r>
        <w:rPr>
          <w:b/>
          <w:bCs/>
          <w:sz w:val="28"/>
          <w:szCs w:val="28"/>
          <w:shd w:fill="FFFFFF" w:val="clear"/>
        </w:rPr>
        <w:t>ропа́р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православн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церкв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краткое молитвенное песнопение, в котором раскрывается сущнос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праздника</w:t>
        </w:r>
      </w:hyperlink>
      <w:r>
        <w:rPr>
          <w:sz w:val="28"/>
          <w:szCs w:val="28"/>
          <w:shd w:fill="FFFFFF" w:val="clear"/>
        </w:rPr>
        <w:t xml:space="preserve">, прославляется и призывается на помощь священное лицо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Как вы думаете – а почему хоры в храмах   звучат без сопровождения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славные  богословы запрещают использование инструментов во славу Господа т.к. у инструментов нет  души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А сейчас посмотрите видео, на котором в нашей церкви звучит тропарь в исполнении  отца  Валерия  и отца Дмитрия, который  был войсковым священником 3 отдела . З. К. В.,  а сейчас он владыка Нерчинской и Краснокаменской епарх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просмотра видео- </w:t>
      </w:r>
      <w:r>
        <w:rPr>
          <w:b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 xml:space="preserve">.-  мы  надеемся , что наша церковь будет восстановлена ,  и мы часто будем слышать пение тропарей,  разных песнопений и молит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54 г. с  разделением христианства на католицизм и православие, римско-католическая церковь продолжила древний обычай использования музыкальных инструментов, а  Византийская православная церковь выработала церковный хоровой стиль без сопровождения «а капелла» и запретила инструментальную музыку в церкви.</w:t>
      </w:r>
    </w:p>
    <w:p>
      <w:pPr>
        <w:pStyle w:val="Subtitle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  <w:r>
        <w:rPr>
          <w:rFonts w:cs="Times New Roman" w:ascii="Times New Roman" w:hAnsi="Times New Roman"/>
          <w:sz w:val="28"/>
          <w:szCs w:val="28"/>
        </w:rPr>
        <w:t xml:space="preserve"> Считалось, что во время богослужения голоса ангельские сливаются с голосами человеческими, воссоздают божественный образ. Хоровое церковное пение воспринималось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емление к гармоническому  единству человека с Богом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Физкульминутк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. Какой ударный музыкальный инструмент  является неотъемлемой частью православной архитектуры (храмов , церквей)?  – (</w:t>
      </w:r>
      <w:r>
        <w:rPr>
          <w:i/>
          <w:sz w:val="28"/>
          <w:szCs w:val="28"/>
          <w:shd w:fill="FFFFFF" w:val="clear"/>
        </w:rPr>
        <w:t xml:space="preserve">колокол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Ну а раз сегодня у нас праздник Покрова, давайте  движениями рук покажем  Праздничный звон.  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Учащимся предлагается  имитация  действий звонаря- Праздничный звон. (включатся запись звона)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 19 веке значительный вклад в развитие храмового хорового пения внесли русские композиторы М И Глинка, П.И. Чайковский, С. В. Рахманинов,  А. Т. Гречанинов, Павел Григорьевич Чесноков (</w:t>
      </w:r>
      <w:r>
        <w:rPr>
          <w:b/>
          <w:sz w:val="28"/>
          <w:szCs w:val="28"/>
        </w:rPr>
        <w:t>слайд   16,17 ,18   - портреты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звучит не только в православном храме, но и в католическом. Зарубежные композиторы тоже обращались к этой стороне жизни. Некоторые из них служили в церкви в качестве музыкантов (например, И.С.Бах), некоторые имели сан священника (Ф. Лист). </w:t>
      </w:r>
      <w:r>
        <w:rPr>
          <w:b/>
          <w:sz w:val="28"/>
          <w:szCs w:val="28"/>
        </w:rPr>
        <w:t>(слайд  19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о с появлением  в  католическом храме 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слайд 2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органа,  хоровое пение    обрело невиданную силу и красоту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 орган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Это единственный  музыкальный   инструмент, который был допущен в храм!  Почему? </w:t>
      </w:r>
      <w:r>
        <w:rPr>
          <w:i/>
          <w:sz w:val="28"/>
          <w:szCs w:val="28"/>
        </w:rPr>
        <w:t>(звук органа  возвышает, облагораживает,  звучание воздействует на слушателей состоянием покоя, свободой от всего суетного, повседневног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ысота колонн и стен органа подчёркивает устремлённость к неб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:-</w:t>
      </w:r>
      <w:r>
        <w:rPr>
          <w:sz w:val="28"/>
          <w:szCs w:val="28"/>
        </w:rPr>
        <w:t xml:space="preserve"> Давайте послушаем один из примеров зарубежной духовной музык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.Шуберт «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, как голос выражает все чаяния души, как тонко показывает  состояние человека. </w:t>
      </w:r>
      <w:r>
        <w:rPr>
          <w:b/>
          <w:sz w:val="28"/>
          <w:szCs w:val="28"/>
        </w:rPr>
        <w:t xml:space="preserve">(Слушание)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лушании  самостоятельная работа-   на карточках учащиеся подчёркивают музыкальные термины , характеризующие это произведени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й образ изобразил композитор в этом произведени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А в каких   произведениях  искусства запечатлен этот образ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участвовал в исполнении этого произведения? (Голос, орган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усские и зарубежные композиторы внесли значительный вклад в развитие храмовой хоровой музыки, обогатили ее средствами  музыкальной выразительности - </w:t>
      </w:r>
      <w:r>
        <w:rPr>
          <w:i/>
          <w:sz w:val="28"/>
          <w:szCs w:val="28"/>
        </w:rPr>
        <w:t xml:space="preserve"> уч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крепляет  надпись - «Композиторская хоровая музыка»  на доску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теперь нам надо  взрастить это древо,  давайте вспомним, с  чего всё началось? … </w:t>
      </w:r>
      <w:r>
        <w:rPr>
          <w:i/>
          <w:sz w:val="28"/>
          <w:szCs w:val="28"/>
        </w:rPr>
        <w:t>(приглашается ученики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343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от такое дерево у нас выросл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Этап рефлексии. Самопроверка зн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на урок принесли  словарики,   эти словарики будут вам в помощь  на протяжении всего  учебного года.  Сейчас вы  начнёте его оформление и  сделайте первое оглавление- «Духовная музы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берете   из предложенных на слайде терминов и  словосочетаний   те,  которые касаются темы    «Духовная музыка и хоровая музыка в храме»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В молитве человек обращается  к  Богу  со своими самыми сокровенными мыслями , с  просьбой поддержать в трудные минуты жизни, помочь найти верное решение. Мы с вами молитву исполнить не сможем, но у нас есть песня, которая  соответствует  теме нашего урока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ение: «А над ней парили ангелы»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лед за летом осторожно осень в тихий парк вош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ятся листья клёна, как у церкви купола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раме робко и несмело девочка в церковном хоре пела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хом отзывались купо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что день наступит, горя на земле не будет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надеялась, жда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пев: А над ней парили ангелы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 уберечь дитя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гелы, парили ангелы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невзгод и бед её храня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ложный мир - добро и зло. Вера придавала сил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ы шли, она взрослела, и господь её хранил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 за годом, день за днём девочка мечтала о своём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ла, отзывались купола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что день наступит, горя на земле не будет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надеялась, жда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общение урока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зы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храм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 любить себя и ближнего, ценить душевную красоту, она возвышает и очищает наши души, человек живет с верой, надеждой и любовь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с вами молитву  и песнопение исполнить не сможем, но у нас есть песня, которая  соответствует  теме нашего урок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ление оцено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Слайд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овариках впишите другие музыкальные термины и словосочетания по тему «Духовная музыка»</w:t>
      </w:r>
    </w:p>
    <w:p>
      <w:pPr>
        <w:pStyle w:val="HTML1"/>
        <w:shd w:fill="FFFFFF" w:val="clear"/>
        <w:spacing w:lineRule="atLeast" w:line="240"/>
        <w:ind w:left="360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240"/>
        <w:rPr/>
      </w:pPr>
      <w:r>
        <w:rPr>
          <w:bCs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енко Т.И., Алеев В.В. Музыка, 5 кл.; М.: Дрофа, 2013 г. 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Поташник М.М., Левит М.В. Как подготовить и провести открытый урок   (современная технология). Методическое пособие. Издание 2-е дополнительное и переработанное – М.: Педагогическое общество России, 2008. – 144 с.5.Волков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docs.exdat.com/docs/index-57758.html</w:t>
      </w:r>
    </w:p>
    <w:sectPr>
      <w:footerReference w:type="default" r:id="rId10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54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7;&#1088;&#1072;&#1085;&#1086;" TargetMode="External"/><Relationship Id="rId3" Type="http://schemas.openxmlformats.org/officeDocument/2006/relationships/hyperlink" Target="https://ru.wikipedia.org/wiki/&#1040;&#1083;&#1100;&#1090;_(&#1075;&#1086;&#1083;&#1086;&#1089;)" TargetMode="External"/><Relationship Id="rId4" Type="http://schemas.openxmlformats.org/officeDocument/2006/relationships/hyperlink" Target="https://ru.wikipedia.org/wiki/&#1058;&#1077;&#1085;&#1086;&#1088;" TargetMode="External"/><Relationship Id="rId5" Type="http://schemas.openxmlformats.org/officeDocument/2006/relationships/hyperlink" Target="https://ru.wikipedia.org/wiki/&#1041;&#1072;&#1089;" TargetMode="External"/><Relationship Id="rId6" Type="http://schemas.openxmlformats.org/officeDocument/2006/relationships/hyperlink" Target="https://ru.wikipedia.org/wiki/&#1055;&#1088;&#1072;&#1074;&#1086;&#1089;&#1083;&#1072;&#1074;&#1080;&#1077;" TargetMode="External"/><Relationship Id="rId7" Type="http://schemas.openxmlformats.org/officeDocument/2006/relationships/hyperlink" Target="https://ru.wikipedia.org/wiki/&#1061;&#1088;&#1080;&#1089;&#1090;&#1080;&#1072;&#1085;&#1089;&#1082;&#1072;&#1103;_&#1094;&#1077;&#1088;&#1082;&#1086;&#1074;&#1100;" TargetMode="External"/><Relationship Id="rId8" Type="http://schemas.openxmlformats.org/officeDocument/2006/relationships/hyperlink" Target="https://ru.wikipedia.org/wiki/&#1055;&#1088;&#1072;&#1074;&#1086;&#1089;&#1083;&#1072;&#1074;&#1085;&#1099;&#1077;_&#1087;&#1088;&#1072;&#1079;&#1076;&#1085;&#1080;&#1082;&#1080;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3:00Z</dcterms:created>
  <dc:creator>Отец Александр</dc:creator>
  <dc:description/>
  <cp:keywords/>
  <dc:language>en-US</dc:language>
  <cp:lastModifiedBy>ХОЗЯИН</cp:lastModifiedBy>
  <cp:lastPrinted>2012-11-26T02:24:00Z</cp:lastPrinted>
  <dcterms:modified xsi:type="dcterms:W3CDTF">2021-10-12T00:34:00Z</dcterms:modified>
  <cp:revision>35</cp:revision>
  <dc:subject/>
  <dc:title>Конспект урока по музыке в 5 классе</dc:title>
</cp:coreProperties>
</file>