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ПОЛЬЗОВАНИЕ ПРОЕКТНОЙ ДЕЯТЕЛЬНОСТИ ДЛЯ РАЗВИТИЯ РЕЧИ ДО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развитие системы дошкольного образования предполагает активное внедрение инноваций в образовательный процесс ДОУ, что сказывается на повышении эффективности его деятельности. В этом случае инновационные процессы в рамках дошкольного образования выступают инструментом создания и развития конкурентной образовательной среды, направленной на развитие личности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 становится все более востребованным в образовательном процессе дошкольных учреждений. Сущность этого метода определяется как способ достижения дидактической цели через детальную разработку проблемы, лично значимой для ребенка, которая должна завершиться практическим результатом, оформленным в виде конечного проду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Е. Веракса, А.Н. Веракса считают, что одна из главных задач, которую призван решить педагог в ходе проектной деятельности, связана с тем, чтобы создать проблемную ситуацию и максимально развернуть пространство возможностей ее преобразования. Авторы также подчеркивают, что пространство возможностей может расширяться как за счет высказываний группы детей, так и за счет многообразия вариантов, предложенных одним ребенком. Стратегия поведения педагога должна быть следующей: отслеживать возникновение проблемной ситуации и возможности ее преобразования, удерживать дошкольников в проблемном поле, следить, чтобы все дети «увидели» пространство возможностей и начали в нем действовать, предлагая свои и повторяя чужие идеи[2]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речи дошкольников в дошкольном учреждении могут использоваться разные варианты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метно-содержательной области О.Н. Сомкова, О.В. Солнцева, А.М. Вербенец различают:  монопроекты, содержание которых ограничивается рамками одной образовательной области, и межпредметные (или интегрированные) проекты, в которых решаются задачи из разных образовательных областей программы [3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 реализация задач развития речи предполагает три варианта использования метода проектов: 1) специальные тематические проекты по речевому развитию (монопроекты); 2) интеграция задач развития общения и речи в тематические монопроекты по другим образовательным областям; 3) в межпредметные интегрированные проек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 задачи монопроектов имеют направленность на комплексное решение основных задач, указанных в проекте ФГОС: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других образовательных областей, интегрированных в проект, имеет второстепенное значение. Речь и общение сопровождают все другие виды деятельности детей (игровую, трудовую, познавательно-исследовательскую, продуктивную, музыкально-художественную, чтение) и являются их неотъемлемой частью. Поэтому у воспитателя имеются огромные возможности для постоянной работы над развитием речи детей в рамках любого межпредметного про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 дошкольных учреждений рационально использование коллективных и групповых проектов. В коллективных проектах участвуют все дети возрастной группы, сообща решая поставленную проблему. Например, коллективный творческий проект «Мастерская Деда Мороза» в подготовительной группе, результатом которого может стать конкурс новогодних украшений, сделанных руками детей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проекты предполагают небольшую подгруппу детей-участников. Например, проект для старшей группы «История игрушки» предполагает совместно с родителями организацию выставки «Старинные и современные игрушки». Для парных проектов возможно объединение двоих детей или ребенка и родителя. Например, в мини-проекте «Пожилые люди в жизни страны и семьи», посвященном Дню пожилых людей, ребенок вместе с мамой изучает семейные архивы и готовит альбом «Старшее поколение нашей семьи», в котором представляет не только фотографии, но и свои рисунки, рассказы, поздравительные открытки и подарки для бабушек и дедуш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лительности реализации проекты могут быть краткосрочные, средней продолжительности и долгосрочные. Краткосрочные проекты характерны для младшей группы. Они могут включать всего две-три образовательные ситуации и длиться 2-3 дня. Например, мини-проект «Надо, надо умываться» включает осмотр умывальной комнаты в детском саду, рассматривание картины «Купание куклы » и чтение стихотворения А. Барто. Результатом этого проекта будет организация ванной комнаты в кукольном уголке и ее обыгры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 детей старших групп типичными будут проекты средней продолжительности, реализация которых составляет 1-2 недели. Длительные проекты могут продолжаться в течение всего учебного года. К таким проектам можно отнести: «Визитная карточка группы», «Дневник наблюдений», Портфолио «Мои успехи и достижения». Эти проекты предполагают постепенное пополнение материалов конечного продукта: рисунки в дневник наблюдений за природными явлениями; фотографии, рисунки и детские рассказы о событиях в визитную карточку группы; индивидуальные продукты деятельности ребенка в его личный портфоли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для детей старшего дошкольного возраста характеризуются познавательной и социально-нравственной направленностью тематики. Например: «Если с другом вышел в путь…», «Добрые слова в день рождения», «Тайна третьей планеты», «Как открыть книжный гипермаркет», «Жалобная книга природы», «Как измерить тепло»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ля речевого развития дошкольников возможно использование различных типов проектов по их содержанию и детской деятельности: творческо-игровые, информационно-практические, исследовательские, продуктивно-творческ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4:00Z</dcterms:created>
  <dc:creator>Конст</dc:creator>
  <dc:description/>
  <dc:language>en-US</dc:language>
  <cp:lastModifiedBy>Конст</cp:lastModifiedBy>
  <dcterms:modified xsi:type="dcterms:W3CDTF">2017-02-21T12:46:00Z</dcterms:modified>
  <cp:revision>1</cp:revision>
  <dc:subject/>
  <dc:title/>
</cp:coreProperties>
</file>