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ТЕВОЙ ПРОЕКТ КАК ОБРАЗОВАТЕЛЬНОЕ ПРОСТРАНТВО В ДОПОЛНИТЕЛЬНОМ ОБРАЗОВАН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Н.Закиро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БУДО «Центр детского творчества», п.г.т. Алексеевско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8"/>
        <w:shd w:fill="FFFFFF" w:val="clear"/>
        <w:spacing w:before="0" w:after="0"/>
        <w:ind w:firstLine="709"/>
        <w:jc w:val="both"/>
        <w:rPr/>
      </w:pPr>
      <w:r>
        <w:rPr>
          <w:color w:val="111111"/>
          <w:shd w:fill="FFFFFF" w:val="clear"/>
        </w:rPr>
        <w:t xml:space="preserve">В апреле 2020 года, когда большинство </w:t>
      </w:r>
      <w:r>
        <w:rPr>
          <w:color w:val="000000"/>
          <w:shd w:fill="FFFFFF" w:val="clear"/>
        </w:rPr>
        <w:t xml:space="preserve">населения России оказалось на самоизоляции, перед педагогами резко встал вопрос, как мы можем помочь родителям и детям продолжать успешно осваивать дополнительные общеобразовательные программы творческих объединений. Нам на помощь пришли современные технологии такие как: видеозвонки, онлайн презентации, общие чаты.  Нами были использованы такие платформы как </w:t>
      </w:r>
      <w:r>
        <w:rPr>
          <w:color w:val="000000"/>
          <w:shd w:fill="FFFFFF" w:val="clear"/>
          <w:lang w:val="en-US"/>
        </w:rPr>
        <w:t>zoom</w:t>
      </w:r>
      <w:r>
        <w:rPr>
          <w:color w:val="000000"/>
          <w:shd w:fill="FFFFFF" w:val="clear"/>
        </w:rPr>
        <w:t xml:space="preserve"> и мессенджер </w:t>
      </w:r>
      <w:r>
        <w:rPr>
          <w:bCs/>
          <w:color w:val="000000"/>
          <w:shd w:fill="FFFFFF" w:val="clear"/>
        </w:rPr>
        <w:t>WhatsApp. Педагоги быстрыми темпами создали свои личные сайты, на которых размещали расписания занятий объединений, календарные планы, с разработками, мастер-классами, творческими заданиями для обучающихся. Благодаря современным средствам связи мы всегда могли оставаться в контакте с детьми и их родителями. Но за частую это доставляло участникам обучения большие неудобства: во-первых - это ограниченность во времени, во-вторых, не всегда, в нужное время, хорошая связь и т.д. И хорошим выходом из данной ситуации для нас стала дистанционная форма организации учебных занятий - И хорошим выходом из данной ситуации был бы сетевой проект, специальным образом организованное учебное пространство в сети Интернет. Но для того чтобы создать сетевой проект и вовлечь в него учащихся нашего центра, необходимо было сначала дать нашим педагогом дополнительного образования азы этой ИКТ-технологии, научить работать в сетевом взаимодействии в просторах Интернета. «Сегодня научимся сами, а завтра поведем за собой своих увлеченных ребят!» - такой девиз нашего сайта, созданного как образец сетевого проекта.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ш сетевой проект – «Flash технологии в дополнительном образовании” ориентирован на обучение педагогов дополнительного образования, желающих использовать в своей практической профессиональной деятельности FLASH-технологии. Несмотря на то, что глобальная сеть Интернет предлагает большое количество разнообразных ЭОР, всегда хочется чего-то большего, а если быть точнее своего. Основная идея проекта — научиться работать в сетевом взаимодействии через наш Google сайт, научиться создавать электронные ресурсы в среде программы Flash MX.     </w:t>
      </w:r>
    </w:p>
    <w:p>
      <w:pPr>
        <w:pStyle w:val="C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Обучение построено как последовательная система заданий. Задания собраны в 5 модулей. Каждый модуль предполагает изучение теоретических материалов и выполнение одного-двух практических заданий. </w:t>
      </w:r>
      <w:r>
        <w:rPr>
          <w:bCs/>
          <w:color w:val="000000"/>
        </w:rPr>
        <w:t xml:space="preserve">Участники проекта могут заходить на сайт и выполнять работы в любое свободное время. 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752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2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Рис. 1 Скриншот с главной стран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ы сайта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  <w:lang w:val="en-US"/>
        </w:rPr>
      </w:pPr>
      <w:r>
        <w:rPr>
          <w:bCs/>
          <w:color w:val="000000"/>
        </w:rPr>
        <w:t xml:space="preserve">Задания, наглядные материалы сетевого проекта даны в доступной форме, написаны простым языком, понятным для начинающих пользователей ПК. 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В программе обучения: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создание открытки в google документе;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создание слайда-визитки в совместной google презентации;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создание Флэш-рисунка, создание Флэш-презентации;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создание Флэш- анимации, мультфильма;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создание Флэш разработки с использованием технологии «Свободное перемещение объектов»;</w:t>
      </w:r>
    </w:p>
    <w:p>
      <w:pPr>
        <w:pStyle w:val="C8"/>
        <w:shd w:fill="FFFFFF" w:val="clear"/>
        <w:spacing w:before="0" w:after="0"/>
        <w:ind w:firstLine="709"/>
        <w:rPr/>
      </w:pPr>
      <w:r>
        <w:rPr>
          <w:bCs/>
          <w:color w:val="000000"/>
        </w:rPr>
        <w:t xml:space="preserve">- совместная работа  в </w:t>
      </w:r>
      <w:r>
        <w:rPr>
          <w:bCs/>
          <w:color w:val="000000"/>
          <w:lang w:val="en-US"/>
        </w:rPr>
        <w:t>google</w:t>
      </w:r>
      <w:r>
        <w:rPr>
          <w:bCs/>
          <w:color w:val="000000"/>
        </w:rPr>
        <w:t>-</w:t>
      </w:r>
      <w:r>
        <w:rPr>
          <w:bCs/>
          <w:color w:val="000000"/>
          <w:lang w:val="tt-RU"/>
        </w:rPr>
        <w:t>табли</w:t>
      </w:r>
      <w:r>
        <w:rPr>
          <w:bCs/>
          <w:color w:val="000000"/>
        </w:rPr>
        <w:t>це, с размещением ссылок на созданные на проекте творческие работы;</w:t>
      </w:r>
    </w:p>
    <w:p>
      <w:pPr>
        <w:pStyle w:val="C8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совместная работа в виртуальной доске Linoit и на странице виртуальной Wiki-газеты.</w:t>
      </w:r>
    </w:p>
    <w:p>
      <w:pPr>
        <w:pStyle w:val="C8"/>
        <w:shd w:fill="FFFFFF" w:val="clear"/>
        <w:spacing w:before="0" w:after="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38475" cy="2955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Рис. 2 Скриншот “Программа стажировки” с главной стран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ы сайта</w:t>
      </w:r>
    </w:p>
    <w:p>
      <w:pPr>
        <w:pStyle w:val="C8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tt-RU" w:eastAsia="ru-RU"/>
        </w:rPr>
      </w:pPr>
      <w:r>
        <w:rPr>
          <w:rFonts w:cs="Times New Roman"/>
          <w:bCs/>
          <w:i/>
          <w:color w:val="000000"/>
          <w:sz w:val="24"/>
          <w:szCs w:val="24"/>
          <w:lang w:val="tt-RU" w:eastAsia="ru-RU"/>
        </w:rPr>
      </w:r>
    </w:p>
    <w:p>
      <w:pPr>
        <w:pStyle w:val="C8"/>
        <w:shd w:fill="FFFFFF" w:val="clear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 xml:space="preserve">Участникам проекта для работы предоставлена возможность скачать свободно распространяемую программу Flash MX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в сетевом проекте поможет участнику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узна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ные компоненты сетевого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организации работы по созданию проектного 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и Google-серви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ть о преимуществах онлайн-сервиса WikiWall для коллективной работы в сети Internet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информационным пространством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 организовывать работу команды в проек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программе Flash MX (Adobe Flash)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вои первые Flash цифровые  ресурс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 еще они смог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ть все “за” и “против” работы в сетевых проек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ть, прокомментировать работы других участников проекта.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8560" cy="222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2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Рис. 3. Скриншот “Книга отзывов и предложений” с последней стран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ы сайта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частник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Google-аккау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уровень владения ИКТ; 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офисными технологиями (презентации, текс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 сети Интернет (почта, поис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омное желание познания ново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ие трудности может испытать участник проекта? Ну конечно же, трудностью является наше недостаточное владение ИКТ-технологиями, слабое владение пользовательскими компьютерными навыками. Действительно, трудно овладевать новыми сервисами, да еще и учить всему этому наших учеников. Но мы знаем, что лучше всего научится тот, кто научит другого. Поэтому, предложили всем участникам проекта, пригласить и своих учеников, создав для них свои ученические группы. Тем более, что для каждого использованного в проекте задания мы предлагаем на страницах своего сайта обучающие материалы и подробные инструкции, технологические карты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видео мастер-классы, а также готовы оказать свою помощь при возникновении затруднений, используя для этого электронную почту и другие средства компьютерной коммуникации. 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58260" cy="188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9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Рис. 4. Скриншот “Пример выполнения задания на анимацию движения” с 3 модуля сайт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водя итог всему вышесказанному, хотим сказать, что сетевые проекты сейчас являются одной из самых передовых форм работы с учащимися. Они позволяют развивать в учащихся умения ученика 21 века, помогают формировать УУДы через систему заданий, направленных на создание коллективного продукта, дают возможность нашим ученикам почувствовать свою самостоятельность, состоятельность,  педагогам работать с детьми в умном, специально для этого организованном пространств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мер технологической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вижение треугольника в правый верхний угол с переворачиванием”</w:t>
      </w:r>
    </w:p>
    <w:p>
      <w:pPr>
        <w:pStyle w:val="Normal"/>
        <w:spacing w:lineRule="auto" w:line="266" w:before="0" w:after="13"/>
        <w:ind w:right="199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игура летит, вращаясь, в правый верхний угол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аньте на 1-ый кадр и разместите фигуру по своему вкусу, например, треугольник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вратите рисунок в символ графика. Для этого, выделив нашу фигуры, правой кнопкой мыши на выделенном открываем контекстное меню в нем выбра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еобразовать в символ</w:t>
      </w:r>
      <w:r>
        <w:rPr>
          <w:rFonts w:eastAsia="Wingdings" w:cs="Wingdings" w:ascii="Wingdings" w:hAnsi="Wingdings"/>
          <w:i/>
          <w:color w:val="000000"/>
          <w:sz w:val="24"/>
          <w:szCs w:val="24"/>
          <w:lang w:val="en-US" w:eastAsia="ru-RU"/>
        </w:rPr>
        <w:t>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Графика</w:t>
      </w:r>
    </w:p>
    <w:p>
      <w:pPr>
        <w:pStyle w:val="Normal"/>
        <w:spacing w:lineRule="auto" w:line="266" w:before="0" w:after="13"/>
        <w:ind w:left="708"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557530</wp:posOffset>
                </wp:positionV>
                <wp:extent cx="330200" cy="25336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57.45pt;margin-top:43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69540" cy="2160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34" t="20651" r="31175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8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зле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фигур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жна появиться голубая рамка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8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аньте на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ый кадр и вставьте ключевой кадр (щелкнуть правой кнопкой мыши на ячейке 60-го кадра и из контекстного меню выберем команд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став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лючев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ад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жно использовать мен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став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лючев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ад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ли клавиш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F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8" w:right="7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стить наш треугольник в правый верхний угол и перевернуть его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8" w:right="77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Затем, вернувши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в 1-ый кадр, правой кнопкой мыши вызвать контекстное меню на первом кадре. Выбрать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 w:eastAsia="ru-RU"/>
        </w:rPr>
        <w:t>Создать двойное движение</w:t>
      </w:r>
    </w:p>
    <w:p>
      <w:pPr>
        <w:pStyle w:val="Normal"/>
        <w:spacing w:lineRule="auto" w:line="266" w:before="0" w:after="13"/>
        <w:ind w:left="708"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74010</wp:posOffset>
                </wp:positionH>
                <wp:positionV relativeFrom="paragraph">
                  <wp:posOffset>447675</wp:posOffset>
                </wp:positionV>
                <wp:extent cx="725805" cy="51308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6.3pt;margin-top:35.25pt;width:0pt;height:0pt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22195" cy="23964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71" t="1557" r="48520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8" w:right="7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чейки 1-го и 60-го кадра соединятся стрелкой, а промежуточные ячейки окрасятся в светло-синий цвет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8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пустите филь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4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10-17T14:43:00Z</dcterms:modified>
  <cp:revision>2</cp:revision>
  <dc:subject/>
  <dc:title/>
</cp:coreProperties>
</file>