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ind w:left="-284" w:right="533" w:hanging="0"/>
        <w:jc w:val="center"/>
        <w:rPr>
          <w:b/>
          <w:b/>
          <w:bCs/>
        </w:rPr>
      </w:pPr>
      <w:r>
        <w:rPr>
          <w:b/>
          <w:bCs/>
        </w:rPr>
        <w:t>ИСПОЛЬЗОВАНИЕ ИНФОРМАЦИОННО-КОММУНИКАЦИОННЫХ ТЕХНОЛОГИЙ В АКТИВИЗАЦИИ УЧЕБНО-ПРОИЗВОДСТВЕННОЙ ДЕЯТЕЛЬНОСТИ СТУДЕНТОВ</w:t>
      </w:r>
    </w:p>
    <w:p>
      <w:pPr>
        <w:pStyle w:val="21"/>
        <w:tabs>
          <w:tab w:val="clear" w:pos="708"/>
          <w:tab w:val="left" w:pos="284" w:leader="none"/>
          <w:tab w:val="left" w:pos="360" w:leader="none"/>
        </w:tabs>
        <w:ind w:right="53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284" w:leader="none"/>
          <w:tab w:val="left" w:pos="360" w:leader="none"/>
        </w:tabs>
        <w:ind w:right="535" w:hanging="0"/>
        <w:jc w:val="right"/>
        <w:rPr/>
      </w:pPr>
      <w:r>
        <w:rPr>
          <w:b/>
        </w:rPr>
        <w:t>Гагарина Юлия Александровна</w:t>
      </w:r>
      <w:r>
        <w:rPr/>
        <w:t xml:space="preserve"> - преподаватель спец. дисциплин </w:t>
      </w:r>
    </w:p>
    <w:p>
      <w:pPr>
        <w:pStyle w:val="21"/>
        <w:tabs>
          <w:tab w:val="clear" w:pos="708"/>
          <w:tab w:val="left" w:pos="284" w:leader="none"/>
          <w:tab w:val="left" w:pos="360" w:leader="none"/>
        </w:tabs>
        <w:ind w:right="535" w:hanging="0"/>
        <w:jc w:val="right"/>
        <w:rPr/>
      </w:pPr>
      <w:r>
        <w:rPr/>
        <w:t xml:space="preserve">по специальности «Парикмахерское искусство», </w:t>
      </w:r>
    </w:p>
    <w:p>
      <w:pPr>
        <w:pStyle w:val="21"/>
        <w:tabs>
          <w:tab w:val="clear" w:pos="708"/>
          <w:tab w:val="left" w:pos="284" w:leader="none"/>
          <w:tab w:val="left" w:pos="360" w:leader="none"/>
        </w:tabs>
        <w:ind w:right="535" w:hanging="0"/>
        <w:jc w:val="right"/>
        <w:rPr>
          <w:bCs/>
        </w:rPr>
      </w:pPr>
      <w:r>
        <w:rPr>
          <w:bCs/>
        </w:rPr>
        <w:t>Санкт-Петербургское государственное бюджетное профессиональное образовательное учреждение «Академия индустрии красоты «ЛОКОН»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Конкурентоспособность выпускника учебного заведения на современном этапе определяется его конкурентными преимуществами (способностью делать лучше, чем соперник) и отличительными (исключительными) особенностями (уникальной комбинацией способностей и компетенций, которые соперник не сможет  продемонстрировать без дополнительной  и длительной подготовки). Конкурентоспособность выпускника оценивается по совокупности личностных свойств и затрат на их формирование, отличающих выпускни</w:t>
        <w:softHyphen/>
        <w:t>ков данного учебного заведения от другого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 xml:space="preserve">В настоящее время остро возникла необходимость организации процесса обучения на основе современных информационно-коммуникативных технологий, где в качестве источников информации всё шире используются электронные средства. 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 xml:space="preserve">Использование ИКТ при проведении учебно-производственной деятельности в системе СПО позволяет развивать умение студентов ориентироваться в информационных потоках окружающего мира,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. Использование ИКТ позволяет перейти от объяснительно-иллюстрированного способа обучения к деятельностному, при котором студент становится активным субъектом учебной деятельности. 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>
          <w:lang w:val="en-US"/>
        </w:rPr>
        <w:t> </w:t>
      </w:r>
      <w:r>
        <w:rPr>
          <w:b/>
          <w:bCs/>
          <w:iCs/>
        </w:rPr>
        <w:t>Варианты применения ИКТ в учебно-производственной деятельности: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>
          <w:i/>
          <w:i/>
        </w:rPr>
      </w:pPr>
      <w:r>
        <w:rPr>
          <w:i/>
        </w:rPr>
        <w:t xml:space="preserve">1.  Занятия с компьютерной поддержкой 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 xml:space="preserve">Студенты работают с готовой учебной программой, которая наряду с познавательным текстом, рисунками включает задания для практической работы, тренировочные и контрольные упражнения. Таким образом, соответствующая аппаратура позволяет провести индивидуальный и полный анализ уровня знаний студентов и дать им объективную оценку, а также выявить слабые места в усвоении знаний обучающихся. 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Современное мультимедийное занятие строится по той же структуре, что и традиционный урок: актуализация знаний, объяснение нового, закрепление, контроль. Используются те же методы: объяснительно-иллюстративный, репродуктивный, частично-поисковый и другие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Очень важно, что студенты не просто пассивные поглотители информации. Целью преподавателя становится формирование у студентов навыков нахождения и отбора нужной информации. Это достигается через подготовку проектов (индивидуальных и групповых), тема которых может быть связана со сециальными дисциплинами. Кроме того, защита проекта требует выработки у обучающихся навыков публичного выступления, умения аргументировано  отстаивать собственную позицию. Работа преимущественно осуществляется в группе и требует овладения особыми навыками коллективной работы, межличностного общения. Создание мультимедийного проекта – это мощный инструмент, позволяющий формировать у обучающихся необходимые знания и познавательные приёмы, в также развивать мотивацию учебной и внеурочной деятельности.</w:t>
      </w:r>
    </w:p>
    <w:p>
      <w:pPr>
        <w:pStyle w:val="21"/>
        <w:spacing w:lineRule="auto" w:line="360"/>
        <w:ind w:left="-284" w:right="535" w:firstLine="540"/>
        <w:jc w:val="both"/>
        <w:rPr/>
      </w:pPr>
      <w:r>
        <w:rPr/>
        <w:t xml:space="preserve">Использование ИКТ на уроках  - это источник дополнительной информации по учебной практике. Наглядными и содержательными являются медиа-уроки. Создание преподавателем и демонстрация на уроках презентаций в программе Power Point:  «Барберинг»,  «Волосы: строение, типы, уход», «Афроплетение», «Аппаратура и оборудование парикмахерских», «Современные технологии мужских стрижек», «Современные техники мелирования волос», «Современные техники окрашивания волос» способствуют лучшему усвоению материала. 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>
          <w:i/>
        </w:rPr>
        <w:t xml:space="preserve">2.  Занятие, интегрированное с информатикой. 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Задачи такого урока: отрабатывать учебный материал, используя ПК для создания кроссвордов, таблиц, учить выполнять проектные работы, учить красиво и грамотно оформлять тексты, в целом, расширять знания студентов по изучаемым темам за счёт использования ПК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>
          <w:i/>
          <w:i/>
        </w:rPr>
      </w:pPr>
      <w:r>
        <w:rPr>
          <w:i/>
        </w:rPr>
        <w:t>3. Использование ИКТ в учебной практике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Производственная (профессиональная) практика студентов - составная часть учебного процесса, целью которой является закрепление и углубление знаний, полученных студентами в процессе обучения, приобретение необходимых умений и навыков практической работы по изучаемой специальности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Учебная практика проводится в учебно-производственных мастерских образовательного учреждения, оснащенных современным оборудованием под руководством опытных преподавателей. Мастерские отвечают современным требованиям подготовки высококвалифицированных специалистов и позволяют получить основные умения и навыки по выбранной специальности. На базе мастерских студенты старших курсов имеют возможность выполнять курсовые и дипломные работы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Неограниченные возможности использования информационных технологий предоставляет учебно-производственная деятельность. Один из активных методов – деловая игра, использующая имитацию для создания у студентов наиболее полного ощущения реальной деятельности. Именно деловая игра позволяет: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- имитировать производственные ситуации;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- различать ролевые цели при выборе решений;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- достигать общую цель всем игровым коллективом;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- реализовать в процессе игры «цепочку решений»;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- иметь многовариантность решений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>
          <w:i/>
          <w:i/>
        </w:rPr>
      </w:pPr>
      <w:r>
        <w:rPr>
          <w:i/>
        </w:rPr>
        <w:t>4. Использование ИКТ при выполнении дипломной работы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 xml:space="preserve">Частью выпускной квалификационной работы по специальности «Парикмахерское искусство» является электронная презентация по теме:  «Создание коллекции мужских и женских причесок (исторический, авангардный, экстравагантный стили)». Электронная презентация выполняется с помощью стандартных приложений </w:t>
      </w:r>
      <w:r>
        <w:rPr>
          <w:spacing w:val="9"/>
          <w:lang w:val="en-US"/>
        </w:rPr>
        <w:t>Windows</w:t>
      </w:r>
      <w:r>
        <w:rPr>
          <w:spacing w:val="9"/>
        </w:rPr>
        <w:t xml:space="preserve"> </w:t>
      </w:r>
      <w:r>
        <w:rPr>
          <w:spacing w:val="9"/>
          <w:lang w:val="en-US"/>
        </w:rPr>
        <w:t>Microsoft</w:t>
      </w:r>
      <w:r>
        <w:rPr>
          <w:spacing w:val="9"/>
        </w:rPr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Главное в создании дипломных работ, что студентам предоставляется уникальная возможность творческого переосмысления и систематизации приобретенных знаний и навыков, их практического применения, а также возможность реализации своего общего интеллектуального потенциала, вкуса и способностей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 xml:space="preserve">Студенты используют презентации как одну из форм представления творческих, проектных работ. Кроме презентаций, студенты могут создавать, например, базы данных (электронные каталоги причесок, портфолио профессиональных работ). Подобные задания предоставляют возможность поработать с интересной информацией, расширяющей кругозор. 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 xml:space="preserve">5. </w:t>
      </w:r>
      <w:r>
        <w:rPr>
          <w:i/>
        </w:rPr>
        <w:t>Использование ИКТ при выполнении самостоятельной работы (задания опережающего характера)</w:t>
      </w:r>
    </w:p>
    <w:p>
      <w:pPr>
        <w:pStyle w:val="21"/>
        <w:spacing w:lineRule="auto" w:line="360"/>
        <w:ind w:left="-284" w:right="535" w:firstLine="540"/>
        <w:jc w:val="both"/>
        <w:rPr/>
      </w:pPr>
      <w:r>
        <w:rPr/>
        <w:t>Использование ИКТ при подготовке студентов к практическому занятию помогает сэкономить учебное время, использовать дидактический потенциал сети Интернет, раскрыть возможности самообразования, повысить мотивацию обучающихся и включить их в активную познавательную деятельность. Самостоятельная работа выполняется инструкции и ссылкам, выданным преподавателем (просмотр видеоматериала, конспектирование, составление инструкционно-технологической карты стрижки (причёски, окрашивания и др.)).</w:t>
      </w:r>
    </w:p>
    <w:p>
      <w:pPr>
        <w:pStyle w:val="21"/>
        <w:spacing w:lineRule="auto" w:line="360"/>
        <w:ind w:left="-284" w:right="535" w:firstLine="540"/>
        <w:jc w:val="both"/>
        <w:rPr>
          <w:i/>
          <w:i/>
          <w:iCs/>
        </w:rPr>
      </w:pPr>
      <w:r>
        <w:rPr/>
        <w:t xml:space="preserve">6. </w:t>
      </w:r>
      <w:r>
        <w:rPr>
          <w:i/>
        </w:rPr>
        <w:t>Использование ИКТ для обеспечения</w:t>
      </w:r>
      <w:r>
        <w:rPr>
          <w:i/>
          <w:iCs/>
        </w:rPr>
        <w:t xml:space="preserve"> дистанционного обучения в экстремальных условиях (период пандемии COVID-19)</w:t>
      </w:r>
    </w:p>
    <w:p>
      <w:pPr>
        <w:pStyle w:val="21"/>
        <w:spacing w:lineRule="auto" w:line="360"/>
        <w:ind w:left="-284" w:right="535" w:firstLine="540"/>
        <w:jc w:val="both"/>
        <w:rPr/>
      </w:pPr>
      <w:r>
        <w:rPr>
          <w:iCs/>
        </w:rPr>
        <w:t>В современных реалиях преподаватели вынуждены организовывать учебный процесс посредством дистанционных технологий обучения на основе различных способов доставки электронного контента и доступных инструментов коммуникации обучающихся и преподавателей.</w:t>
      </w:r>
    </w:p>
    <w:p>
      <w:pPr>
        <w:pStyle w:val="21"/>
        <w:spacing w:lineRule="auto" w:line="360"/>
        <w:ind w:left="-284" w:right="535" w:firstLine="540"/>
        <w:jc w:val="both"/>
        <w:rPr/>
      </w:pPr>
      <w:r>
        <w:rPr>
          <w:iCs/>
        </w:rPr>
        <w:t xml:space="preserve">Педагогический дизайн заключается в том, что занятия переносятся  в онлайн-среду: преподаватель записывает онлайн-лекции, проводит видеоконференции,  загружает текстовые материалы и тесты на платформу, студенты, соответственно,  выполняют работы, согласно указаниям преподавателя. </w:t>
      </w:r>
    </w:p>
    <w:p>
      <w:pPr>
        <w:pStyle w:val="21"/>
        <w:spacing w:lineRule="auto" w:line="360"/>
        <w:ind w:left="-284" w:right="535" w:firstLine="540"/>
        <w:jc w:val="both"/>
        <w:rPr>
          <w:iCs/>
        </w:rPr>
      </w:pPr>
      <w:r>
        <w:rPr>
          <w:iCs/>
        </w:rPr>
        <w:t xml:space="preserve">Но электронный контент, быстро созданный для решения проблем удалённого обучения, следует отличать от полноценных онлайн-курсов, предполагающих создание гибкой интерактивной онлайн-среды для контролируемого освоения знаний и навыков обучающимися. 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В целом, использование ИКТ в учебном процессе позволяет: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 xml:space="preserve">- усилить образовательные эффекты; 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 xml:space="preserve">- проводить уроки на высоком эстетическом и эмоциональном уровне; 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- обеспечить наглядность, привлечение большого количества дидактического материала;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 xml:space="preserve">- усилить положительную мотивацию обучения; 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- активизировать познавательную деятельность студентов;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- повысить качество усвоения материала;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- построить индивидуальные образовательные траектории студентов;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- осуществить дифференцированный подход к студентам с разным уровнем готовности к обучению;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- расширить возможность самостоятельной деятельности;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- обеспечить доступ к различным справочным системам, электронным библиотекам, другим информационным ресурсам;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- осуществлять дистанционное обучение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При этом дистанционное обучение имеет ряд проблем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  <w:t>Благодаря качественному оснащению учебных лабораторий студентам предоставляется возможность на базе образовательного учреждения в формате «офлайн» освоить современное оборудование, аппаратуру, подтвердить полученные теоретические знания, приобрести опыт практической деятельности, что придает выпускникам уверенность в своей компетенции. Информационно-компьютерные технологии, в совокупности с правильно подобранными технологиями обучения, активизируют деятельность студента и создают необходимый уровень качества, вариативности, дифференциации и индивидуализации обучения и воспитания, что позволяет подготовить  компетентного специалиста, конкурентоспособного на современном рынке труда, готового к постоянному профессиональному росту, социальной и профессиональной мобильности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-284" w:right="535" w:firstLine="54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-284" w:right="535" w:hanging="76"/>
        <w:jc w:val="both"/>
        <w:rPr/>
      </w:pPr>
      <w:r>
        <w:rPr/>
        <w:t>INTEL® “Обучение для будущего”: Учебное пособие.- 5 изд., испр.- М.: Издательско-торговый дом “Русская редакция”, 2005.- 368 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284" w:right="535" w:hanging="76"/>
        <w:jc w:val="both"/>
        <w:rPr/>
      </w:pPr>
      <w:r>
        <w:rPr/>
        <w:t>Новожилова Н.В. Использование интернет-технологий в исследовательской деятельности учителей и учащихся/ Н.В.Новожилова// Завуч.- № 8, 2003.- С.118-125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284" w:right="535" w:hanging="76"/>
        <w:jc w:val="both"/>
        <w:rPr/>
      </w:pPr>
      <w:r>
        <w:rPr/>
        <w:t>Ставрова О.Б. Компьютерная презентация учебного проекта/ О.Б.Ставрова// Школа и производство.- № 8, 2002.- С.28-33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3:00Z</dcterms:created>
  <dc:creator>Pretywoomen</dc:creator>
  <dc:description/>
  <dc:language>en-US</dc:language>
  <cp:lastModifiedBy>Юлия Александровна</cp:lastModifiedBy>
  <dcterms:modified xsi:type="dcterms:W3CDTF">2021-10-21T11:35:00Z</dcterms:modified>
  <cp:revision>15</cp:revision>
  <dc:subject/>
  <dc:title/>
</cp:coreProperties>
</file>