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8 п. Шатуртор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бразовательной деятельност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ьми подготовительной к школе группы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подвижных игр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ычное путешест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ирская О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21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бразовательной деятельност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ьми подготовительной к школе группы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на основе подвижных игр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ычное путешествие»</w:t>
      </w:r>
    </w:p>
    <w:p>
      <w:pPr>
        <w:pStyle w:val="Style15"/>
        <w:shd w:fill="FFFFFF" w:val="clear"/>
        <w:spacing w:before="0" w:after="0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детей в ходьбе различными видами, беге, прыжках, повторить игровые упражнения с мячом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 детей ловкость, смекалку, быстроту реакции, фантазию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/>
      </w:pPr>
      <w:r>
        <w:rPr>
          <w:sz w:val="28"/>
          <w:szCs w:val="28"/>
        </w:rPr>
        <w:t>Воспитывать честность, дружеское отношение к товарищам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b/>
          <w:b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нтеграция образовательных областей</w:t>
      </w:r>
      <w:r>
        <w:rPr>
          <w:rStyle w:val="C0"/>
          <w:color w:val="000000"/>
          <w:sz w:val="28"/>
          <w:szCs w:val="28"/>
        </w:rPr>
        <w:t>: «Физическое развитие», «Художественно – эстетическое развитие», «Социально – коммуникативное развитие», «Речевое развитие»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ленточки - на 1 меньше количества детей, «удочка», большие мячи 2 шт., указатели станций, балансирующая дорожка, малые мячи по количеству детей, мягкий тир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/>
      </w:pPr>
      <w:r>
        <w:rPr>
          <w:b/>
          <w:sz w:val="28"/>
          <w:szCs w:val="28"/>
        </w:rPr>
        <w:t>Способы организации детей:</w:t>
      </w:r>
      <w:r>
        <w:rPr>
          <w:sz w:val="28"/>
          <w:szCs w:val="28"/>
        </w:rPr>
        <w:t xml:space="preserve"> групповой.</w:t>
      </w:r>
    </w:p>
    <w:p>
      <w:pPr>
        <w:pStyle w:val="Style15"/>
        <w:shd w:fill="FFFFFF" w:val="clear"/>
        <w:spacing w:before="0" w:after="0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Д: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и встают возле стульев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Поздоровайтесь с гостями! Сейчас я вам загадаю загадку: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лись мы все сюда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ть, прыгать, детвора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имся мы с утра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что у нас - ……(игра!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я предлагаю вам сегодня отправиться в необычное путешествие, в страну игр. Дорога будет трудной и к ней нужно подготовиться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: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внялись! Направо, 1, 2, шагом марш! - ходьба в обход по залу. Потренируем свои ноги - ходьба на носках, руки на пояс, на пятках, руки за голову. Немного замерзли. Побежали, чтобы согреться - бег змейкой в среднем темпе. Ходьба, 1 остановка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:</w:t>
      </w:r>
    </w:p>
    <w:p>
      <w:pPr>
        <w:pStyle w:val="Style15"/>
        <w:shd w:fill="FFFFFF" w:val="clear"/>
        <w:spacing w:before="0" w:after="0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от мы и попали в страну игр, и первая наша остановка называется </w:t>
      </w:r>
      <w:r>
        <w:rPr>
          <w:i/>
          <w:sz w:val="28"/>
          <w:szCs w:val="28"/>
        </w:rPr>
        <w:t>«Веселые ребята».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b/>
          <w:sz w:val="28"/>
          <w:szCs w:val="28"/>
        </w:rPr>
        <w:t>П/и «Мы веселые ребята»</w:t>
      </w:r>
    </w:p>
    <w:p>
      <w:pPr>
        <w:pStyle w:val="Style15"/>
        <w:shd w:fill="FFFFFF" w:val="clear"/>
        <w:spacing w:before="0" w:after="0"/>
        <w:ind w:left="-567" w:right="-284" w:hanging="0"/>
        <w:rPr/>
      </w:pPr>
      <w:r>
        <w:rPr>
          <w:sz w:val="28"/>
          <w:szCs w:val="28"/>
        </w:rPr>
        <w:t>Играют здесь все в подвижную игру «Мы веселые ребята». Давайте и мы с вами поиграем в эту игру. Выбирается ловишка, остальные дети стоят на одной стороне зала и произносят слова:</w:t>
      </w:r>
    </w:p>
    <w:p>
      <w:pPr>
        <w:pStyle w:val="Style15"/>
        <w:shd w:fill="FFFFFF" w:val="clear"/>
        <w:spacing w:before="0" w:after="0"/>
        <w:ind w:left="-567" w:right="-284" w:hanging="0"/>
        <w:rPr/>
      </w:pPr>
      <w:r>
        <w:rPr>
          <w:sz w:val="28"/>
          <w:szCs w:val="28"/>
        </w:rPr>
        <w:t>Мы веселые ребята,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Любим бегать и скакать.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Ну попробуй нас догнать: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Раз, два, три – лови!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Все перебегают на другую сторону зала, а ловишка ловит. (Проводится  2 – 3 раза).</w:t>
      </w:r>
    </w:p>
    <w:p>
      <w:pPr>
        <w:pStyle w:val="Style15"/>
        <w:shd w:fill="FFFFFF" w:val="clear"/>
        <w:spacing w:before="0" w:after="0"/>
        <w:ind w:left="-567" w:right="-284" w:hanging="0"/>
        <w:rPr/>
      </w:pPr>
      <w:r>
        <w:rPr>
          <w:sz w:val="28"/>
          <w:szCs w:val="28"/>
        </w:rPr>
        <w:t>Хорошо мы с вами поиграли, но нам нужно отправляться дальше, построение в колонну, ходьба в колонне по залу с восстановлением дыхания.</w:t>
      </w:r>
    </w:p>
    <w:p>
      <w:pPr>
        <w:pStyle w:val="Style15"/>
        <w:shd w:fill="FFFFFF" w:val="clear"/>
        <w:spacing w:before="0" w:after="0"/>
        <w:ind w:left="-567" w:right="-284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й, ребята, посмотрите, какая красивая полянка впереди. Сделаем остановку на ней?  Она называется </w:t>
      </w:r>
      <w:r>
        <w:rPr>
          <w:i/>
          <w:sz w:val="28"/>
          <w:szCs w:val="28"/>
        </w:rPr>
        <w:t>«Разноцветные ленты».</w:t>
      </w:r>
      <w:r>
        <w:rPr>
          <w:sz w:val="28"/>
          <w:szCs w:val="28"/>
        </w:rPr>
        <w:t xml:space="preserve"> Посмотрите, здесь какие - то ленточки лежат, поиграем с ними?</w:t>
      </w:r>
    </w:p>
    <w:p>
      <w:pPr>
        <w:pStyle w:val="Style15"/>
        <w:shd w:fill="FFFFFF" w:val="clear"/>
        <w:spacing w:before="0" w:after="0"/>
        <w:ind w:left="-567" w:right="-284" w:hanging="0"/>
        <w:rPr/>
      </w:pPr>
      <w:r>
        <w:rPr>
          <w:b/>
          <w:sz w:val="28"/>
          <w:szCs w:val="28"/>
        </w:rPr>
        <w:t>П/и «Ловишка с ленточками»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Построение в круг. Давайте вспомним правила и выберем ловишку с помошью считалки: «раз, два, три - ловишкой будешь ты».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Так приготовились  -…. У нас ловишка (имя ребенка) - раз, два, три лови.</w:t>
      </w:r>
    </w:p>
    <w:p>
      <w:pPr>
        <w:pStyle w:val="Style15"/>
        <w:shd w:fill="FFFFFF" w:val="clear"/>
        <w:spacing w:before="0" w:after="0"/>
        <w:ind w:left="-567" w:right="-284" w:hanging="0"/>
        <w:rPr/>
      </w:pPr>
      <w:r>
        <w:rPr>
          <w:sz w:val="28"/>
          <w:szCs w:val="28"/>
        </w:rPr>
        <w:t>Молодцы, какие ловкие  у нас были ловишки.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 - в круг скорей беги! А теперь мы встали в круг и давайте восстановим дыхание – дыхательная гимнастика «Надуй шар». </w:t>
      </w:r>
    </w:p>
    <w:p>
      <w:pPr>
        <w:pStyle w:val="Style15"/>
        <w:shd w:fill="FFFFFF" w:val="clear"/>
        <w:spacing w:before="0" w:after="0"/>
        <w:ind w:left="-567" w:right="-284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бята, посмотрите, а за поляной течет река, а на ее берегу лежит удочка.</w:t>
      </w:r>
    </w:p>
    <w:p>
      <w:pPr>
        <w:pStyle w:val="Style15"/>
        <w:shd w:fill="FFFFFF" w:val="clear"/>
        <w:spacing w:before="0" w:after="0"/>
        <w:ind w:left="-567" w:right="-284" w:hanging="0"/>
        <w:rPr/>
      </w:pPr>
      <w:r>
        <w:rPr>
          <w:b/>
          <w:sz w:val="28"/>
          <w:szCs w:val="28"/>
        </w:rPr>
        <w:t>П/и «Удочка»</w:t>
      </w:r>
    </w:p>
    <w:p>
      <w:pPr>
        <w:pStyle w:val="Style15"/>
        <w:shd w:fill="FFFFFF" w:val="clear"/>
        <w:spacing w:before="0" w:after="0"/>
        <w:ind w:left="-567" w:right="-284" w:hanging="0"/>
        <w:rPr/>
      </w:pPr>
      <w:r>
        <w:rPr>
          <w:sz w:val="28"/>
          <w:szCs w:val="28"/>
        </w:rPr>
        <w:t xml:space="preserve">Давайте поиграем в игру «Удочка». Я буду рыбаком, вот у меня какая большая удочка, а вы будете рыбками, которых я буду ловить. 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ем наш путь по стране игр. Построение в колонну, ходьба по залу – ребята, на пути у нас большие камни, перешагиваем через них - ходьба с высоким подниманием колен.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т и последняя остановка. А называется она </w:t>
      </w:r>
      <w:r>
        <w:rPr>
          <w:i/>
          <w:sz w:val="28"/>
          <w:szCs w:val="28"/>
        </w:rPr>
        <w:t xml:space="preserve">  «Спортивная». (Вопрос для детей-почему так называется остановка).</w:t>
      </w:r>
    </w:p>
    <w:p>
      <w:pPr>
        <w:pStyle w:val="Style15"/>
        <w:shd w:fill="FFFFFF" w:val="clear"/>
        <w:spacing w:before="0" w:after="0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Гонка мячей»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Дети делятся на две колонны (расчет на 1 и 2) и встают в шеренги. У 1 – х игроков каждой шеренги по большому мячу. Цель каждой шеренги, передать мяч крайнему игроку по цепочке и вернуть его обратно. Шеренга, мяч которой пришел первым, выигрывает. (Проводится 2 – 3 раза).</w:t>
      </w:r>
    </w:p>
    <w:p>
      <w:pPr>
        <w:pStyle w:val="Style15"/>
        <w:shd w:fill="FFFFFF" w:val="clear"/>
        <w:spacing w:before="0" w:after="0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движения»</w:t>
      </w:r>
    </w:p>
    <w:p>
      <w:pPr>
        <w:pStyle w:val="Style15"/>
        <w:shd w:fill="FFFFFF" w:val="clear"/>
        <w:spacing w:before="0" w:after="0"/>
        <w:ind w:left="-567" w:righ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, что вы должны будите сделать (пример ребенка): пройти по балансиру, руки в стороны, затем взять мячик и метруть его в цель. </w:t>
      </w:r>
      <w:r>
        <w:rPr>
          <w:i/>
          <w:sz w:val="28"/>
          <w:szCs w:val="28"/>
        </w:rPr>
        <w:t>(Выполнение задания)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: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 «Волшебный сон»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наверно устали, давайте отдохнем. Делаем круг и ложимся на пол, ноги вместе, руки вдоль туловища, глаза закры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: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покойно отдыхаем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м волшебным засыпаем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руки отдыхают…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ги тоже отдыхают…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ыхают, засыпают (2 раза)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покойно отдыхали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м волшебным засыпали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о нам отдыхать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ора уже вставать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янулись, улыбнулись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открыть глаза, проснулись.</w:t>
      </w:r>
    </w:p>
    <w:p>
      <w:pPr>
        <w:pStyle w:val="Style15"/>
        <w:shd w:fill="FFFFFF" w:val="clear"/>
        <w:spacing w:before="0" w:after="0"/>
        <w:ind w:left="-567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от ребята, мы с вами и побывали в стране игр. А теперь нам пора возвращаться домой. Встали в колонну, ходьба друг за другом. 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 путешествие? Где мы с вами побывали?  В какие игры мы играли? </w:t>
      </w:r>
    </w:p>
    <w:p>
      <w:pPr>
        <w:pStyle w:val="Style15"/>
        <w:shd w:fill="FFFFFF" w:val="clear"/>
        <w:spacing w:before="0" w:after="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Всем спасибо, до свидания! Выход из з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к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ый день уважаемые коллеги! Вашему вниманию я представляю самоанализ  образовательной деятельности, по образовательной области «Физическое развитие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ю была проведена   образовательная деятельность с детьми старшей группы, на основе подвижных игр, на тему «</w:t>
      </w:r>
      <w:r>
        <w:rPr>
          <w:bCs/>
          <w:iCs/>
          <w:sz w:val="28"/>
          <w:szCs w:val="28"/>
        </w:rPr>
        <w:t>Необычное путешествие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 проводилась в знакомом для детей и     проветренном зале, в утреннее время, когда внимание детей наиболее сконцентрированно, при подготовке занятия были соблюдены все требования по безопасности  жизнедеятельности детей.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Занятие было спланированно на основе интеграции образовательных областей: «Физическое развитие», «Художественно – эстетическое развитие», «Социально – коммуникативное развитие», «Речевое развитие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занятии были поставлены 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Закреплять умения детей в ходьбе различными видами, беге, прыжках, повторить игровые упражнения с мяч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должать развивать у детей ловкость, смекалку, быстроту реакции, фантазию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оспитывать честность, дружеское отношение к товарищ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ланировании задач мною были учтены уровни развития психических процессов: в этом возрасте продолжают развиваться устойчивость, распределение, переключаемость внимания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концентрации внимания детей, в начале занятия им было предложено отгадать загадку по теме и отправиться в путешествие в страну игр.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ляющие образовательной деятельности: подвижные игры с предметами и без, которые соответствовали требованиям программы данной группы, после игр проводилась дыхательная гимнастика, релаксация по методике Елены Николаевны Вареник «Волшебный сон» с музыкальным сопровождением. </w:t>
      </w:r>
    </w:p>
    <w:p>
      <w:pPr>
        <w:pStyle w:val="Normal"/>
        <w:spacing w:before="24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ю были использованы такие методы и приемы:</w:t>
      </w:r>
    </w:p>
    <w:p>
      <w:pPr>
        <w:pStyle w:val="Normal"/>
        <w:spacing w:before="24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ловесный (объяснение игр)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и обеспечивалась и наблюдалась работоспособность детей, путем обеспечения психологического комфорта. Я старалась поощрять детей после игр, чем вызывала у них больший интерес. Дети находились в постоянном  движении, но внешних признаков утомления я не наблюдала. В конце занятия детям были заданы вопросы, для подведения  итогов. Длительность образовательной деятельности  соответствовала требованиям Сан-Пин и составила 20 минут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считаю, что поставленные мною задачи были реализова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0:00Z</dcterms:created>
  <dc:creator>админ</dc:creator>
  <dc:description/>
  <cp:keywords/>
  <dc:language>en-US</dc:language>
  <cp:lastModifiedBy>админ</cp:lastModifiedBy>
  <cp:lastPrinted>2016-12-01T09:42:00Z</cp:lastPrinted>
  <dcterms:modified xsi:type="dcterms:W3CDTF">2021-11-10T16:44:00Z</dcterms:modified>
  <cp:revision>14</cp:revision>
  <dc:subject/>
  <dc:title/>
</cp:coreProperties>
</file>