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о изобразительному искусств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«</w:t>
      </w:r>
      <w:r>
        <w:rPr>
          <w:rFonts w:cs="Times New Roman" w:ascii="Times New Roman" w:hAnsi="Times New Roman"/>
          <w:b/>
          <w:sz w:val="36"/>
          <w:szCs w:val="36"/>
        </w:rPr>
        <w:t>Путешествие в страну Рисования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для </w:t>
      </w:r>
      <w:r>
        <w:rPr>
          <w:rFonts w:cs="Times New Roman" w:ascii="Times New Roman" w:hAnsi="Times New Roman"/>
          <w:b/>
          <w:sz w:val="36"/>
          <w:szCs w:val="36"/>
        </w:rPr>
        <w:t>подготовительных курсов                                                 будущих первокласс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одготовительного курс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ажную роль в подготовке детей к школе играет эстетическое воспитание ребенка. У детей следует формировать потребность в эстетических впечатлениях, развивать художественные способности, учить их видеть и понимать красоту окружающего мира, искусства, социальной жизни общества. Посредством эстетического воспитания у дошкольников формируется способность эстетического самовыражения, что в итоге благоприятно влияет на всестороннее развитие личности. Особое значение для подготовки детей к школе имеет изобразительная деятельность. Дошкольники учатся передавать образ с помощью рис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 детей развиваются не только общие представления, творчество, углубляется эмоциональное отношение к действительности, но и формируются элементарные графические умения, столь необходимые для освоения письма. Будущие первоклассники графически фиксируют движение, при котором одновременно учатся расслаблять руку от плечевого сустава к кисти, а также мышцы ладони и пальцев, что очень важно для овладения техническими приемами письма. В процессе изобразительной деятельности осуществляются различные стороны воспитания: сенсорное, умственное, эстетическое, нравственное и трудовое.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ебный курс «Путешествие в страну Рисования» является необходимым компонентом подготовки дошкольников к образовательному процессу в школе. Занятия эстетического цикла имеют разнообразное содержание. Ребята могут проявить свои чувства, знания, опыт, умения, а достижения в отдельных видах эстетической деятельности (особенно в рисовании) являются одним из критериев оценки их готовности к школе.</w:t>
      </w:r>
    </w:p>
    <w:p>
      <w:pPr>
        <w:pStyle w:val="Normal"/>
        <w:shd w:fill="FFFFFF" w:val="clear"/>
        <w:spacing w:lineRule="auto" w:line="240"/>
        <w:ind w:right="24" w:firstLine="3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учебного курса предполагается в объеме 7 занятий, из расчета 1 занятие в месяц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 учебного курса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Выпускник (дошкольник) научится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вать индивидуальные и коллективные рисунки, декоративные, предметные и сюжетные композиции на темы окружающей жизни, литературных произведений; </w:t>
      </w:r>
    </w:p>
    <w:p>
      <w:pPr>
        <w:pStyle w:val="Style16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- использовать в рисовании разные материалы и способы создания изображения;</w:t>
      </w:r>
    </w:p>
    <w:p>
      <w:pPr>
        <w:pStyle w:val="Style16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личать особенности изобразительных материалов; </w:t>
      </w:r>
    </w:p>
    <w:p>
      <w:pPr>
        <w:pStyle w:val="Style16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делять выразительные средства в разных видах искусства; </w:t>
      </w:r>
    </w:p>
    <w:p>
      <w:pPr>
        <w:pStyle w:val="Style16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пользовать традиционные техники рисования; </w:t>
      </w:r>
    </w:p>
    <w:p>
      <w:pPr>
        <w:pStyle w:val="Style16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- проявлять фантазию и творческое мышление;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Содержание программы учебного курса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«Путешествие в страну Рисования»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 « Путешествие начинается. Встреча с тремя друзьями: геометрическими фигурами (круг, квадрат, треугольник)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ступительная беседа, знакомство с главными помощниками изобразительной деятельности. Моделирование из геометрических фигур различных предметов, изображение их. Работа простым и цветными карандаш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   «Во саду ли, в огороде…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фруктов и овощей. Компоновка рисунка на листе бумаги, стилизация форм фруктов и овощей на основе геометрических тел (овала, круг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Зимой и летом… Изображение деревье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ая выразительность, декоративность образа. Проведение свободных кривых и прямых линий в разных направлениях, работа цветными карандаш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 « Путешествие в подводный мир. Изображение обитателей водоемов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зация живой формы на основе геометрических фигур, декоративное оформление изображения, составление узоров из геометрических элементов в полос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    « Слава армии, родной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зованное  изображение пятиконечной звезды на фоне российского флага. Подбор цветового тона для выделения главного композиционного центра. Оформление композиции в виде поздравительной открытки, плака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 « Зеленая страничка. Изображение бабочек, стрекоз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накомство с симметрией, стилизация формы, декоративное оформление (составление узоров из геометрических элементов в заданной форме), работа ножницами и цветными карандаш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 «Ветер в парке, во дворе, на улице (композиция)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стихотворения И. Токмаковой «Ветрено!». Ответы на вопросы: что «увидели»?  что будем рисовать? как изобразить ветер на рисунке? Знакомство с законами композиции, заполнение изображением всего листа. Работа цветными карандашами. Выставка работ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 часов </w:t>
      </w:r>
    </w:p>
    <w:p>
      <w:pPr>
        <w:pStyle w:val="Normal"/>
        <w:widowControl w:val="false"/>
        <w:autoSpaceDE w:val="false"/>
        <w:spacing w:lineRule="auto" w:line="235" w:before="0" w:after="0"/>
        <w:ind w:left="1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316"/>
        <w:gridCol w:w="450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  <w:b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Характеристика видов учебной деятельности  </w:t>
            </w:r>
          </w:p>
        </w:tc>
      </w:tr>
      <w:tr>
        <w:trPr>
          <w:trHeight w:val="40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начинается. Встреча с тремя друзьями: геометрическими фигурами (круг, квадрат, треугольник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1ч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ая беседа, знакомство с главными помощниками изобразительной деятельности. Моделирование из геометрических фигур различных предметов, изображение и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изобразительн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сведения о моделировани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аивать навыки изображения различных предметов, выполняя практическую работу.</w:t>
            </w:r>
          </w:p>
          <w:p>
            <w:pPr>
              <w:pStyle w:val="Normal"/>
              <w:widowControl w:val="false"/>
              <w:spacing w:lineRule="exact" w:line="23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саду ли, в огороде… (1 ч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фруктов и овощей. Компоновка рисунка на листе бумаги, стилизация форм фруктов и овощей на основе геометрических тел (овала, круга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26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color w:val="231F20"/>
                <w:w w:val="115"/>
                <w:sz w:val="24"/>
                <w:szCs w:val="24"/>
                <w:lang w:val="ru-RU"/>
              </w:rPr>
              <w:t xml:space="preserve">Узнавать и усваивать </w:t>
            </w:r>
            <w:r>
              <w:rPr>
                <w:bCs/>
                <w:sz w:val="24"/>
                <w:szCs w:val="24"/>
                <w:lang w:val="ru-RU"/>
              </w:rPr>
              <w:t xml:space="preserve">правила выполнения </w:t>
            </w:r>
            <w:r>
              <w:rPr>
                <w:sz w:val="24"/>
                <w:szCs w:val="24"/>
                <w:lang w:val="ru-RU"/>
              </w:rPr>
              <w:t>стилизации на основе геометрических фигур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ind w:left="59" w:right="126" w:hanging="0"/>
              <w:rPr>
                <w:sz w:val="24"/>
                <w:szCs w:val="24"/>
                <w:lang w:val="ru-RU"/>
              </w:rPr>
            </w:pPr>
            <w:r>
              <w:rPr>
                <w:color w:val="231F20"/>
                <w:w w:val="115"/>
                <w:sz w:val="24"/>
                <w:szCs w:val="24"/>
                <w:lang w:val="ru-RU"/>
              </w:rPr>
              <w:t>Осваивать навыки компоновки рисунка на формате рисун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рименять полученные знания при выполнении практической работы.</w:t>
            </w:r>
          </w:p>
        </w:tc>
      </w:tr>
      <w:tr>
        <w:trPr>
          <w:trHeight w:val="40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й и летом… Изображение деревьев (1 ч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ая выразительность, декоративность образа. Проведение свободных кривых и прямых линий в разных направлениях, работа цветными карандашам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понятием художественный образ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способы передачи характерной выразительности деревье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навыки проведение свободных кривых и прямых линий в разных направлен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подводный мир. Изображение обитателей водоем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ч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зация живой формы на основе геометрических фигур, декоративное оформление изображения, составление узоров из геометрических элементов в поло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26" w:hanging="0"/>
              <w:rPr>
                <w:sz w:val="24"/>
                <w:szCs w:val="24"/>
                <w:lang w:val="ru-RU"/>
              </w:rPr>
            </w:pPr>
            <w:r>
              <w:rPr>
                <w:color w:val="231F20"/>
                <w:w w:val="115"/>
                <w:sz w:val="24"/>
                <w:szCs w:val="24"/>
                <w:lang w:val="ru-RU"/>
              </w:rPr>
              <w:t xml:space="preserve">Узнавать и усваивать </w:t>
            </w:r>
            <w:r>
              <w:rPr>
                <w:bCs/>
                <w:sz w:val="24"/>
                <w:szCs w:val="24"/>
                <w:lang w:val="ru-RU"/>
              </w:rPr>
              <w:t xml:space="preserve">правила выполнения </w:t>
            </w:r>
            <w:r>
              <w:rPr>
                <w:sz w:val="24"/>
                <w:szCs w:val="24"/>
                <w:lang w:val="ru-RU"/>
              </w:rPr>
              <w:t>стилизации на основе геометрических фигур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навыки выполнения составление узоров из геометрических элементов в полос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рименять полученные знания при выполнении практической работы</w:t>
            </w:r>
          </w:p>
        </w:tc>
      </w:tr>
      <w:tr>
        <w:trPr>
          <w:trHeight w:val="40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армии, родной! (1 ч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зованное  изображение пятиконечной звезды на фоне российского флага. Подбор цветового тона для выделения главного композиционного центра. Оформление композиции в виде поздравительной открытки, плакат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26" w:hanging="0"/>
              <w:rPr>
                <w:sz w:val="24"/>
                <w:szCs w:val="24"/>
                <w:lang w:val="ru-RU"/>
              </w:rPr>
            </w:pPr>
            <w:r>
              <w:rPr>
                <w:color w:val="231F20"/>
                <w:w w:val="115"/>
                <w:sz w:val="24"/>
                <w:szCs w:val="24"/>
                <w:lang w:val="ru-RU"/>
              </w:rPr>
              <w:t xml:space="preserve">Узнавать и усваивать </w:t>
            </w:r>
            <w:r>
              <w:rPr>
                <w:bCs/>
                <w:sz w:val="24"/>
                <w:szCs w:val="24"/>
                <w:lang w:val="ru-RU"/>
              </w:rPr>
              <w:t xml:space="preserve">правила выполнения </w:t>
            </w:r>
            <w:r>
              <w:rPr>
                <w:sz w:val="24"/>
                <w:szCs w:val="24"/>
                <w:lang w:val="ru-RU"/>
              </w:rPr>
              <w:t>стилизации изображения. Знакомиться с понятием плакат, композиционный центр в изображении.</w:t>
            </w:r>
          </w:p>
          <w:p>
            <w:pPr>
              <w:pStyle w:val="TableParagraph"/>
              <w:ind w:left="59" w:right="12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59" w:right="126" w:hanging="0"/>
              <w:rPr>
                <w:color w:val="231F20"/>
                <w:w w:val="115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231F20"/>
                <w:w w:val="115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страничка. Изображение бабочек, стреко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имметрией, стилизация формы, декоративное оформление (составление узоров из геометрических элементов в заданной форме), работа ножницами и цветными карандашам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понятием симметр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особенности составление узоров из геометрических элементов в заданной форм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ваивать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ножницами и цветными карандашами.</w:t>
            </w:r>
          </w:p>
        </w:tc>
      </w:tr>
      <w:tr>
        <w:trPr>
          <w:trHeight w:val="1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в парке, во дворе, на улице (компози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 ч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тихотворения И. Токмаковой «Ветрено!». Ответы на вопросы: что «увидели»?  что будем рисовать? как изобразить ветер на рисунке? Знакомство с законами композиции, заполнение изображением всего листа. Выставка работ.</w:t>
            </w:r>
          </w:p>
          <w:p>
            <w:pPr>
              <w:pStyle w:val="TableParagraph"/>
              <w:spacing w:before="1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Уметь анализировать текст, выделять главное в сюже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онимат</w:t>
            </w:r>
            <w:r>
              <w:rPr>
                <w:rFonts w:cs="Times New Roman" w:ascii="Times New Roman" w:hAnsi="Times New Roman"/>
                <w:b/>
                <w:color w:val="231F20"/>
                <w:w w:val="115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равила композиции в рису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рименять полученные знания при выполнении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54:00Z</dcterms:created>
  <dc:creator>Инна</dc:creator>
  <dc:description/>
  <cp:keywords/>
  <dc:language>en-US</dc:language>
  <cp:lastModifiedBy>Инна</cp:lastModifiedBy>
  <dcterms:modified xsi:type="dcterms:W3CDTF">2021-11-23T18:19:00Z</dcterms:modified>
  <cp:revision>1</cp:revision>
  <dc:subject/>
  <dc:title> </dc:title>
</cp:coreProperties>
</file>