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У ДПО «АмИРО»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.2020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овогодняя Пе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рузка-20.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положение 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ворческом конкурсе «Новогодняя П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грузка-20.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алее - Конкурс) определяет цели, задачи, участников Конкурса, порядок организации и проведения, требования, предъявляемые к творческим работам, критерии оценки работ, порядок определения победителей и призеров, награждение участник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ом конкурса является Государственное автономное учреждение дополнительного образования «Амурский областной институт развития образования» структурное подразделение детский технопарк «Кванториум-28», площадка г. Свободного.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артнерами Конкурса являются Свободненская детская железная дорога, Центр цифрового образования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Куб, г. Свободны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14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 и задачи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0" w:hanging="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Целью Конкурс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крытие творческого и интеллектуального потенциала обучающихся, а также развити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иче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творческого мыш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2.2.  Основными задачами Конкурса являются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развитие у детей творческих способностей и формирование эстетических ценносте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 стимулирование познавательных интересов детей и молодёж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асширение творческих связей и обмен опытом между коллективами и педагогами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частники Конкурс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i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являются обучающиеся ДТ «Кванториум-28», площадка г. Свободного, Свободненской детской железной дороги, Центра цифрового образования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Куб, г. Свободного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ребята следующих  возрастных групп:  12-14 лет; 15 -17 л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орядок и сроки проведения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роки проведения Кон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5 декабря по 24 декабря 2020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Работы приним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24 декабря 2020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ель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Итоги Конкурса будут подведены экспертной комисс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5 декабря по 28 декабря 2020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14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4.  Участники направляют заявку  (Приложение №1)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nv0909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вогодняя П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грузка-20.2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не  более  1  работы от одного автора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4.5.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Результаты конкурса размещаются 29 декабря 2020 года  на официальном сайте ДТ «Кванториум-28»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kvantorium28.ru/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   и в социальных сетях детского технопар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09" w:hanging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 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- «ВКонтакте»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kvantorium28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left="709" w:hanging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 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- «Инстаграм»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instagram.com/kvantorium28/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 Дополнительная информация по телефону: 8-914-5873613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WhatsApp)</w:t>
        </w:r>
      </w:hyperlink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hyperlink r:id="rId7" w:tgtFrame="_blank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  </w:t>
        </w:r>
      </w:hyperlink>
      <w:r>
        <w:rPr>
          <w:rFonts w:cs="Times New Roman" w:ascii="Times New Roman" w:hAnsi="Times New Roman"/>
          <w:sz w:val="28"/>
          <w:szCs w:val="28"/>
        </w:rPr>
        <w:t>Питеньева Ирина Николаевна.</w:t>
      </w:r>
    </w:p>
    <w:p>
      <w:pPr>
        <w:pStyle w:val="Normal"/>
        <w:spacing w:lineRule="auto" w:line="36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и критерии оценки конкурса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1. Номинация: «Атмосфера волшеб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оллективы образовательных учреждений оформляют  ученический кабинет  в новогодней тематик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оминация: «Новогодняя символика» (в исполнении приветствуется формат интерактивного и технического творчества, символы определяются на выбор участника Конкурса, например: сувенир, символ года, интерактивная открытка и т.д. )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  Критерии оценки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овогодней тематике, эстетичность композици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дизайна оформления (сюжетная линия, наличие новогодних изделий, изготовленных с применением интерактивных технологий)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безопасных материалов;</w:t>
      </w:r>
    </w:p>
    <w:p>
      <w:pPr>
        <w:pStyle w:val="Style17"/>
        <w:spacing w:lineRule="auto" w:line="360" w:before="0" w:after="160"/>
        <w:rPr/>
      </w:pPr>
      <w:r>
        <w:rPr>
          <w:rFonts w:cs="Times New Roman" w:ascii="Times New Roman" w:hAnsi="Times New Roman"/>
          <w:sz w:val="28"/>
          <w:szCs w:val="28"/>
        </w:rPr>
        <w:t>- Творческое представление работы.</w:t>
      </w:r>
    </w:p>
    <w:p>
      <w:pPr>
        <w:pStyle w:val="Style17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оценивает работы от 0 до 10 балло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К участию в Конкурсе не допускаются работы, ранее размещённые в        сети Интернет.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, с некорректно заполненными заявками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 учитывают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Экспертная комиссия:</w:t>
      </w:r>
    </w:p>
    <w:p>
      <w:pPr>
        <w:pStyle w:val="Style17"/>
        <w:tabs>
          <w:tab w:val="clear" w:pos="708"/>
          <w:tab w:val="left" w:pos="240" w:leader="none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рковская Елена Юрьевна,  начальник Свободненской детской железной дороги;</w:t>
      </w:r>
    </w:p>
    <w:p>
      <w:pPr>
        <w:pStyle w:val="Style17"/>
        <w:tabs>
          <w:tab w:val="clear" w:pos="708"/>
          <w:tab w:val="left" w:pos="240" w:leader="none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уникова Наталья Владимировна, заместитель директора по учебной части Центра цифрового образования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Куб, г. Свободный;</w:t>
      </w:r>
    </w:p>
    <w:p>
      <w:pPr>
        <w:pStyle w:val="Style17"/>
        <w:spacing w:lineRule="auto" w:line="360" w:before="0" w:after="16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3. Варивода Татьяна Михайловна, старший методист ДТ «Кванториум-28» площадка г. Свобо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7. Награждение победителей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7.1. Победители Конкурса награждаются грамотами ГАУ ДПО «АмИРО»    з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, место в каждой возрастной катег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орческом конкурсе «Новогодняя П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грузка-20.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44"/>
        <w:gridCol w:w="2366"/>
        <w:gridCol w:w="2694"/>
        <w:gridCol w:w="20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lang w:val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v0909@yandex.ru" TargetMode="External"/><Relationship Id="rId3" Type="http://schemas.openxmlformats.org/officeDocument/2006/relationships/hyperlink" Target="https://kvantorium28.ru/" TargetMode="External"/><Relationship Id="rId4" Type="http://schemas.openxmlformats.org/officeDocument/2006/relationships/hyperlink" Target="https://vk.com/kvantorium28" TargetMode="External"/><Relationship Id="rId5" Type="http://schemas.openxmlformats.org/officeDocument/2006/relationships/hyperlink" Target="https://www.instagram.com/kvantorium28/" TargetMode="External"/><Relationship Id="rId6" Type="http://schemas.openxmlformats.org/officeDocument/2006/relationships/hyperlink" Target="https://web.whatsapp.com/" TargetMode="External"/><Relationship Id="rId7" Type="http://schemas.openxmlformats.org/officeDocument/2006/relationships/hyperlink" Target="https://web.whatsapp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02:00Z</dcterms:created>
  <dc:creator>fit-mix@outlook.com</dc:creator>
  <dc:description/>
  <cp:keywords/>
  <dc:language>en-US</dc:language>
  <cp:lastModifiedBy>Admin</cp:lastModifiedBy>
  <cp:lastPrinted>2020-11-27T08:41:00Z</cp:lastPrinted>
  <dcterms:modified xsi:type="dcterms:W3CDTF">2021-12-02T05:15:00Z</dcterms:modified>
  <cp:revision>18</cp:revision>
  <dc:subject/>
  <dc:title/>
</cp:coreProperties>
</file>