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КОУ Поселковая СОШ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ронежская область    Калачеевский район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.Калачеевский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40"/>
          <w:szCs w:val="40"/>
        </w:rPr>
        <w:t>Статья: «Моя педагогическая философия»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ставила :Ефременко Ольга Владимировна</w:t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КК</w:t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Cs/>
          <w:color w:val="000000"/>
          <w:sz w:val="28"/>
          <w:szCs w:val="28"/>
        </w:rPr>
        <w:t>«Моя педагогическая философия»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46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!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колько надо любви и добра,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тобы слушали, чтобы верили,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тобы помнили люди тебя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живет человек? Что ему дорого, что важнее всего, без чего он не сможет обойтись? Наверное, каждый в разные периоды жизни отвечает на эти вопросы по-разному, но так или иначе все сводится к люб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 педагогическая философия - это   стиль отношений с учениками, родителями, коллегами, людьми, меня окружающими. Он состоит в том, чтобы отдавать энергию, душу и сердце детям, понимать их и сопереживать происходящее вместе с ни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читель начальных классов.  А как  важно уметь понять ребёнка, оценить его состояние, быть с ним искренним, не забывая, что «если ребёнок живёт во вражде, он учится агрессии; если ребёнка постоянно критиковать, он учится ненависти; если ребёнка высмеивать, он стремится к замкнутости; если ребёнок растёт в упрёках, он учится жить с чувством вины, но в то же время, если ребёнок растёт в терпимости, он учится понимать других; если ребёнка подбадривают, он учится верить в себя; если ребёнка хвалят, он учится быть благодарным; если ребёнок растёт в безопасности, он учится верить в людей; если ребёнок живёт в понимании и дружелюбии, он учится находить любовь в этом мире». (В. А. Сухомлинск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ра, надежда, любовь - это основные составляющие моей    педагогической деятельности.  Главное в ней - это  будущее моих детей, моих воспитанник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задача – помочь каждому  ученику найти себя, сделать первое и самое важное открытие – свои способности, а может быть, и талант. И в этом поиске ведущая роль моя, его  первого уч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спустя 18 лет от начала педагогического пути, я могу гордиться тем, что большинство моих бывших учеников нашли достойное место  в жизни. Среди них есть актриса, инженеры и врачи, бухгалтера и технологи, военные и учителя, работники радио и рекламодатели, строители и рабочие…Но главное в том, что все они просто хорошие люди.  И пусть моя любовь согревает их в трудную минуту, пусть знания, мною данные, помогают в жизни, пусть человеческие качества, привитые мною, помогают выстоять и победить в наше непростое врем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т время.  Что несет оно моим  сегодняшним ученикам? Что ждет их на дороге жизни? Сказать трудно, да и не стоит, наверное, гад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ерю, что, кем бы ни стали мои ученики, они будут добрыми, надежными люд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меня спросили: « Не жалею ли я, что стала учителем?». Нет!.. Я люблю свою работу, я люблю детей! Я благодарю судьбу за то, что на моем пути встретились  такие педагоги, пример которых определил выбор моей профессии, коллеги, поддержку и понимание которых я  ощущаю всег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ышляя о своем жизненном пути, я осознаю, что не могу провести грань, когда заканчивается моя работа и начинается личная жизнь.  Ведь я - УЧИТЕЛЬ… Я учитель, и мне доверяют.   Я учу, и у меня учатся.  Я веду, и за мной идут. Я убеждаю, и мне верят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чить свое размышление мне хочется словами из стихотворения, который я написала сама. Не судите строг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чень трудно учить и учиться!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чень трудно грызть науки гранит!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стремление чего-то добиться,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й жизни о многом гласит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ь учитель и живёт на свете,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людям дарить тепл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осить всем новые знания,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тремится дойти далек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лонитесь, учителю в ноги!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арите цветами ег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целуйте, седые волосы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поминайте о нем всегда хорошо!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, педагог - сколько в себе таят эти слова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-учитель! Это звучит гордо! Гордитесь, если Вы учитель.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45:00Z</dcterms:created>
  <dc:creator>Speed_XP</dc:creator>
  <dc:description/>
  <cp:keywords/>
  <dc:language>en-US</dc:language>
  <cp:lastModifiedBy>user</cp:lastModifiedBy>
  <dcterms:modified xsi:type="dcterms:W3CDTF">2022-01-01T09:47:00Z</dcterms:modified>
  <cp:revision>18</cp:revision>
  <dc:subject/>
  <dc:title>Эссе</dc:title>
</cp:coreProperties>
</file>