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ситуации на уроках математики в начальных клас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ебенок не хочет брать готовые знания и будет избегать того, кто силой вдалбливает их ему в голову.  Но зато он охотно пойдет за своим наставником искать эти же самые знания и овладевать ими» </w:t>
        <w:br/>
        <w:t>Шалва Амонашв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Технология проблемного обучения универсальна: ведь открывать знания можно на любом учебном предмете и в любом классе. Не смотя на то, что технология проблемного обучения не нова, она показала свою эффективность. Практика показывает, что качество знаний и мотивация выше у детей, где учитель проводит уроки в соответствии с технологией проблем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мне интересно обсудить с вами эту тему. Наша сегодняшняя беседа пройдёт под </w:t>
      </w:r>
      <w:r>
        <w:rPr>
          <w:rFonts w:cs="Times New Roman" w:ascii="Times New Roman" w:hAnsi="Times New Roman"/>
          <w:b/>
          <w:sz w:val="28"/>
          <w:szCs w:val="28"/>
        </w:rPr>
        <w:t>девизом: «Создать проблему? Нет проблем!»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    Я расскажу как я делаю это на уроках математики .В мой учебник уже заложена концеция системно - деятельностного обучения, поэтому значительная часть заданий является творческими, поисковыми, что позволяет широко использовать проблемные методы обучения.  Содержание предусмотривает создание проблемных ситу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шему вниманию опыт подготовки проблемного урока - урока «открытия» новых знаний вместе с детьми.                                  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али о Лохнесском чудовище?  Как оно выглядит? Опишите его: цвет, размер, форма.</w:t>
        <w:br/>
        <w:t>-Вы все описываете одно существо, тогда почему у вас разное описание?</w:t>
        <w:br/>
        <w:t>- Может ли эта ситуация быть началом проблемного урока? </w:t>
        <w:br/>
        <w:t>Это простой пример создания проблемной ситуации. </w:t>
        <w:br/>
      </w:r>
      <w:r>
        <w:rPr>
          <w:rFonts w:cs="Times New Roman" w:ascii="Times New Roman" w:hAnsi="Times New Roman"/>
          <w:b/>
          <w:sz w:val="28"/>
          <w:szCs w:val="28"/>
        </w:rPr>
        <w:t>Существует 2 типа проблемных ситуаций:</w:t>
      </w:r>
      <w:r>
        <w:rPr>
          <w:rFonts w:cs="Times New Roman" w:ascii="Times New Roman" w:hAnsi="Times New Roman"/>
          <w:sz w:val="28"/>
          <w:szCs w:val="28"/>
        </w:rPr>
        <w:t> </w:t>
        <w:br/>
        <w:t>• Проблемная ситуация с удивлением; </w:t>
        <w:br/>
        <w:t>• Проблемная ситуация с затруднением. 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облемные ситуации, возникающие "с удивлением"</w:t>
      </w:r>
      <w:r>
        <w:rPr>
          <w:rFonts w:cs="Times New Roman" w:ascii="Times New Roman" w:hAnsi="Times New Roman"/>
          <w:sz w:val="28"/>
          <w:szCs w:val="28"/>
        </w:rPr>
        <w:t>  </w:t>
        <w:br/>
      </w:r>
      <w:r>
        <w:rPr>
          <w:rFonts w:cs="Times New Roman" w:ascii="Times New Roman" w:hAnsi="Times New Roman"/>
          <w:b/>
          <w:sz w:val="28"/>
          <w:szCs w:val="28"/>
        </w:rPr>
        <w:t>Прием 1.</w:t>
      </w:r>
      <w:r>
        <w:rPr>
          <w:rFonts w:cs="Times New Roman" w:ascii="Times New Roman" w:hAnsi="Times New Roman"/>
          <w:sz w:val="28"/>
          <w:szCs w:val="28"/>
        </w:rPr>
        <w:t> Учитель одновременно предъявляет классу противоречивые факты, научные теории или взаимоисключающие точки зрения.  </w:t>
        <w:br/>
        <w:t>Учитель делает на доске запись 2 + 5 х 3 = 17 и 2 + 5 х 3 = 21. Учитель: Вижу, вы удивлены (реакция удивления). Почему?  </w:t>
        <w:br/>
        <w:t xml:space="preserve">Ученики: Примеры одинаковые, а ответы разны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начит, над каким вопросом подумаем? </w:t>
        <w:br/>
        <w:t>Ученики: Почему же в одинаковых примерах получились разные ответы?  </w:t>
        <w:br/>
      </w:r>
      <w:r>
        <w:rPr>
          <w:rFonts w:cs="Times New Roman" w:ascii="Times New Roman" w:hAnsi="Times New Roman"/>
          <w:b/>
          <w:sz w:val="28"/>
          <w:szCs w:val="28"/>
        </w:rPr>
        <w:t>Прием 2.</w:t>
      </w:r>
      <w:r>
        <w:rPr>
          <w:rFonts w:cs="Times New Roman" w:ascii="Times New Roman" w:hAnsi="Times New Roman"/>
          <w:sz w:val="28"/>
          <w:szCs w:val="28"/>
        </w:rPr>
        <w:t xml:space="preserve"> Требуется столкнуть разные мнения учеников, а не предъявлять ребятам чужие точки зрения. Для этого классу предлагается вопрос или практическое задание на новый материал. Возникший в результате этого разброс мнений обычно вызывает у школьников удивление. </w:t>
        <w:br/>
      </w:r>
      <w:r>
        <w:rPr>
          <w:rFonts w:cs="Times New Roman" w:ascii="Times New Roman" w:hAnsi="Times New Roman"/>
          <w:b/>
          <w:sz w:val="28"/>
          <w:szCs w:val="28"/>
        </w:rPr>
        <w:t>Математика, 3 класс.</w:t>
      </w:r>
      <w:r>
        <w:rPr>
          <w:rFonts w:cs="Times New Roman" w:ascii="Times New Roman" w:hAnsi="Times New Roman"/>
          <w:sz w:val="28"/>
          <w:szCs w:val="28"/>
        </w:rPr>
        <w:t> </w:t>
        <w:br/>
        <w:t>Учитель: Решите примеры. Вспомните алгоритм. Один ученик у доски, остальные выполняют задание в тетради. (Решают примеры, проговаривают алгоритм. Примеры: 367 - 143,        534 - 216,           328-174.</w:t>
        <w:br/>
        <w:t> Далее следует практическое задание на новый учебный материал.)</w:t>
        <w:br/>
        <w:t>Решите следующий пример, работайте на листочках. (Фронтально решают пример: 400 - 172.) Решили пример? (Побуждение к осознанию противоречия.) </w:t>
        <w:br/>
        <w:t>Ученики: Да, решили. </w:t>
        <w:br/>
        <w:t>Учитель: Какие получились ответы? (Называют разные ответы.) Я вам предложила решить одинаковый пример? (Ответ: да.) А ответы получились какие? Ученики: Разные. Учитель: Почему? </w:t>
        <w:br/>
        <w:t>Ученики: Мы еще не решали такие примеры. </w:t>
        <w:br/>
        <w:t>Учитель: Чем этот пример отличается от тех, которые мы только что решали? Ученики: В уменьшаемом отсутствуют единицы и десятки. Учитель: Значит, чему нам предстоит научиться? </w:t>
        <w:br/>
        <w:t>Ученики: Примеры на вычитание трехзначных чисел, где в уменьшаемом отсутствуют единицы и десятки. </w:t>
        <w:br/>
        <w:t>Учитель: Верно. Тему фиксируем на доске. </w:t>
        <w:br/>
      </w:r>
      <w:r>
        <w:rPr>
          <w:rFonts w:cs="Times New Roman" w:ascii="Times New Roman" w:hAnsi="Times New Roman"/>
          <w:b/>
          <w:sz w:val="28"/>
          <w:szCs w:val="28"/>
        </w:rPr>
        <w:t>Прием 3.</w:t>
      </w:r>
      <w:r>
        <w:rPr>
          <w:rFonts w:cs="Times New Roman" w:ascii="Times New Roman" w:hAnsi="Times New Roman"/>
          <w:sz w:val="28"/>
          <w:szCs w:val="28"/>
        </w:rPr>
        <w:t> Выполняется в два шага. Сначала учитель выявляет представление обучающихся с помощью вопроса или практического задания "на ошибку". Затем предъявляет научный факт в виде сообщения, эксперимента или наглядной информации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 1 класс. Тема:  Мас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че: килограмм пуха или килограмм гвозд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II. Проблемные ситуации, возникшие "с затруднением"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Прием 4.</w:t>
      </w:r>
      <w:r>
        <w:rPr>
          <w:rFonts w:cs="Times New Roman" w:ascii="Times New Roman" w:hAnsi="Times New Roman"/>
          <w:sz w:val="28"/>
          <w:szCs w:val="28"/>
        </w:rPr>
        <w:t> Учитель предлагает задание, не выполнимое вообще. Оно вызывает у школьников явное затруднение. </w:t>
        <w:br/>
        <w:t>1. Математика, 2 класс. </w:t>
        <w:br/>
        <w:t>Обучающимся предлагается ряд заданий, решение которых сводится к вычислению одинаковых слагаемых, например: 2 + 2 + 2 + 2 = 8. Затем дается задача: "На одну рубашку пришивают 9 пуговиц. Сколько пуговиц надо пришить на 970 рубашек?" - практическое задание, не выполнимое второклассниками вообще. </w:t>
        <w:br/>
      </w:r>
      <w:r>
        <w:rPr>
          <w:rFonts w:cs="Times New Roman" w:ascii="Times New Roman" w:hAnsi="Times New Roman"/>
          <w:b/>
          <w:sz w:val="28"/>
          <w:szCs w:val="28"/>
        </w:rPr>
        <w:t>Прием 5.</w:t>
      </w:r>
      <w:r>
        <w:rPr>
          <w:rFonts w:cs="Times New Roman" w:ascii="Times New Roman" w:hAnsi="Times New Roman"/>
          <w:sz w:val="28"/>
          <w:szCs w:val="28"/>
        </w:rPr>
        <w:t> Учитель дает практическое задание, с которым ученики до настоящего момента не сталкивались, т. е. задание, не похожее на предыдущее. </w:t>
        <w:br/>
        <w:t> ( разные приёмы решения проблемы)</w:t>
        <w:br/>
      </w:r>
      <w:r>
        <w:rPr>
          <w:rFonts w:cs="Times New Roman" w:ascii="Times New Roman" w:hAnsi="Times New Roman"/>
          <w:b/>
          <w:sz w:val="28"/>
          <w:szCs w:val="28"/>
        </w:rPr>
        <w:t>1. Математика, 2 класс.</w:t>
      </w:r>
      <w:r>
        <w:rPr>
          <w:rFonts w:cs="Times New Roman" w:ascii="Times New Roman" w:hAnsi="Times New Roman"/>
          <w:sz w:val="28"/>
          <w:szCs w:val="28"/>
        </w:rPr>
        <w:t> </w:t>
        <w:br/>
        <w:t>Учитель: На доске дан ряд чисел. Что это за числа? Выпишите в столбик однозначные числа и умножьте их на 7. (Обучающиеся легко справляются с заданием, способ выполнения которого уже известен.) Выпишите в другой столбик двузначные числа и тоже умножьте их на 7. (Обучающиеся испытывают затруднение.) Вы смогли выполнить мое задание? Почему же это задание не получилось? Чем оно отличается от предыдущего? (Побуждение к осознанию противоречия.) Какова же будет тема нашего урока? </w:t>
        <w:br/>
        <w:t>Ученики: Умножение двузначного числа на однозначное. </w:t>
        <w:br/>
        <w:t>. дать практическое задание, не выполнимое вообще;</w:t>
        <w:br/>
        <w:t>Урок математики во 2 классе по теме «Метр»</w:t>
        <w:br/>
        <w:t>- Какие единицы измерения длины вы знаете? (сантиметр, дециметр)</w:t>
        <w:br/>
        <w:t>Задание: Найти периметр школьного коридора, используя данные единицы измерения.</w:t>
        <w:br/>
        <w:t>-Что вас удивило?</w:t>
        <w:br/>
        <w:t>- Вы сможете выполнить задание? В чём затруднение? (это неудобно, займет много времени, практически невозможно)</w:t>
        <w:br/>
        <w:t>-Какой возникает вопрос?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так, к учебной проблеме можно идти через проблемную ситуацию. Но ее надо еще придумать. А если не думается? Тог</w:t>
        <w:softHyphen/>
        <w:t>да подведем к теме урока от пройденного материала. А если на</w:t>
        <w:softHyphen/>
        <w:t>чинаем сегодня совершенно новый раздел? Что остается учи</w:t>
        <w:softHyphen/>
        <w:t>телю: сообщить тему в готовом виде? Многие так и делают. Однако не секрет, что торжественно объявляемая новая тема чаще всего неинтересна ученикам и получается скучный тра</w:t>
        <w:softHyphen/>
        <w:t>диционный урок.</w:t>
        <w:br/>
        <w:t>Где же выход? Можно ли вообще увлечь ребят заранее сформулированной и, по сути дела, навязываемой темой урока? Оказывается, да. И для этого существуют специальные приемы, условно называемые «яркое пятно» и «актуальность».</w:t>
        <w:br/>
        <w:t xml:space="preserve">В качестве «яркого пятна» могут быть использованы сказки и легенды, фрагменты из художественной литературы, случаи из истории науки, культуры и повседневной жизни, шутки, словом, любой материал, способный заинтриговать и захватить внимание учеников, но все-таки связанный с темой уро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приём актуальность состоит в обнаружении смысла, значимости предлагаемой темы для самих учащихся, лично для каждого. </w:t>
        <w:br/>
        <w:t>В качестве примера приведу 2 ситуации </w:t>
        <w:br/>
      </w:r>
      <w:r>
        <w:rPr>
          <w:rFonts w:cs="Times New Roman" w:ascii="Times New Roman" w:hAnsi="Times New Roman"/>
          <w:b/>
          <w:sz w:val="28"/>
          <w:szCs w:val="28"/>
        </w:rPr>
        <w:t>Примеры использования педагогом в работе приема "яркое пятно"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Математика, 1 класс. Тема: "Числовой отрезок". </w:t>
        <w:br/>
        <w:t>Учитель: В одном большом-пребольшом городе жил-был маленький Паровозик. Дома все его любили, и Паровозику жилось хорошо. Только одна была у него беда - он не умел считать, не умел складывать и вычитать числа. И вот тогда старый Умный Паровоз посоветовал ему отправиться в путешествие и пронумеровать станции, которые Паровозик будет проезжать. "Ты построишь, -сказал Умный Паровоз, - волшебный отрезок, который называется "числовым отрезком" (тема урока). Он станет твоим верным другом и помощником и научит решать даже самые трудные примеры".   </w:t>
        <w:br/>
        <w:t>Могу предложить вам в качестве «яркого пятна»  русскую народную сказку «Колобок».</w:t>
        <w:br/>
        <w:t xml:space="preserve">       Свяжите эту сказку с уроком математики и решите задачу: Сколько мог весить колобок, если бабка завела тесто из 500 г муки, 5 ложек сметаны по 20 г и 200 г воды.    А какая тема урока может быть? </w:t>
        <w:br/>
        <w:t>Мы убедились, что учебную проблему можно поставить тремя методами. Напомните мне эти методы.</w:t>
        <w:br/>
        <w:t>Первый — побуждающий от проблемной ситуации диалог. Второй — подводящий к теме диалог. Третий — сообщение темы с мотивирующим приемом.</w:t>
        <w:br/>
        <w:t>Какой из методов подходит для ситуации с Лохнесским чудовищем?  </w:t>
        <w:br/>
        <w:t>   Конечно же, у каждого учителя существуют свои наработки, приемы, которыми он пользуется на уроках. Свои педагогические ситуации общения на уроке, позволяющие каждому ученику проявлять инициативу, избирательность в способах работы. Возможно, это поможет «оттолкнуться» от идеи и наполнить собственным содержанием тот или иной этап урока. </w:t>
        <w:br/>
        <w:t>Слайд 16</w:t>
        <w:br/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br/>
        <w:t>- Выберите подходящую пословицу, которая на ваш взгляд подходит к сегодняшнему мастер-классу.</w:t>
        <w:br/>
        <w:t>Смелость города берет.</w:t>
        <w:br/>
        <w:t>Всякому овощу свое время.</w:t>
        <w:br/>
        <w:t>Старая песня на новый лад.</w:t>
        <w:br/>
        <w:t>Через тернии к звездам.</w:t>
        <w:br/>
        <w:t>О монах, ты идешь трудной дорогой.</w:t>
        <w:br/>
        <w:t>Учиться обучая.</w:t>
        <w:br/>
        <w:t xml:space="preserve">Ах, как я устал от этой суеты.        </w:t>
        <w:br/>
        <w:t>Без труда не вытащишь рыбку из пруда. (А я выберу себе вот эту табличку.)</w:t>
        <w:br/>
        <w:t>Слайд 17            </w:t>
        <w:br/>
        <w:t>А закончить свою статью  я хочу следующими словами: «И один человек может привести табун лошадей к водопою, но и сто не заставят их напиться». Когда у детей есть мотивация к учению, тогда они с удовольствием получают знания, которые мы им даем.</w:t>
        <w:br/>
        <w:t>«То, что я хочу познать - это яблоня, что я познаю – это ветвь яблони, то, что я передам ученику – это яблоко, то, что он возьмет от меня это семечко. Но из семечка может вырасти яблоня!».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6:00Z</dcterms:created>
  <dc:creator>UserD3420</dc:creator>
  <dc:description/>
  <cp:keywords/>
  <dc:language>en-US</dc:language>
  <cp:lastModifiedBy>UserD3420</cp:lastModifiedBy>
  <cp:lastPrinted>2021-02-09T12:10:00Z</cp:lastPrinted>
  <dcterms:modified xsi:type="dcterms:W3CDTF">2021-02-09T09:11:00Z</dcterms:modified>
  <cp:revision>6</cp:revision>
  <dc:subject/>
  <dc:title/>
</cp:coreProperties>
</file>