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/>
        <w:t>Государственное бюджетное общеобразовательное учреждения Самарской области средняя общеобразовательная школа №1 «Образовательный центр»пгт Смышляевка муниципального района Волжский Самарской Области структурное подразделение «Детский сад «Янтари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Модель организации</w:t>
      </w:r>
      <w:r>
        <w:rPr>
          <w:color w:val="000000"/>
          <w:sz w:val="28"/>
          <w:szCs w:val="28"/>
          <w:shd w:fill="FFFFFF" w:val="clear"/>
        </w:rPr>
        <w:t xml:space="preserve"> познавательно-исследовательской деятельност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Галкина Винера Ахатовна,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пгт Смышляевка,Волжский район детский сад»Янта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 2021г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67"/>
        <w:gridCol w:w="3219"/>
        <w:gridCol w:w="3184"/>
        <w:gridCol w:w="2949"/>
        <w:gridCol w:w="2594"/>
      </w:tblGrid>
      <w:tr>
        <w:trPr>
          <w:trHeight w:val="5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Тема нед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НОД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Calibri"/>
                <w:i/>
              </w:rPr>
              <w:t>тема, задачи,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оборуд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Место в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режимных момента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Средства для самостоятельной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Calibri"/>
                <w:i/>
              </w:rPr>
              <w:t>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Ожидаемый результа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ранспо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«Виды транспорта»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(классификация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Задачи:</w:t>
            </w:r>
            <w:r>
              <w:rPr>
                <w:rStyle w:val="C18"/>
                <w:i/>
                <w:iCs/>
                <w:color w:val="000000"/>
              </w:rPr>
              <w:t>  </w:t>
            </w:r>
            <w:r>
              <w:rPr>
                <w:rStyle w:val="C4"/>
                <w:color w:val="000000"/>
              </w:rPr>
              <w:t>развивать умение сравнивать различные виды транспорта, выявляя сходства, различия, признаки для классификации (по среде передвижения, по наличию двигателя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i/>
                <w:iCs/>
                <w:color w:val="000000"/>
                <w:shd w:fill="FFFFFF" w:val="clear"/>
              </w:rPr>
              <w:t>Оборудование и материалы:</w:t>
            </w:r>
            <w:r>
              <w:rPr>
                <w:rStyle w:val="C4"/>
                <w:color w:val="000000"/>
                <w:shd w:fill="FFFFFF" w:val="clear"/>
              </w:rPr>
              <w:t> сюжетные и предметные картинки из серий «Транспорт»; разрезные картинки с изображением разных видов транспорта; музыкальный центр и записи звуков транспорта; наложенные друг на друга изображения транспорта, незаконченные изображения транспорта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Утро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Рассматривание иллюстраций</w:t>
            </w:r>
            <w:r>
              <w:rPr>
                <w:rStyle w:val="C4"/>
                <w:color w:val="000000"/>
              </w:rPr>
              <w:t> о транспорте – </w:t>
            </w:r>
            <w:r>
              <w:rPr>
                <w:rStyle w:val="C18"/>
                <w:i/>
                <w:iCs/>
                <w:color w:val="000000"/>
              </w:rPr>
              <w:t>вводная беседа в тему недели</w:t>
            </w:r>
            <w:r>
              <w:rPr>
                <w:rStyle w:val="C4"/>
                <w:color w:val="000000"/>
              </w:rPr>
              <w:t>, расширение кругозор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Настольно-печатные игры</w:t>
            </w:r>
            <w:r>
              <w:rPr>
                <w:rStyle w:val="C4"/>
                <w:color w:val="000000"/>
                <w:shd w:fill="FFFFFF" w:val="clear"/>
              </w:rPr>
              <w:t> «Лото» и «Пазлы» по теме «Транспорт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Музыкально-дидактическая игра «Поезд»</w:t>
            </w:r>
            <w:r>
              <w:rPr>
                <w:rStyle w:val="C4"/>
                <w:color w:val="000000"/>
                <w:shd w:fill="FFFFFF" w:val="clear"/>
              </w:rPr>
              <w:t> Цель: развивать умение детей двигаться в определенном темпе и ритме, согласуя движения со словами песни, звукоподражать гудкам и движениям поезда.</w:t>
            </w:r>
          </w:p>
          <w:p>
            <w:pPr>
              <w:pStyle w:val="C8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Индивидуальная работа: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hd w:fill="FFFFFF" w:val="clear"/>
              </w:rPr>
              <w:t>с Сергеем А., Машей К., Никитой У.: дидактическое упражнение «На перекрестке» - упражнение в ориентировке в пространстве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I прогулка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Наблюдение</w:t>
            </w:r>
            <w:r>
              <w:rPr>
                <w:rStyle w:val="C4"/>
                <w:color w:val="000000"/>
              </w:rPr>
              <w:t>:  за объектами окружающей действительности – транспорт. Предложить детям понаблюдать за передвижением транспорта, вспомнить, какие группы транспортных средств им известны. Предложить детям составить рассказы о заинтересовавших их машинах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Вечер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Общение</w:t>
            </w:r>
            <w:r>
              <w:rPr>
                <w:rStyle w:val="C4"/>
                <w:color w:val="000000"/>
              </w:rPr>
              <w:t> «Правила поведения в транспорте».  Цель: познакомить детей с правилами этичного и безопасного поведения в общественном транспор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Беседа</w:t>
            </w:r>
            <w:r>
              <w:rPr>
                <w:rStyle w:val="C4"/>
                <w:color w:val="000000"/>
                <w:shd w:fill="FFFFFF" w:val="clear"/>
              </w:rPr>
              <w:t> о профессии водителя, различие грузового и легкового транспорт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Сюжетно – ролевая игра</w:t>
            </w:r>
            <w:r>
              <w:rPr>
                <w:rStyle w:val="C4"/>
                <w:color w:val="000000"/>
              </w:rPr>
              <w:t> «Шофёры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Просмотр мультфильма</w:t>
            </w:r>
            <w:r>
              <w:rPr>
                <w:rStyle w:val="C4"/>
                <w:color w:val="000000"/>
                <w:shd w:fill="FFFFFF" w:val="clear"/>
              </w:rPr>
              <w:t> «Дядя Стёпа - милиционер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hd w:fill="FFFFFF" w:val="clear"/>
              </w:rPr>
              <w:t>Анализ сюжета мультфильма: необходимость соблюдать ПДД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Индивидуальная работа 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18"/>
                <w:i/>
                <w:iCs/>
                <w:color w:val="000000"/>
                <w:shd w:fill="FFFFFF" w:val="clear"/>
              </w:rPr>
              <w:t>в уголке сенсорного воспитания (работа с моделями различного транспорта</w:t>
            </w:r>
            <w:r>
              <w:rPr>
                <w:rStyle w:val="C4"/>
                <w:color w:val="000000"/>
                <w:shd w:fill="FFFFFF" w:val="clear"/>
              </w:rPr>
              <w:t>) с Олей М., Машей Т., Сашей П..  Цель: закреплять навыки обследования предметов при помощи зрения и осязания, совершенствовать восприятие детей, формировать умение передавать в речи результаты обследования предметов; активизировать в речи детей понятия, обозначающие действия с предметами и качества предметов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II прогулка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Наблюдение </w:t>
            </w:r>
            <w:r>
              <w:rPr>
                <w:rStyle w:val="C4"/>
                <w:color w:val="000000"/>
              </w:rPr>
              <w:t>за работой светофора.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Подвижная игра</w:t>
            </w:r>
            <w:r>
              <w:rPr>
                <w:rStyle w:val="C4"/>
                <w:color w:val="000000"/>
                <w:shd w:fill="FFFFFF" w:val="clear"/>
              </w:rPr>
              <w:t> «Красный, жёлтый, зелёный»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hd w:fill="FFFFFF" w:val="clear"/>
              </w:rPr>
              <w:t>Размещение выставки «Виды транспорта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Игры с конструктором ЛЕГО (конструирование различных транспортных средств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hd w:fill="FFFFFF" w:val="clear"/>
              </w:rPr>
              <w:t>Внести игрушки – рули для сюжетно-ролевой игры «Шофёры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змещение книг в книжном уголке для чтения и рассматривания по теме недел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змещение в уголке сенсорного воспитания моделей транспорта из различного материала (металл, пластик, дерево и др.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голок строительно-конструктивных игр: создание мини-выставки «Дорога»; создание схем, чертежей построек; строительный материал, модули, конструкторы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голок продуктивных видов деятельности: подборка иллюстраций; материалы и инструменты для рисования, лепки, аппликации, художественного труда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Дети знакомы с понятием </w:t>
            </w:r>
            <w:r>
              <w:rPr>
                <w:rStyle w:val="C18"/>
                <w:i/>
                <w:iCs/>
                <w:color w:val="000000"/>
              </w:rPr>
              <w:t>транспорт</w:t>
            </w:r>
            <w:r>
              <w:rPr>
                <w:rStyle w:val="C4"/>
                <w:color w:val="000000"/>
              </w:rPr>
              <w:t>, умеют классифицировать транспорт: </w:t>
            </w:r>
            <w:r>
              <w:rPr>
                <w:rStyle w:val="C18"/>
                <w:i/>
                <w:iCs/>
                <w:color w:val="000000"/>
              </w:rPr>
              <w:t>наземный, воздушный, водный. </w:t>
            </w:r>
            <w:r>
              <w:rPr>
                <w:rStyle w:val="C4"/>
                <w:color w:val="000000"/>
              </w:rPr>
              <w:t>Правильно называют виды транспорта и умеют составлять  небольшой описательный рассказ. </w:t>
            </w:r>
            <w:r>
              <w:rPr>
                <w:rStyle w:val="C42"/>
                <w:color w:val="000000"/>
                <w:sz w:val="22"/>
                <w:szCs w:val="22"/>
              </w:rPr>
              <w:t>Имеют представление</w:t>
            </w:r>
            <w:r>
              <w:rPr>
                <w:rStyle w:val="C4"/>
                <w:color w:val="000000"/>
              </w:rPr>
              <w:t> о труде  людей, работающих на разных видах транспорта. Знают правила поведения в общественном транспорте, а также правила безопасного поведения на улице, ПДД. 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зду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jc w:val="center"/>
              <w:rPr/>
            </w:pPr>
            <w:r>
              <w:rPr>
                <w:rStyle w:val="C19"/>
                <w:b/>
                <w:bCs/>
                <w:color w:val="000000"/>
              </w:rPr>
              <w:t>Тема«Удивительные свойства воздуха»</w:t>
            </w:r>
          </w:p>
          <w:p>
            <w:pPr>
              <w:pStyle w:val="C3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Опыты и эксперименты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Задачи:</w:t>
            </w:r>
          </w:p>
          <w:p>
            <w:pPr>
              <w:pStyle w:val="C3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Способствовать обогащению и закреплению знаний детей о свойствах воздуха..</w:t>
            </w:r>
          </w:p>
          <w:p>
            <w:pPr>
              <w:pStyle w:val="C3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.Расширять представления детей о значимости воздуха в жизни человека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Развивать способности устанавливать причинно-следственные связи на основе элементарного экспериментирования и делать выводы.</w:t>
            </w:r>
          </w:p>
          <w:p>
            <w:pPr>
              <w:pStyle w:val="C3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Материалы и оборудование:</w:t>
            </w:r>
            <w:r>
              <w:rPr>
                <w:rStyle w:val="C2"/>
                <w:color w:val="000000"/>
                <w:shd w:fill="FFFFFF" w:val="clear"/>
              </w:rPr>
              <w:t> кусок ткани, иллюстрации: парашютисты, небо с самолетом, загрязнение окружающей среды (пожар, заводы), полиэтиленовые пакеты, зубные палочки, картон, стаканчики с мыльной водой, мыльные пузыри, карточки с изображением живой и неживой природы, картинки символы (человечек, дерево, перечеркнутые цветные пятна, перечеркнутый глаз), акварельные краски, кисточки, коктейльные  трубочки, альбомный лист А5, стаканчики с водой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Утро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Беседы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 «Что мы знаем о воздухе?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ель: познакомить детей со свойствами воздуха., уточнить значение для всего живого; развивать любознательность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.</w:t>
            </w:r>
            <w:r>
              <w:rPr>
                <w:rStyle w:val="C2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</w:rPr>
              <w:t>«Значение солнца, воздуха и воды в жизни природы и человека»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ель: обобщить имеющиеся знания о значении солнца, воды и воздуха; развивать умение вести беседу (говорить и слушать); воспитывать любовь и доброе отношение к живом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</w:t>
            </w:r>
            <w:r>
              <w:rPr>
                <w:rStyle w:val="C28"/>
                <w:color w:val="000000"/>
                <w:sz w:val="28"/>
                <w:szCs w:val="28"/>
              </w:rPr>
              <w:t> «</w:t>
            </w:r>
            <w:r>
              <w:rPr>
                <w:rStyle w:val="C2"/>
                <w:color w:val="000000"/>
              </w:rPr>
              <w:t>Есть ли у растения</w:t>
            </w:r>
            <w:r>
              <w:rPr>
                <w:rStyle w:val="C54"/>
                <w:rFonts w:cs="Arial" w:ascii="Calibri" w:hAnsi="Calibri"/>
                <w:color w:val="000000"/>
              </w:rPr>
              <w:t>  </w:t>
            </w:r>
            <w:r>
              <w:rPr>
                <w:rStyle w:val="C2"/>
                <w:color w:val="000000"/>
              </w:rPr>
              <w:t>органы дыхания?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ель</w:t>
            </w:r>
            <w:r>
              <w:rPr>
                <w:rStyle w:val="C28"/>
                <w:color w:val="000000"/>
                <w:sz w:val="28"/>
                <w:szCs w:val="28"/>
              </w:rPr>
              <w:t>: </w:t>
            </w:r>
            <w:r>
              <w:rPr>
                <w:rStyle w:val="C2"/>
                <w:color w:val="000000"/>
              </w:rPr>
              <w:t>выявить потребность растения в воздухе, дыхании;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нять, как происходит процесс дыхания у растени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Исследовательская деятельность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Что выделяет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    </w:t>
            </w:r>
            <w:r>
              <w:rPr>
                <w:rStyle w:val="C2"/>
                <w:color w:val="000000"/>
              </w:rPr>
              <w:t>растение?»-</w:t>
            </w:r>
            <w:r>
              <w:rPr>
                <w:rStyle w:val="C28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</w:rPr>
              <w:t>помочь установить, что растение выделяет кислород;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нять необходимость дыхания для растени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Игра: «Какой бывает воздух?»- закрепить и повторить свойства воздух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Прогулки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Наблюдения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1.За ветром.-объяснить детям, что ветер это движение ветра,что с приходом осени стали дуть холодные ветры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2.</w:t>
            </w:r>
            <w:r>
              <w:rPr>
                <w:rStyle w:val="C29"/>
                <w:rFonts w:cs="Arial" w:ascii="Arial" w:hAnsi="Arial"/>
                <w:b/>
                <w:bCs/>
                <w:color w:val="52596F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</w:rPr>
              <w:t>Исследовательская деятельность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ыт «Дует ветер озарной»-  закреплять умение детей реагировать на направление ветра и замечать его изменения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. Экскурсия на стройк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. Наблюдение за спец.машинами на стройке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Вечер: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</w:rPr>
              <w:t>1.</w:t>
            </w:r>
            <w:r>
              <w:rPr>
                <w:rStyle w:val="C2"/>
                <w:color w:val="000000"/>
                <w:shd w:fill="FFFFFF" w:val="clear"/>
              </w:rPr>
              <w:t>Игра «Ветер добрый, ветер злой»</w:t>
            </w:r>
            <w:r>
              <w:rPr>
                <w:rStyle w:val="C2"/>
                <w:color w:val="000000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</w:rPr>
              <w:t>2.Опыт </w:t>
            </w:r>
            <w:r>
              <w:rPr>
                <w:rStyle w:val="C2"/>
                <w:color w:val="000000"/>
                <w:shd w:fill="FFFFFF" w:val="clear"/>
              </w:rPr>
              <w:t>«Ветер по морю гуляет»- продолжать знакомить детей с таким природным явлением, как ветер, научить различать его сил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3.</w:t>
            </w:r>
            <w:r>
              <w:rPr>
                <w:rStyle w:val="C45"/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rStyle w:val="C2"/>
                <w:color w:val="000000"/>
              </w:rPr>
              <w:t>Реактивный  шарик»-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ыявить, что воздух обладает упругостью, понять, как может использоваться сила воздуха (движение)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алоподвижная игра «Море волнуется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Цель: Формировать умение  детей находить выразительный образ. Развивать фантазию, воображение. Воспитывать выдержк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/игра «А ну-ка подуй» -развивать интерес к играм с воздухом, формировать умение делать плавный выдох изо рт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пыт:  «Буря в стакане»- воспитывать самостоятельност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лучены новые знания о значимости воздуха в жизни человека, закреплены полученные ранее знания, научились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станавливать причинно-следственные связи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м, в котором мы жив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«История жилища»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(путешествие по «реке времени»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Задачи</w:t>
            </w:r>
            <w:r>
              <w:rPr>
                <w:rStyle w:val="C4"/>
                <w:color w:val="000000"/>
              </w:rPr>
              <w:t>: познакомить с историей жилища людей, побуждать устанавливать связи между образом жизни людей и жилищами, в которых они жили. </w:t>
            </w:r>
            <w:r>
              <w:rPr>
                <w:rStyle w:val="C18"/>
                <w:i/>
                <w:iCs/>
                <w:color w:val="000000"/>
                <w:shd w:fill="FFFFFF" w:val="clear"/>
              </w:rPr>
              <w:t>Оборудование и материалы: </w:t>
            </w:r>
            <w:r>
              <w:rPr>
                <w:rStyle w:val="C4"/>
                <w:color w:val="000000"/>
                <w:shd w:fill="FFFFFF" w:val="clear"/>
              </w:rPr>
              <w:t>ИКТ, слайдовая презентация, панно «Река времени» иллюстрации жилищ: древности - 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  <w:shd w:fill="FFFFFF" w:val="clear"/>
              </w:rPr>
              <w:t>пещеры, землянки, шалаши, хижины;   старины - 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  <w:shd w:fill="FFFFFF" w:val="clear"/>
              </w:rPr>
              <w:t> деревянные избы и каменные города-крепости, современности - 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  <w:shd w:fill="FFFFFF" w:val="clear"/>
              </w:rPr>
              <w:t>современные городские и сельские здания; «метки», </w:t>
            </w:r>
            <w:r>
              <w:rPr>
                <w:rStyle w:val="C4"/>
                <w:color w:val="000000"/>
              </w:rPr>
              <w:t> цветные карандаши; клей, кисть для клея.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Утро</w:t>
            </w:r>
          </w:p>
          <w:p>
            <w:pPr>
              <w:pStyle w:val="C8"/>
              <w:shd w:fill="FFFFFF" w:val="clear"/>
              <w:spacing w:before="0" w:after="0"/>
              <w:ind w:left="-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Чтение стихотворения  </w:t>
            </w:r>
            <w:r>
              <w:rPr>
                <w:rStyle w:val="C4"/>
                <w:color w:val="000000"/>
                <w:shd w:fill="FFFFFF" w:val="clear"/>
              </w:rPr>
              <w:t>Маршака «Дом, который построил Джек».</w:t>
            </w:r>
            <w:r>
              <w:rPr>
                <w:rStyle w:val="C18"/>
                <w:i/>
                <w:iCs/>
                <w:color w:val="000000"/>
                <w:shd w:fill="FFFFFF" w:val="clear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ind w:left="-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Решение проблемной ситуации:</w:t>
            </w:r>
            <w:r>
              <w:rPr>
                <w:rStyle w:val="C4"/>
                <w:color w:val="000000"/>
                <w:shd w:fill="FFFFFF" w:val="clear"/>
              </w:rPr>
              <w:t> «Что делать, если потерялся».</w:t>
            </w:r>
          </w:p>
          <w:p>
            <w:pPr>
              <w:pStyle w:val="C8"/>
              <w:shd w:fill="FFFFFF" w:val="clear"/>
              <w:spacing w:before="0" w:after="0"/>
              <w:ind w:left="-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Д/игра</w:t>
            </w:r>
            <w:r>
              <w:rPr>
                <w:rStyle w:val="C4"/>
                <w:color w:val="000000"/>
                <w:shd w:fill="FFFFFF" w:val="clear"/>
              </w:rPr>
              <w:t> «Найди отличия». Показать и рассказать, чем отличается древние, старинные жилища от современных.</w:t>
            </w:r>
          </w:p>
          <w:p>
            <w:pPr>
              <w:pStyle w:val="C8"/>
              <w:shd w:fill="FFFFFF" w:val="clear"/>
              <w:spacing w:before="0" w:after="0"/>
              <w:ind w:left="-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Индивидуальная работа: </w:t>
            </w:r>
            <w:r>
              <w:rPr>
                <w:rStyle w:val="C4"/>
                <w:color w:val="000000"/>
                <w:shd w:fill="FFFFFF" w:val="clear"/>
              </w:rPr>
              <w:t>дидактическая игра</w:t>
            </w:r>
            <w:r>
              <w:rPr>
                <w:rStyle w:val="C18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4"/>
                <w:color w:val="000000"/>
                <w:shd w:fill="FFFFFF" w:val="clear"/>
              </w:rPr>
              <w:t>«Чей дом?» - учить Дашу Б., Киру П., Максима С. правильно называть и классифицировать виды жилищ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I прогулка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Наблюдение</w:t>
            </w:r>
            <w:r>
              <w:rPr>
                <w:rStyle w:val="C4"/>
                <w:color w:val="000000"/>
              </w:rPr>
              <w:t>: за домами, стоящими вокруг территории детского сада. Рассматривание окон, заборов, нахождение сходств  и различий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Вечер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Экспериментирование: </w:t>
            </w:r>
            <w:r>
              <w:rPr>
                <w:rStyle w:val="C4"/>
                <w:color w:val="000000"/>
              </w:rPr>
              <w:t>«Как построить прочный дом» (испытание прочности материалов: солома, ветки, камни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Сюжетно – ролевая игра</w:t>
            </w:r>
            <w:r>
              <w:rPr>
                <w:rStyle w:val="C4"/>
                <w:color w:val="000000"/>
              </w:rPr>
              <w:t> «Строим дом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Просмотр мультфильма </w:t>
            </w:r>
            <w:r>
              <w:rPr>
                <w:rStyle w:val="C4"/>
                <w:color w:val="000000"/>
                <w:shd w:fill="FFFFFF" w:val="clear"/>
              </w:rPr>
              <w:t>«Дом, который построили все», обсуждение сюжет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  <w:shd w:fill="FFFFFF" w:val="clear"/>
              </w:rPr>
              <w:t>Индивидуальная работа: </w:t>
            </w:r>
            <w:r>
              <w:rPr>
                <w:rStyle w:val="C4"/>
                <w:color w:val="000000"/>
                <w:shd w:fill="FFFFFF" w:val="clear"/>
              </w:rPr>
              <w:t>упражнять Сашу П., Ваню П., Артура Н., Рому Б. в назывании домашнего адреса, развитие умения составлять план-схему дома, ориентироваться в пространстве.</w:t>
            </w:r>
          </w:p>
          <w:p>
            <w:pPr>
              <w:pStyle w:val="C17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II прогулка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8"/>
                <w:i/>
                <w:iCs/>
                <w:color w:val="000000"/>
              </w:rPr>
              <w:t>Наблюдение:</w:t>
            </w: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Предложить детям посмотреть в окошки домов, находящихся рядом и придумать рассказ на тему «Кто бы там мог жить»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зместить в группе иллюстрации и макетов различных видов домов: одноэтажных, многоэтажных, каменных, соломенных, из снега, деревянных и др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несение схем построек, Лего, крупного конструктора для  свободного конструирова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ыставить настольно – печатные игры по теме недел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Внесение в группу мелких игрушек для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ежиссерской игры (обыгрывание постройки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Уголок продуктивных видов деятельности: подборка иллюстраций; материалы и инструменты для рисования, лепки, аппликации, художественного труд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Размещение в уголке сенсорного воспитания различного материала (солома, ветки, камни, пластик, дерево и др.)</w:t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 детей сформировано  представление о различных видах архитектурных сооружений, они называют различные виды жилищ, умеют их классифицировать (древние, старинные, современные). Знают и называют составные части дом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 w:cs="Calibri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 Наша родина – Россия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Тема: « Наша родина – Россия».река времени</w:t>
            </w:r>
          </w:p>
          <w:p>
            <w:pPr>
              <w:pStyle w:val="C4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7"/>
                <w:rFonts w:cs="Arial" w:ascii="Arial" w:hAnsi="Arial"/>
                <w:b/>
                <w:bCs/>
                <w:color w:val="444444"/>
                <w:sz w:val="21"/>
                <w:szCs w:val="21"/>
              </w:rPr>
              <w:t>Задачи: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Обобщить и систематизировать знания детей о России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2.Формировать уважительное отношение к государственным символам;  закрепить названия народных промыслов;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3.Воспитывать любовь к Родине, гражданско – патриотические чувства.</w:t>
            </w:r>
          </w:p>
          <w:p>
            <w:pPr>
              <w:pStyle w:val="C4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</w:rPr>
              <w:t>Материалы и оборудование:</w:t>
            </w:r>
            <w:r>
              <w:rPr>
                <w:rStyle w:val="C42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C2"/>
                <w:color w:val="000000"/>
              </w:rPr>
              <w:t>Изображения гербов и флагов; предметы декоративно-прикладного искусства;  портрет президента РФ; картаРоссии; магнитофон, ноутбук, экран, мольберт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тро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Беседа «Наша планета». – уточнение представлений детей о планете.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ссматривание глобуса, карты страны, республики – формирование знаний детей о местоположении своей родины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Беседа «В каком городе ты живешь?» - формировать представления детей о родном городе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Д/и «Проведи дорожку»- формирование представлений о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месте работы родителей, об организациях соц.значения: детский сад, школа, больница, магазин, ДК 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гулки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Целевая прогулка по микрорайону-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должать формирование представлений о родном городе, достопримечательностях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«Улицы нашего города»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целевая прогулка по близлежащим улицам –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формировать представление о родном городе, своём районе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Игра-соревнование «Кто больше назовет улиц в нашем городе»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чер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Выставка детских работ «Мой город»- формирование эстетического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восприятия город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ссматривание картин «История России» - продолжать приобщать детей к истории страны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Беседа: « Моя страна.Мой город»- систематизировать и закрепить знания детей о стране и городе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Чтение и разучивание стихов о городе -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звивать память, умение выразительно рассказывать стихи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слушивание песен о родном городе (в записи) –воспитывать любовь к своему городу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hd w:fill="FFFFFF" w:val="clear"/>
              </w:rPr>
              <w:t>Рассматривание альбомов, книг «Моя планета», «Моя страна», «Город Отрадный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вободная творческая деятельность: предложить детям рассмотреть иллюстрации по теме «Мой город», предложить раскраски по тематике недел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струирование из строительного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атериала «Мой дом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РИ «Улицы город» -воспитывать дружеские чувства; закрепить правила поведения на улице возле проезжей части.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южетно-ролевая игра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Морское путешествие  по Родной стране» - представление об окружающем мире,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ормирование интереса к истории своей страны; воспитание чувства гордости за свою страну, любви к ней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Сформированы эмоциональные чувства причастности к наследию прошлого;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сформированы культурные ценности, способствующие развитию духовности, нравственно - патриотических позиций, которые определены на уровне человеческих отношений, чувств;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воспитаны чувства отзывчивости на красоту народного искусства;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сформирован интерес к познанию истории России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z w:val="19"/>
          <w:szCs w:val="19"/>
          <w:shd w:fill="F9FAFA" w:val="clear"/>
        </w:rPr>
        <w:t> </w:t>
      </w:r>
      <w:r>
        <w:rPr>
          <w:color w:val="000000"/>
          <w:shd w:fill="F9FAFA" w:val="clear"/>
        </w:rPr>
        <w:t>Прилагаемый дидактический комплекс (</w:t>
      </w:r>
      <w:r>
        <w:rPr>
          <w:rStyle w:val="Appleconvertedspace"/>
          <w:color w:val="000000"/>
          <w:shd w:fill="F9FAFA" w:val="clear"/>
        </w:rPr>
        <w:t>подборки опытов, игр, бесед, список произведений</w:t>
      </w:r>
      <w:r>
        <w:rPr/>
        <w:t xml:space="preserve"> художественной литературы для сопровождения разных видов познавательно-исследовательской деятельности дошкольников)</w:t>
      </w:r>
    </w:p>
    <w:p>
      <w:pPr>
        <w:pStyle w:val="Normal"/>
        <w:shd w:fill="FFFFFF" w:val="clear"/>
        <w:ind w:left="1286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«Транспорт»</w:t>
      </w:r>
    </w:p>
    <w:p>
      <w:pPr>
        <w:pStyle w:val="Normal"/>
        <w:numPr>
          <w:ilvl w:val="0"/>
          <w:numId w:val="1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С. Я. Маршак «Багаж».</w:t>
      </w:r>
    </w:p>
    <w:p>
      <w:pPr>
        <w:pStyle w:val="Normal"/>
        <w:numPr>
          <w:ilvl w:val="0"/>
          <w:numId w:val="1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Лейла Берг «Рассказы о маленьком автомобильчике».</w:t>
      </w:r>
    </w:p>
    <w:p>
      <w:pPr>
        <w:pStyle w:val="Normal"/>
        <w:numPr>
          <w:ilvl w:val="0"/>
          <w:numId w:val="1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С. Сахарнов «Самый лучший пароход».</w:t>
      </w:r>
    </w:p>
    <w:p>
      <w:pPr>
        <w:pStyle w:val="Normal"/>
        <w:numPr>
          <w:ilvl w:val="0"/>
          <w:numId w:val="1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Н. Саконская «Песенка о метро».</w:t>
      </w:r>
    </w:p>
    <w:p>
      <w:pPr>
        <w:pStyle w:val="Normal"/>
        <w:numPr>
          <w:ilvl w:val="0"/>
          <w:numId w:val="1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М. Ильин, Е. Сегал «Машины на нашей улице».</w:t>
      </w:r>
    </w:p>
    <w:p>
      <w:pPr>
        <w:pStyle w:val="Normal"/>
        <w:numPr>
          <w:ilvl w:val="0"/>
          <w:numId w:val="1"/>
        </w:numPr>
        <w:shd w:fill="FFFFFF" w:val="clear"/>
        <w:ind w:left="1284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Н. Калинина «Как ребята переходили улицу».</w:t>
      </w:r>
    </w:p>
    <w:p>
      <w:pPr>
        <w:pStyle w:val="Normal"/>
        <w:numPr>
          <w:ilvl w:val="0"/>
          <w:numId w:val="1"/>
        </w:numPr>
        <w:shd w:fill="FFFFFF" w:val="clear"/>
        <w:ind w:left="1284" w:hanging="3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Лермонтов «Воздушный корабль»</w:t>
      </w:r>
    </w:p>
    <w:p>
      <w:pPr>
        <w:pStyle w:val="Normal"/>
        <w:numPr>
          <w:ilvl w:val="0"/>
          <w:numId w:val="1"/>
        </w:numPr>
        <w:shd w:fill="FFFFFF" w:val="clear"/>
        <w:ind w:left="1284" w:hanging="3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Пантелеев Л. «Чесное слово», «Белочка и Тамарочка», «Веселый трамвай»</w:t>
      </w:r>
    </w:p>
    <w:p>
      <w:pPr>
        <w:pStyle w:val="Normal"/>
        <w:shd w:fill="FFFFFF" w:val="clear"/>
        <w:ind w:left="568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</w:t>
      </w:r>
    </w:p>
    <w:p>
      <w:pPr>
        <w:pStyle w:val="Normal"/>
        <w:shd w:fill="FFFFFF" w:val="clear"/>
        <w:ind w:left="568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Воздух»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Н. Коростелев «Свежий воздух».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Отрывок из сказки А.Пушкина "Сказка о Мертвой Царевне и о Семи Богатырях"-  «Ветер, ветер, ты могуч».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С. Черный «Мчусь, как ветер, на коньках».</w:t>
      </w:r>
    </w:p>
    <w:p>
      <w:pPr>
        <w:pStyle w:val="Normal"/>
        <w:numPr>
          <w:ilvl w:val="0"/>
          <w:numId w:val="3"/>
        </w:numPr>
        <w:shd w:fill="FFFFFF" w:val="clear"/>
        <w:ind w:left="1286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Р. н. с. «Мороз, Солнце и Ветер».</w:t>
      </w:r>
    </w:p>
    <w:p>
      <w:pPr>
        <w:pStyle w:val="Normal"/>
        <w:tabs>
          <w:tab w:val="clear" w:pos="708"/>
          <w:tab w:val="left" w:pos="1845" w:leader="none"/>
        </w:tabs>
        <w:rPr>
          <w:rFonts w:eastAsia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Что в пакете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Цель: выявить свойства воздуха: невидим ,без запаха, не имеет формы, сравнить свойства воды и воздуха (воздух легче воды)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атериал: два целлофановых пакета (один с водой, другой с воздухом) 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едложить детям обследовать два пакета (с водой, воздухом), узнать, что в них, объяснить, почему они  так думают. Дети взвешивают их на руке, ощупывают, открывают, нюхают и пр.Обсуждают, чем похожи и чем отличаются вода и воздух (сходства – прозрачности, не имеют  вкуса и запаха, принимают форму сосуда и т. д.; различия – вода тяжелее, льется, в ней растворяются некоторые вещества и застывают, принимая форму сосуда; воздух – невидим, невесом и т. д.)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>Приложение №3 к теме «Дом в котором мы живём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Подборка творческого конструирования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1.  Конструирование: «Город нашей мечты»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продолжать знакомить детей с цветом ЛЕГО – элементов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Материал: конструктор ЛЕГО, картинки с изображением города, мелкие  игрушки для обыгрывания построек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Ход игры: ребята из конструктора «ЛЕГО» можно построить все  что угодно, а вот что мы сейчас с вами будем строить, вы узнаете отгадав загадку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 мире много мест таких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ревних, малых и больших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Чуть повыше здесь дома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И больше он села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И людей он полон этот славный …(город)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 выставляет картину с  изображением города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 внимательно рассмотрите картину и скажите -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- Что нарисовано на картине?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ети: дома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 -А какие дома вы видите на картинке?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ети: - высокие, низкие, одноэтажные, многоэтажные?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 - Что еще вы видите на картине?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ети: - дорогу, деревья, людей, машины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- А, теперь подумайте , как можно назвать эту картину одним словом?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ети: - Город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 - Как вы думаете, какие здания  необходимы в городе кроме жилых домов?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Дети: - Школа, магазин, детский сад, больница,завод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Воспитатель: -Сейчас берем конструктор «ЛЕГО» и приступаем к работе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Дети самостоятельно строят дома, здания по своему желанию. Из сдаланных детьми конструкций выстраивается город.</w:t>
      </w:r>
    </w:p>
    <w:p>
      <w:pPr>
        <w:pStyle w:val="Normal"/>
        <w:tabs>
          <w:tab w:val="clear" w:pos="708"/>
          <w:tab w:val="left" w:pos="1845" w:leader="none"/>
        </w:tabs>
        <w:ind w:left="720" w:hanging="0"/>
        <w:rPr>
          <w:rFonts w:eastAsia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>  </w:t>
      </w:r>
      <w:r>
        <w:rPr>
          <w:rFonts w:eastAsia="Times New Roman"/>
          <w:color w:val="000000"/>
          <w:sz w:val="28"/>
        </w:rPr>
        <w:t>Приложение №4 к теме «Наша родина –Россия».</w:t>
      </w:r>
      <w:r>
        <w:rPr>
          <w:rFonts w:eastAsia="Times New Roman"/>
          <w:color w:val="000000"/>
          <w:sz w:val="28"/>
          <w:szCs w:val="28"/>
        </w:rPr>
        <w:br/>
        <w:br/>
        <w:br/>
      </w:r>
      <w:r>
        <w:rPr>
          <w:rFonts w:eastAsia="Times New Roman"/>
          <w:color w:val="000000"/>
          <w:sz w:val="28"/>
        </w:rPr>
        <w:t>Подборка игр: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1. Дидактическая игра «Собери герб нашего города»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закрепить представление  детей о гербе родного города, развивать умение выделять его характерные и отличительные признак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>Материал: образец герба города, шаблоны разных форм  и разных цветов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Ход игры:1Дети собирают герб по образцу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2. Дети собирают герб по памят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2. Дидактическая игра «Малая Родина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>Цель: выявить знания детей о своей Малой Родине, об истории нашего города, памятниках и достопримечательностях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Материал: иллюстрации фотографий города и нашей области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Ход игры: воспитатель показывает иллюстрации и картинки, задает вопросы. Дети отвечают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3. Дидактическая игра »Наша страна»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выявить знания детей о нашей Родине, ее  столице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Материал: иллюстрации, фотографии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Ход игры: воспитатель показывает иллюстрации и картинки, задает вопросы . Дети отвечают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4. Дидактическая игра «Парные перевертыши»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 : развитие зрительной памяти, внимания, обогащения   словаря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5. «Собери флаг» (кубики Никитина)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способствовать закреплению знания флага своей страны,  города, закрепить основные цвета флагов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6. Лото. «Символы и достопримечательности России»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систематизация, расширение знаний детей о достопримечательностях, государственной символике России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7. Дидактическая  игра «Государственные символики России» (флаг, герб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>Цель: закрепить государственные символы России(флаг, герб); формировать уважительное отношение к государственным символам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Подборка опытов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</w:rPr>
        <w:t>1. Озеро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Цель: участвовать в коллективном  преобразовании объекта; закрепить умение работать с различными материалами и инструментами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Материал: пластиковый контейнер, мох, торф, мелкие камешки, искусственные растения, крышка из пластмассы, пластилин, цветная бумага, ножницы, краски, кисточка, клей ,схема макета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Ход игры: взрослый вместе с детьми вспоминает о разных типов водоемов, обсуждает особенности озер (внешние очертания , флора и фауна), предлагает создать макет. Для этого детей делят на несколько групп, каждая выполняет свою часть задания: первая из пластилина лепит обитателей озера и приозерья ; вторая – оклеивает пластмассовую крышку бумагой голубого цвета  по краям вдавливает мелкие камешки и покрывает  мхом; третья на подносе создает модель приозерья , оставив место  для озера: используют мех, торф, исскуственые цветы, веточки деревьев. Итогом работы  является  соединение всех элементов в единую композицию. Макет может использоваться на занятиях по ознакомлению с природо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653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Опыты/экспери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Коллекционирование/классиф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ешествие по реке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ешествие по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Опыты/экспери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Коллекционирование/классиф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ешествие по реке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ешествие по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42">
    <w:name w:val="c42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26">
    <w:name w:val="c26"/>
    <w:basedOn w:val="Style14"/>
    <w:qFormat/>
    <w:rPr/>
  </w:style>
  <w:style w:type="character" w:styleId="C28">
    <w:name w:val="c28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16">
    <w:name w:val="c16"/>
    <w:basedOn w:val="Style14"/>
    <w:qFormat/>
    <w:rPr/>
  </w:style>
  <w:style w:type="character" w:styleId="C45">
    <w:name w:val="c45"/>
    <w:basedOn w:val="Style14"/>
    <w:qFormat/>
    <w:rPr/>
  </w:style>
  <w:style w:type="character" w:styleId="C57">
    <w:name w:val="c5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/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7:00Z</dcterms:created>
  <dc:creator>308-01</dc:creator>
  <dc:description/>
  <cp:keywords/>
  <dc:language>en-US</dc:language>
  <cp:lastModifiedBy>User</cp:lastModifiedBy>
  <dcterms:modified xsi:type="dcterms:W3CDTF">2022-01-14T07:50:00Z</dcterms:modified>
  <cp:revision>16</cp:revision>
  <dc:subject/>
  <dc:title/>
</cp:coreProperties>
</file>