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Дистанционное образование в современной школ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енко Лариса Николаевна, учитель би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Ульяновская СОШ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шалтинский район Республика Калмык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биологии, как науки, всегда имело, имеет и будет иметь огромное значение для продвижения научно-технического прогресса на Земле. Мощные темпы развития современной техники стимулируют развитие научных исследований, ставят перед учёными всё новые, более сложные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нескольких десятилетий дистанционное образование стало глобальным явлением образовательной и информационной культуры, существенно повлияв на характер образования во многих странах мира. В данный момент во всем мире происходит развитие спектра образовательных услуг для обеспечения дистанционного образования, характеризующегося огромным числом обучающихся, количеством вовлеченных образовательных учреждений, размерами и сложностью инфраструктуры, масштабами финанс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 – это способ обучения, характеризующийся рядом специфических чер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ространственной удаленностью обучающихся, обучающих и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м синхронных и асинхронных технологий обучения и общения (on-line и off-line техноло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ей на самостоятельную образовательную деятельность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истанционное образование» отличается от обучения тем, что предполагает образовательную активность обучающегося: он не просто воспринимает информацию от обучающего, но прежде всего, способен к самостоятельной образовательной деятельности и ответственности за ее результаты. При этом роль обучающего не сводится к простой трансляции информации. Он стимулирует и поддерживает устойчивую позитивную мотивацию обучающегося за счет следующих факторо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й и удобной подачи материала, обеспечивающей возможности для успешной самостоятельной образовательной деятельности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оддерживаемой обратной связи как реакции на результаты деятельности обучающегося, оценки его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возможностей общения и взаимодействия, обучающихся в процессе совместной творческой деятельности (реализации дистанционных проек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позволяет решать следующие воспитательны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амостоятельной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ветственности за результаты собственн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муникативных навыков, умения продуктивно взаимодействовать с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в самоопределении личности, в формировании стойких интересов к учению, познавательной активности, расширение круго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озможностей для успешной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дистанционному обучению сформировался уже давно. Заочная форма получения знаний была востребована и в прежние годы, а сейчас, в эпоху бурного развития телекоммуникационных технологий, дистанционному обучению как одной из форм заочного обучения уделяется особое вним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истанционном обучении учитель и ученик пространственно разделены друг от друга, но при этом они могут взаимодействовать с помощью особых приемов построения учебного курса, форм контроля, используя электронную почту и Интерн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истанционного обучения позволяет приобрести необходимые навыки и новые знания с помощью персонального компьютера и выхода в сеть Интернет. Место расположения ПК не имеет значения, поэтому учиться можно дома или в любом другом месте, где есть ПК с подключением к сети Интернет. Причем делать это можно в любое удобное для ученика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 актуально для учащихся, которые, по разным причинам, пропускают большое количество уроков, но при этом самостоятельно осваивают материал программы. Также оно позволяет продолжить обучение во время карант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е лет 20 назад это бы показалось научной фантастикой, но теперь это стало повседневной реальностью. Возможность учиться дистанционно появилась только после революции в развитии сетевых технологий. Развитие Интернета привело к тому, что нашлись люди, решившие материализовать эту зате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дистанционное образование?   Попробуем разобраться. Казалось бы, тут все просто, сажай преподавателя к веб-камере с одной стороны, а детей – на другом конце, запускайте видеоконференцию и вперед. Дистанционно? Да. Но эффективность здесь будет такая же, как и в обычном классе, единственный плюс при этом будет в том, что ребенку  не надо ходить в школу. Часто это существенный плюс. Ведь бывает что рядом школы нет, или есть, но район плохой или обстановка в школе неблагоприятная или ребенок часто болеет и много пропускает занятий, либо занимается спортом и часто ездит на соревнования и т.д. Однако, вся мощь от дистанционного обучения проявляется, только если прибавить к удаленному доступу учителя с учениками современные компьютерные программные сре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истанционном обучении могут возникнуть так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обучением детей здесь не такой как в обычной школе. Многое дано на откуп самого ученика и его родителей. В частности, нет гарантии того что ребенок все решает сам, а не кто-то это сделает за него. Нет гарантии того, что ребенок запомнил, к примеру, правило, какой-то факт, а не нашел его через поисковую систему в Интернете или подсмотрел в учеб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физического взаимодействия учитель – уче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 стоит существенных денег, поэтому не все могут себе его позволить, особенно когда детей в семье м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оин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 имеется несравненно больш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до каждое утро вставать и куда-то идти (ехать, или везти детей), а потом еще и бежать и встречать со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с ребенком нет никаких случайных, иногда неприятных людей, никто не орет на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оходит практически на индивидуальном уровне, нет нужды в репетито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свободного времени, можно учиться в любом месте, где есть нормальный интер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, при использовании дистанционного обучения контроль знаний будет иметь вид не привычный для ученика обычной школы. Это то же самое, если вдруг в обычной школе ученикам разрешат писать контрольную работу или сочинение дома. Если ц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сти знания, а не просто получить аттестат, то дистанционное обучение идеальный вариа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же построены все системы дистанционного обучения? Естественно на основных принципах современного интернета, сочетаний веб-технологий, видеосвязи, электронной поч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 для дистанционного обучения нуж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 с нормальной скоростью и ПК с веб-камер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средства для видеосвязи – например, скайп (Skype) на ПК учителя и уче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ый сайт с обучающими курсами, на который вы переходите, как правило, по ссылке с сайта школы дистанционного обучения. Для размещения средств дистанционного обучения наиболее подходит система управления обучением 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можно отметить, что дистанционное обучение в идеальном случа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возможность проходить обучение, не выходя из до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широкий доступ к образовательным отечественным и мировым ресурс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ет возможность получить образование для решения разных жизненных задач и при любом уровне начального образования и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ет возможность организации процесса самообучения наиболее эффективным для себя образом и получения всех необходимых средств для само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ает стоимость обучения за счет широкой доступности к образовательным ресур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воляет повысить уровень образовательного потенциала общества и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танционного образования может и должна занять свое место в системе образования, поскольку при грамотной ее организации она может обеспечить качественное образование, соответствующее требованиям современного общества сегодня и ближайшей перспектив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11:00Z</dcterms:created>
  <dc:creator>Елена</dc:creator>
  <dc:description/>
  <cp:keywords/>
  <dc:language>en-US</dc:language>
  <cp:lastModifiedBy>Елена</cp:lastModifiedBy>
  <dcterms:modified xsi:type="dcterms:W3CDTF">2022-01-19T17:12:00Z</dcterms:modified>
  <cp:revision>3</cp:revision>
  <dc:subject/>
  <dc:title/>
</cp:coreProperties>
</file>