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 будешь - все добудешь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том, что такое здоровый образ жизн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Добиться формирования у обучающихся активной позиции по данн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творческие способности, память,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щить детей к здоровому образу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каты: «Заботу о пище и уходе за телом нужно отнести к области здоровья и поддержания сил, а не к области наслаждения» [Цицерон] 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до, что бы ум был здравым в теле здоровом» [Ювенал]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ье- это единственная драгоценность» [Монтень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центре зала установлена доска с надписью: «Факторы здоровья». На доске фиксируются факторы, положительно и отрицательно влияющие на здоров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дравствуйте, дорогие друзья! Я говорю вам «здравствуйте», а это значит, что я всем вам желаю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вы не просто зрители, сегодня мы вместе с вами выведем формулу здоровья. Прежде чем это сделать, давайте уточним, что же такое здоровь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з за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1940 г. считалось, что здоровье – это отсутствие болезней. Вы согласны с этим? А вот такой пример: у человека нечего не болит, но у него плохая память. Или ещё пример: пьяный человек, у которого ничего не болит, но можно ли его назвать здоров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так, что же такое здоровь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доровье – это не просто отсутствие болезней</w:t>
      </w:r>
      <w:r>
        <w:rPr>
          <w:sz w:val="28"/>
          <w:szCs w:val="28"/>
        </w:rPr>
        <w:t xml:space="preserve">, это состояние физического, психического и социального благополуч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пожалуйста, от чего зависит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лавные факторы здоровья</w:t>
      </w:r>
      <w:r>
        <w:rPr>
          <w:sz w:val="28"/>
          <w:szCs w:val="28"/>
        </w:rPr>
        <w:t xml:space="preserve"> – движение, закаливание, питание,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акторы, ухудшающие состояние здоровья</w:t>
      </w:r>
      <w:r>
        <w:rPr>
          <w:sz w:val="28"/>
          <w:szCs w:val="28"/>
        </w:rPr>
        <w:t xml:space="preserve"> – алкоголь, курение, наркомания.        Давайте остановимся на этих составляющих.</w:t>
      </w:r>
    </w:p>
    <w:p>
      <w:pPr>
        <w:pStyle w:val="Normal"/>
        <w:rPr/>
      </w:pPr>
      <w:r>
        <w:rPr>
          <w:sz w:val="28"/>
          <w:szCs w:val="28"/>
        </w:rPr>
        <w:t>- Есть ли среди нас люди, которые хорошо разбираются в вопросах здоровья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ВИКТОРИНА</w:t>
      </w:r>
    </w:p>
    <w:p>
      <w:pPr>
        <w:pStyle w:val="Normal"/>
        <w:rPr/>
      </w:pPr>
      <w:r>
        <w:rPr>
          <w:sz w:val="28"/>
          <w:szCs w:val="28"/>
        </w:rPr>
        <w:t xml:space="preserve">1. Согласны ли, вы что зарядка – это источник бодрости и здоровья? (ДА) </w:t>
      </w:r>
    </w:p>
    <w:p>
      <w:pPr>
        <w:pStyle w:val="Normal"/>
        <w:rPr/>
      </w:pPr>
      <w:r>
        <w:rPr>
          <w:sz w:val="28"/>
          <w:szCs w:val="28"/>
        </w:rPr>
        <w:t>2. Верно ли, что жвачка сохраняет зубы? (НЕТ)</w:t>
      </w:r>
    </w:p>
    <w:p>
      <w:pPr>
        <w:pStyle w:val="Normal"/>
        <w:rPr/>
      </w:pPr>
      <w:r>
        <w:rPr>
          <w:sz w:val="28"/>
          <w:szCs w:val="28"/>
        </w:rPr>
        <w:t xml:space="preserve">3. Верно ли, что кактусы снимают излучение от компьютера? (НЕТ)        </w:t>
      </w:r>
    </w:p>
    <w:p>
      <w:pPr>
        <w:pStyle w:val="Normal"/>
        <w:rPr/>
      </w:pPr>
      <w:r>
        <w:rPr>
          <w:sz w:val="28"/>
          <w:szCs w:val="28"/>
        </w:rPr>
        <w:t>4. Верно ли, что от курения ежегодно погибает более 10 тыс. человек? (ДА)</w:t>
      </w:r>
    </w:p>
    <w:p>
      <w:pPr>
        <w:pStyle w:val="Normal"/>
        <w:rPr/>
      </w:pPr>
      <w:r>
        <w:rPr>
          <w:sz w:val="28"/>
          <w:szCs w:val="28"/>
        </w:rPr>
        <w:t>5. Правда ли, что бананы поднимают настроение? (ДА)</w:t>
      </w:r>
    </w:p>
    <w:p>
      <w:pPr>
        <w:pStyle w:val="Normal"/>
        <w:rPr/>
      </w:pPr>
      <w:r>
        <w:rPr>
          <w:sz w:val="28"/>
          <w:szCs w:val="28"/>
        </w:rPr>
        <w:t xml:space="preserve">6. Верно ли, что морковь замедляет процесс старение организма? (ДА) </w:t>
      </w:r>
    </w:p>
    <w:p>
      <w:pPr>
        <w:pStyle w:val="Normal"/>
        <w:rPr/>
      </w:pPr>
      <w:r>
        <w:rPr>
          <w:sz w:val="28"/>
          <w:szCs w:val="28"/>
        </w:rPr>
        <w:t>7. Правда ли, что есть безвредные наркотики? (НЕТ)</w:t>
      </w:r>
    </w:p>
    <w:p>
      <w:pPr>
        <w:pStyle w:val="Normal"/>
        <w:rPr/>
      </w:pPr>
      <w:r>
        <w:rPr>
          <w:sz w:val="28"/>
          <w:szCs w:val="28"/>
        </w:rPr>
        <w:t>8. Отказаться от курения легко? (НЕТ)</w:t>
      </w:r>
    </w:p>
    <w:p>
      <w:pPr>
        <w:pStyle w:val="Normal"/>
        <w:rPr/>
      </w:pPr>
      <w:r>
        <w:rPr>
          <w:sz w:val="28"/>
          <w:szCs w:val="28"/>
        </w:rPr>
        <w:t>9. Правда ли, что молоко полезнее йогурта? (НЕТ)</w:t>
      </w:r>
    </w:p>
    <w:p>
      <w:pPr>
        <w:pStyle w:val="Normal"/>
        <w:rPr/>
      </w:pPr>
      <w:r>
        <w:rPr>
          <w:sz w:val="28"/>
          <w:szCs w:val="28"/>
        </w:rPr>
        <w:t>10. Взрослые, чаще, чем дети ломают ног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авда ли, что недостаток солнца вызывает депрессию? (ДА) </w:t>
      </w:r>
    </w:p>
    <w:p>
      <w:pPr>
        <w:pStyle w:val="Normal"/>
        <w:rPr/>
      </w:pPr>
      <w:r>
        <w:rPr>
          <w:sz w:val="28"/>
          <w:szCs w:val="28"/>
        </w:rPr>
        <w:t>12. Правда ли, что за лето можно запостись витаминами на целый год? (НЕТ)</w:t>
      </w:r>
    </w:p>
    <w:p>
      <w:pPr>
        <w:pStyle w:val="Normal"/>
        <w:rPr/>
      </w:pPr>
      <w:r>
        <w:rPr>
          <w:sz w:val="28"/>
          <w:szCs w:val="28"/>
        </w:rPr>
        <w:t>13. Правда ли, что ежедневно надо выпивать 2 стакана молока? (ДА)</w:t>
      </w:r>
    </w:p>
    <w:p>
      <w:pPr>
        <w:pStyle w:val="Normal"/>
        <w:rPr/>
      </w:pPr>
      <w:r>
        <w:rPr>
          <w:sz w:val="28"/>
          <w:szCs w:val="28"/>
        </w:rPr>
        <w:t>14. Правда ли, что детям до 15 лет нельзя заниматься тяжёлой атлетикой? (ДА)</w:t>
      </w:r>
    </w:p>
    <w:p>
      <w:pPr>
        <w:pStyle w:val="Normal"/>
        <w:rPr/>
      </w:pPr>
      <w:r>
        <w:rPr>
          <w:sz w:val="28"/>
          <w:szCs w:val="28"/>
        </w:rPr>
        <w:t xml:space="preserve">15. Правда ли, что ребёнку достаточно спать ночью 8 часов? (НЕ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Кто дал больше 10 правильных ответов, тот получает приз. А остальным я предлагаю подравнять носочки. Прошу вас наклониться и достать ладонями пол. Сцепить руки за спиной и присесть несколько раз. Как можно назвать то, что мы с вами делаем? </w:t>
      </w:r>
      <w:r>
        <w:rPr>
          <w:i/>
          <w:sz w:val="28"/>
          <w:szCs w:val="28"/>
        </w:rPr>
        <w:t>Разминка</w:t>
      </w:r>
      <w:r>
        <w:rPr>
          <w:sz w:val="28"/>
          <w:szCs w:val="28"/>
        </w:rPr>
        <w:t xml:space="preserve">. Она способствует укреплению здоровья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з зал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нимите, пожалуйста, руки, кто никогда не болел? А кто болел 1 раз в году? Посмотрите, мы привыкли к тому, что человеку естественно болеть! А ведь это неверная установка, человеку естественно быть здоровым! Учёные доказали, что человек должен жить 150-200 л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предстоит изобразить походку спортсмена. Вытягивайте карточки с зад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тангиста                        - пло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бегуна                             - лыж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бы говорить о здоровье, надо обязательно вспомнить о стрессах. Они нас подстерегают на каждом щагу. Говорят, что резкое пробуждение или подъем - это уже стресс. Уроки – стресс, дорога – стресс. Родители ругаются, с друзьями поссорился и т.д. Приглашаю вам выйти, разбиться по парам и написать стихи о любви, в которых обра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илетний ребёнок к своей вожа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емнадцатилетний вожатый к девушке из старшего отря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т и сняли мы стресс. Я знаю людей, которые говорят: а ты закури – и всё пройдёт. И вы знаете, как они ошибаются. По вашему мнению, как можно снять стресс? </w:t>
      </w:r>
      <w:r>
        <w:rPr>
          <w:i/>
          <w:sz w:val="28"/>
          <w:szCs w:val="28"/>
        </w:rPr>
        <w:t>(Можно войти в лес и громко закричать, залезть под душ, сосчитать до 10, включить музыку, закрыть глаза, представить себя живописцем и попробовать танцевать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я научу вас приёмам быстрого снятия стресса, и в течение жизни вы ими воспользуйте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ажнение – растирание ладоше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Есть ещё одно замечательное средство от стресса – это песня. Когда вам плохо – пойте. Хорошее настроение – ваши аплодисменты, это не только благодарность певцу, а ещё и массаж для ваших ладош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поют песню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усские люди испокон веков были здоровыми, крепкими, сильными. Но, силу каждый человек определяет по-своему. Для кого-то – это честные и благородные люди, способные прийти на помощь другим. Но, сильный человек это тот, у кого есть сила управлять самим собой. Проведём конкурс «Лопни шар», кто быстрее надует и лопнет воздушный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Алкоголь», «курение», «наркомания» – эти слова как ни прискорбно, известный каждому взрослому, подростку и даже ребёнку. Проблема состоит в том, что к ним прибегают очень молодые люди, которые порой ещё не осознают, какой вред может нанести их здоровью. Сейчас послушаем стихотворения об алкоголе, курение, наркоти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Цвет лица землист. А он ещё не стар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ме холод грязь и тиш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– в школе умственно отстал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психиатрической – же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б и вял он словно из моч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творён… А он, при всём при 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ом был снач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нью человека стал потом.</w:t>
      </w:r>
    </w:p>
    <w:p>
      <w:pPr>
        <w:pStyle w:val="Normal"/>
        <w:ind w:firstLine="3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ось всё с дымной сигареты</w:t>
      </w:r>
    </w:p>
    <w:p>
      <w:pPr>
        <w:pStyle w:val="Normal"/>
        <w:ind w:left="360" w:firstLine="3780"/>
        <w:rPr>
          <w:sz w:val="28"/>
          <w:szCs w:val="28"/>
        </w:rPr>
      </w:pPr>
      <w:r>
        <w:rPr>
          <w:sz w:val="28"/>
          <w:szCs w:val="28"/>
        </w:rPr>
        <w:t>Огонёк её так сладостно манил.</w:t>
      </w:r>
    </w:p>
    <w:p>
      <w:pPr>
        <w:pStyle w:val="Normal"/>
        <w:ind w:left="360" w:firstLine="3780"/>
        <w:rPr>
          <w:sz w:val="28"/>
          <w:szCs w:val="28"/>
        </w:rPr>
      </w:pPr>
      <w:r>
        <w:rPr>
          <w:sz w:val="28"/>
          <w:szCs w:val="28"/>
        </w:rPr>
        <w:t>И хотелось взрослым стать скорее.</w:t>
      </w:r>
    </w:p>
    <w:p>
      <w:pPr>
        <w:pStyle w:val="Normal"/>
        <w:ind w:left="360" w:firstLine="3780"/>
        <w:rPr>
          <w:sz w:val="28"/>
          <w:szCs w:val="28"/>
        </w:rPr>
      </w:pPr>
      <w:r>
        <w:rPr>
          <w:sz w:val="28"/>
          <w:szCs w:val="28"/>
        </w:rPr>
        <w:t>Вот и час расплаты наступ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т он, чуть не умир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минуту ж – где достал, бог в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радостях искусственного р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 может на лице его прочест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. А сколько их сейчас бродит по свету,</w:t>
      </w:r>
    </w:p>
    <w:p>
      <w:pPr>
        <w:pStyle w:val="Normal"/>
        <w:ind w:left="360" w:firstLine="3600"/>
        <w:rPr>
          <w:sz w:val="28"/>
          <w:szCs w:val="28"/>
        </w:rPr>
      </w:pPr>
      <w:r>
        <w:rPr>
          <w:sz w:val="28"/>
          <w:szCs w:val="28"/>
        </w:rPr>
        <w:t>Чья участь то сладка, а то тяжка!</w:t>
      </w:r>
    </w:p>
    <w:p>
      <w:pPr>
        <w:pStyle w:val="Normal"/>
        <w:ind w:left="360" w:firstLine="3600"/>
        <w:rPr/>
      </w:pPr>
      <w:r>
        <w:rPr>
          <w:sz w:val="28"/>
          <w:szCs w:val="28"/>
        </w:rPr>
        <w:t>И, видимо, уже нету</w:t>
      </w:r>
    </w:p>
    <w:p>
      <w:pPr>
        <w:pStyle w:val="Normal"/>
        <w:ind w:left="360" w:firstLine="3600"/>
        <w:rPr/>
      </w:pPr>
      <w:r>
        <w:rPr>
          <w:sz w:val="28"/>
          <w:szCs w:val="28"/>
        </w:rPr>
        <w:t>От этого порошка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мес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а свои открой! Смотри и повторя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котики дол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урение долой, пить не начин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ь свою спасай!</w:t>
      </w:r>
    </w:p>
    <w:p>
      <w:pPr>
        <w:pStyle w:val="Normal"/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пословиц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) Пьяному море по колени, а лужа по уш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Пьяный думает, что может всё, а на самом деле даже из лужи не в состоянии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) Что у трезвого на уме, то у пьяного на языке. (Он не контролирует свою речь, способен обидеть словом, разболтать секреты друзей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 хмелем познакомится – с честью расстаться. (Пьяного заглушает рассудок и совесть, он может обмануть, не сдержать слово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ить до дна – видать добра. (Пьяница теряет здоровье друзе, работу, уважение окружающих, любовь ближних)  </w:t>
      </w:r>
    </w:p>
    <w:p>
      <w:pPr>
        <w:pStyle w:val="Normal"/>
        <w:jc w:val="both"/>
        <w:rPr/>
      </w:pPr>
      <w:r>
        <w:rPr>
          <w:sz w:val="28"/>
          <w:szCs w:val="28"/>
        </w:rPr>
        <w:t>- Наркотик проблема № 1 в молодёжной сфере, и не только в России, но и во всём мире. Наркотики прочно вошли в наш быт. Чтобы не случилось беда, нужны знания. Мы должны противостоять опасности. Давайте на доске напишем факторы здоровь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вижение                                                            - алкого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каливание                                                        - кур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итание                                                               - нарком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жим                                                                  - стре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минка                                                             - депрес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рядка                                                                - рациональное пит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хорошее настроение                                           - активный образ жизни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рт</w:t>
      </w:r>
    </w:p>
    <w:p>
      <w:pPr>
        <w:pStyle w:val="Normal"/>
        <w:rPr/>
      </w:pPr>
      <w:r>
        <w:rPr>
          <w:i/>
          <w:sz w:val="28"/>
          <w:szCs w:val="28"/>
        </w:rPr>
        <w:t>Подведение ито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нравился ли вам вечер? Что особенного запомнилось? Изменилось ли ваше мнение, по каким-либо вопросам, связанным со здоровь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– это неоценимое счастье в жизни любого человека. Каждому из нас присуще желание быть сильным и здоровым. Надеюсь, что сегодняшняя игра не прошла даром, и вы многое подчеркнули из неё. Ведь «здоровым будешь – всё добудешь».</w:t>
      </w:r>
      <w:r>
        <w:rPr>
          <w:b/>
          <w:sz w:val="28"/>
          <w:szCs w:val="28"/>
        </w:rPr>
        <w:t xml:space="preserve"> ТАК БУДЬТЕ ЗДОРОВЫ!!!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13:00Z</dcterms:created>
  <dc:creator>Приводнюк</dc:creator>
  <dc:description/>
  <cp:keywords/>
  <dc:language>en-US</dc:language>
  <cp:lastModifiedBy>RePack by Diakov</cp:lastModifiedBy>
  <cp:lastPrinted>2007-02-18T14:07:00Z</cp:lastPrinted>
  <dcterms:modified xsi:type="dcterms:W3CDTF">2020-11-20T13:45:00Z</dcterms:modified>
  <cp:revision>4</cp:revision>
  <dc:subject/>
  <dc:title>Здоров будешь - все добудешь</dc:title>
</cp:coreProperties>
</file>