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 xml:space="preserve">Использование ИКТ в дополнительном образ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4"/>
          <w:szCs w:val="24"/>
          <w:lang w:eastAsia="ru-RU"/>
        </w:rPr>
        <w:t>Савватева И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4"/>
          <w:szCs w:val="24"/>
          <w:lang w:eastAsia="ru-RU"/>
        </w:rPr>
        <w:t>Методист МАУДО «Дом детва и юношества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4"/>
          <w:szCs w:val="24"/>
          <w:lang w:eastAsia="ru-RU"/>
        </w:rPr>
        <w:t>г. Златоуст</w:t>
      </w: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Сего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тивные технологии плотно входят во все сферы нашей жизни, в том числе и в образовательный процесс. Компьютерные технологии широко используются на уроках, ни одно школьное мероприятие не обходится без мультимедийных презентаций, а урок — без использования инновационных образовательных ресурсов.</w:t>
        <w:br/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ИКТ в воспитательно-образовательном процессе произошло достаточно давно.  На сегодняшний день информационные технологии позволяют педагогам проявить творчество, информируют о новых нетрадиционных формах и методах образовательного процесса в дополнительном образован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сейчас уже очень сложно уже представить качественное современное образование без использования информационно-коммуникационных технологий. Такая форма работы используется в процессе управления учреждением, в методической работе, в работе педагогов с детьми и родителя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ми задачами использования ИКТ в педагогической деятельности можно выделить следующие компонен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делать образование современным (с точки зрения использования технических средств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близить воспитаетельно – образовательную деятельность к восприятию современного ребенка, т. к. современные тинейджеры в основном слушают и смотрят, и предпочитают визуальную информацию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близить доверительные отношения взаимопонимания, взаимопомощи между педагогом и воспитанник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ущественно облегчает поиск необходимого материала не статично, а с использованием современных методик, что помогает более эмоционально и образно предоставить необходимый материа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кономит время, как свое, так и ребенка, помогает увеличить плотность образовательной деятельности, обогатить ее новым содержательным материал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опыту работы современными тинейджерами усваивается только та информация, которая его заинтересовала, в которой у него сеть определённые познания, та, которая вызывает приятные и комфортные чув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ворческие педагоги, которые стремятся идти в ногу со временем, должны вникать и изучать все возможности внедрения современных ИКТ в свою практическую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ИКТ имеет несколько направлений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ИКТ в работе с детьми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в работе, как собственные, так и готовые презента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видео и музыкаль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резентации, видеоролики, короткие мультфильмы, все это используется при проведении занятий. Презентации помогают раскрыть новый материал расширить знания в изучаемой области более наглядно. Рассказ и показ педагога важен для обучающихся, но когда дети видят инструкции, правила, последовательность выполнения работы на экране, то усваивают изучаемую тему более полн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Рассматривая видеоролики имеется возможность коллективного обсуждения, высказывания собственного мнения ребенка на ту или иную проблему, ситуацию, действ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монстрация обучающихся мультфильмов позволяет не только при проведении занятия показать более интересно необходимы материал, но в целях профилактики техники безопасности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 мобильного телефона и интерактивных игр в образовательном процесс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 использовании ИКТ у детей повышается мотивация, интерес и увеличивается объем усвоения информаци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зможность использования интерактивно развлекательных игр как при изучении нового материала, так и в ходе закрепл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ледующим направлением работы является работа с коллегами педагогам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ние презентаций по представлению собственного опыта (выступления на семинарах, педсоветах, конференциях, и т.д.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общение и распространение опыта работы сложно себе представить без фотографий с занятий, результатов работы детей, видеороликов отрывков занятий. Всем этим более ярко можно поделиться с помощью ИКТ. Как говорится лучше один раз увидеть, чем 100 раз услыш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Еще одним из направления работы педагога является профессиональное саморазвитие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иск интересных свед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ние собственного сайт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дение документации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смотр вебинаров, видеоконференц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астие в профессиональных и творческих конкурс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 использовании ИКТ количество участия в конкурсах увеличивается, что облегчает работу при подготовке к аттес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лючевым направлением работы педагога можно выделить еще и работу с родителями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 помощью средств ИКТ возможна демонстрация отрывков с занятий, фотоотчеты занятий и акций, проводимых с обучающимися;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ставить вниманию родителей интерактивную выставку работ кружковцев, а также с помощью презентаций познакомить с материалами по развитию и воспитанию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сравнению с традиционными формами обучения работа по внедрению ИКТ в воспитательно-образовательный процесс можно отметить ряд преимуществ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ъявление информации на экране компьютера в игровой форме вызывает у детей огромный интерес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шения проблемные задачи, поощрение при их правильном решении самим компьютером являются стимулом к познавательной активности детей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КТ дают возможность расширения использования электронных средств обучения, так как они передают информацию быстрее, чем при использовании традиционных средств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 помощью компьютера можно смоделировать такие жизненные ситуации, которые нельзя или сложно показать на занятии либо увидеть в повседневной жизн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окая динамика образовательной деятельности способствует эффективному усвоению материала, развитию памяти, воображения, творчества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смотря на столь эффективное использование ИКТ, оно не может заменить высококвалифицированного специалис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ИКТ в воспитательно-образовательном процессе приводит к целому ряду положительных эффек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огащению воспитательно-образовательного процесса эмоциональной окрашен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сихологически облегчает процесс усво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буждение живого интереса к предмету по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ширение общего кругоз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величение уровня использования наглядных пособ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ышение производительности труда педагога и ребен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дним из главных условий использования ИКТ в учебно - воспитательном процессе — с детьми должны работать педагоги, хорошо знающие технические возможности ПК, владеющие основными навыками работы с ним, хорошо ориентирующиеся в компьютерных программах, знающие этические правила их применения и владеющие методикой приобщения детей к новым технологиям. Кроме того, педагоги должны хорошо знать возрастные особенности обучающих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КТ  необходимо и целесообразно использовать  в различных видах деятельности, так как они позволяют сделать процесс развития детей достаточно эффективным, интересным и познаватель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 А. Г., Булгаков М. В., Иванников А. Д., Сигалов А. В. Федеральный портал «Информационно-коммуникационные технологии в образовании»: пять лет в образовательном Рунете //Журнал «Дистанционное виртуальное обучение», 2009. № 3, с.14–30. 3.              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 И. Н. Новые образовательные технологии в век информации / Материалы XIV Международной конференции «Применение новых технологий в образовании». — Троицк: Фонд новых технологий в образовании «Байтик». — 2009. — с. 68–70. 2.  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а, Е. А. Использование информационно-коммуникационных технологий в образовательном процессе / Е. А. Вылегжанина, Н. Н. Мальцева. —Актуальные задачи педагогики : материалы VI Междунар. науч. конф. (г. Чита, январь 2015 г.). — Чита : Издательство Молодой ученый, 2015. — С. 4-6. — URL: https://moluch.ru/conf/ped/archive/146/7072/ (дата обращения: 14.02.2022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а В. А.  Использование информационных и коммуникационных технологий в образовании: учебное пособие; Оренбургский гос. ун-т. 2-е изд. перераб. и дополн. Оренбург: ОГУ, 2012. 29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6:00Z</dcterms:created>
  <dc:creator>ДДиЮ-4</dc:creator>
  <dc:description/>
  <cp:keywords/>
  <dc:language>en-US</dc:language>
  <cp:lastModifiedBy>ДДиЮ-4</cp:lastModifiedBy>
  <dcterms:modified xsi:type="dcterms:W3CDTF">2022-02-14T08:54:00Z</dcterms:modified>
  <cp:revision>3</cp:revision>
  <dc:subject/>
  <dc:title/>
</cp:coreProperties>
</file>