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ль педагога - организатора в сис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ораева А.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УДО «Дом детства и юноше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Златоу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посвящена вопросам организации деятельности педагога - организатора в системе дополнительного образования.  В статье представлен целостный анализ основных направлений и особенности деятельности в системе дополнительного образования, а также предложен новый комплексно-функциональный подход к деятельности педагога-организа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 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-организатор, функциональный   подход, дополнительное 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ом мире невозможно представить не одно учреждение образования или культуры без педагога – организатора. Ведь его деятельность многогранна, и каждое мероприятие, каждый организационный момент требуют креативности, нестандартного мышления, оперативного решения и предприимчивости, и добиться этого всего можно лишь, вникнув в специфику данной деятельности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система дополнительного образования предполагает постоянное повышение профессиональной компетентности педагогами, в частности, стимулирование их готовности к организации разнообразной образовательной деятельности обучающихся. Деятельность педагога-организатора, одной из ключевых фигур в системе дополнительного образования, в организационном плане является наиболее разнообразной и сложной, как по содержанию, формам, технологиям, методам, связанным с осуществляемой работой, так и по решаемым проблемам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деятельности педагога-организатора – основной функцией является проведение воспитательно -развивающих мероприятий, разнообразных досуговых форм работы, взаимодействие с субъектами: детскими творческими коллективами, родителями, административными работниками, социальными партнерами и пр. Всё это требует от педагога-организатора высокой профессиональной и личностной готовности, владением универсальными (многообразными) компетенциями, которые способствуют свободному владению различными формами организации образовательно-развивающей деятельности обучающихся не только в условиях учреждения дополнительного образования, но и вне него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, проблема деятельности педагога-организатора системы дополнительного образования мало разработана и практически не исследована. 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озникает целесообразность анализа существующего подхода к работе педагога-организатора, рассмотрение основных направлений (как функции) деятельности педагога-организатора в их целостности, взаимосвязанности и разнообразии. Поскольку методологически корректным является целостный анализ профессиональной деятельности в многообразии ее целей, задач, содержания, форм и пр., то, применительно к педагогу-организатору, таким подходом может быть комплексно-функциональный, как охватывающий многообразие и целостность его (педагога-организатора) деятельности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стоящее время деятельность педагога-организатора рассматривалась на основе представлений об основных направлениях и особенностях его деятельности, что связано, прежде всего, с отсутствием научно обоснованных разработок вопроса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азработанность представлений о специфике и особенностях профессионально-педагогической деятельности педагога-организатора ДО ведет к стихийности в определении ее целей, направлений, содержания, технологий, форм и пр. 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тим причинам снижается эффективность организации и осуществления досуговой деятельности обучающихся, как главная, ключевая задача работы педагога-организатора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й новый, ранее не применявшийся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комплексно- функциональны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ятельности педагога-организатора системы дополнительного образования способствует: формированию современного, целостного, научно обоснованного взгляда на его деятельность, способствуя повышению ее эффективности и качества за счет системного глубинного анализа основных ее направлений, функций, специфики и особенностей.</w:t>
      </w:r>
    </w:p>
    <w:p>
      <w:pPr>
        <w:pStyle w:val="Normal"/>
        <w:shd w:fill="FFFFFF" w:val="clear"/>
        <w:spacing w:lineRule="auto" w:line="360" w:before="0" w:after="0"/>
        <w:ind w:right="1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деятельности педагога-организатора в учреждении дополнительного образования заключается в разнообразии направлений его работы и выполняемых им функций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 специфика деятельности педагога-организатора зависит от направленности деятельности коллектива, в котором он работает. Он должен обладать компетенциями, достаточными для выполнения различных функций: методиста, организатора массовой работы, педагога дополнительного образования - границы его компетенций достаточно широки.</w:t>
      </w:r>
    </w:p>
    <w:p>
      <w:pPr>
        <w:pStyle w:val="Normal"/>
        <w:shd w:fill="FFFFFF" w:val="clear"/>
        <w:spacing w:lineRule="auto" w:line="360"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е видение, рассмотрение и анализ разнообразных компетенций педагога - организатора возможно через дифференцирование выполняемых им функций, как основных направлений и компонентов деятельности. Поэтому в основе содержания подхода – раскрытие функций педагога-организатора в их целостности, системности и взаимосвязанности.</w:t>
      </w:r>
    </w:p>
    <w:p>
      <w:pPr>
        <w:pStyle w:val="Normal"/>
        <w:shd w:fill="FFFFFF" w:val="clear"/>
        <w:spacing w:lineRule="auto" w:line="36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рганизационно-управленче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- как ведущая в деятельности педагога-организатора. Это направление работы связано с: постановкой целей, задач, планированием, реализацией и анализом воспитательной деятельности в коллективе. В основе этого направления работы – проектирование способов проведения организационной и воспитательной работы.</w:t>
      </w:r>
    </w:p>
    <w:p>
      <w:pPr>
        <w:pStyle w:val="Normal"/>
        <w:shd w:fill="FFFFFF" w:val="clear"/>
        <w:spacing w:lineRule="auto" w:line="360"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связано с планированием, реализацией и анализом воспитательной деятельности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с педагогами, воспитанниками и родителям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состава учащихся коллектива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концертной и гастрольной деятельности коллектива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лендарных праздников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обучающихся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опыта своей работы, предоставление материалов в методический кабинет; оформление портфолио коллектива, работа с фото и видео материалами, размещение информации о коллективе на сайте и в других СМИ.</w:t>
      </w:r>
    </w:p>
    <w:p>
      <w:pPr>
        <w:pStyle w:val="Normal"/>
        <w:shd w:fill="FFFFFF" w:val="clear"/>
        <w:spacing w:lineRule="auto" w:line="36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Гуманистиче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вечает позиции и ведущей ориентации педагога-организатора. В ее основе: проведение просветительской работы, пропаганды здорового образа жизни, осуществление социального взаимодействия коллектива с различными организациями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анистичес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педагогом-организатором предполагает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основ здорового образа жизни, воспитание стремления к этому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общечеловеческим ценностям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уманистических отношений к окружающему миру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сти, гражданского самосознания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храны жизни и здоровья воспитанников в период образовательного процесса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правил охраны труда и пожарной безопасности при проведении мероприятий коллектива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оциального взаимодействия с различными организациями, с другими образовательными учреждениями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суговой деятельности совместно с коллективами учреждений образования и другими социальными институтами с целью раскрытия возможностей и способностей ребенка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: целенаправленное педагогическое влияние на личностное становление обучающихся; создание условий для достижения эффективных результатов в воспитательной деятельности; приобщение обучающихся к духовным, нравственным и культурным ценностям; полноценное использование воспитательного потенциала среды; реализацию потенциала, творческих возможностей, склонностей, талантов детей; удовлетворения их стремлений, потребностей в самостоятельной деятельности, рефлексии, а также в побуждении к самовоспит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спит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педагога- организатора предполагает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скрытию и развитию личности, талантов и способностей, формированию общей культуры обучающихс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творческого потенциала воспитанников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общения, поведения, речи; гуманности, толерантност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оциально приемлемых способов организации досуга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основам культуры быта: формирование основ культуры быта в условиях совместной жизнедеятельности в период летних лагерей, выездов на фестивали, конкурсы, соревновани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частия воспитанников в концертных программах, праздниках и других массовых мероприятиях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Технолого-методическа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предполагает оказание методической помощи педагогам. В соответствии с этой функцией педагог-организатор должен заботиться о повышении профессионального уровня педагогов коллектива, оказывать им консультативную помощь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ехнолого-методиче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 педагога-организатора предполагает проведение, совместно с педагогами коллектива, ряда организационных мероприятий, направленных на эффективную образовательную и воспитательную деятельность обучающихс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деятельности коллектива (концертная и гастрольная деятельность, каникулярный отдых обучающихся, комплектование групп, составление расписания, организация учебного процесса)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остижений обучающихся, оценка эффективности их обуче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и методическая работа с родителями обучающихся, проведение родительских собраний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педагогических, методических советов, в других формах методической работ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тивной помощи педагогам коллектива, с целью повышения их профессионального уровн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ртфолио коллектива, работа с фото и видео материалами, размещение информации о коллективе на сайте и в других СМИ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иагностическая 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а с выявлением и оцениванием состояния обучающихся; выявлением возможных отрицательных на них влияний; предупреждением и преодолением негативных проявлений учащихся. Выполнение этой функции предполагает проведение просветительской работы с родителями, совершенствование взаимодействия систем коллектив-семья.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иагностическая работ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направление деятельности педагога- организатора</w:t>
      </w:r>
    </w:p>
    <w:p>
      <w:pPr>
        <w:pStyle w:val="Normal"/>
        <w:shd w:fill="FFFFFF" w:val="clear"/>
        <w:spacing w:lineRule="auto" w:line="360" w:before="0" w:after="0"/>
        <w:ind w:right="18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детским коллективом диагностика выполняет следующие функции:</w:t>
      </w:r>
    </w:p>
    <w:p>
      <w:pPr>
        <w:pStyle w:val="Normal"/>
        <w:shd w:fill="FFFFFF" w:val="clear"/>
        <w:spacing w:lineRule="auto" w:line="360" w:before="0" w:after="0"/>
        <w:ind w:right="188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ую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б участниках педагогического процесса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тносительного уровня развития ребенка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удовлетворенности родителей качеством проведения занятий с детьми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абота с частью родителей по налаживанию конструктивным взаимодействием в системе родитель-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ющую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отенциальных возможностей развития воспитанников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результативности воспитательного процесса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эффективности использования различных средств и метод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ую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личности, воспитания различных свойств и качеств личности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ста, достижений в образовании, самопознании и саморазвитии обучающегося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возрастных проявлений, интересов, потребностей обучающихся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анализ достижений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ветительскую: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частью родителей по налаживанию конструктивного взаимодействием в системе родитель-ребёнок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дивидуальных и групповых консультаций, собеседований, на которых родителям предоставляется информация об успехах и динамике развития детей, их поведении и проблемах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амяток для родителей в печатном и электронном виде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й деятельности родителей и детей: участие родителей коллектива в работе родительского комитета; совместная подготовка к гастрольным поездкам; совместное участие родителей с детьми в игровых программах, летних и зимних творческих сменах.</w:t>
      </w:r>
    </w:p>
    <w:p>
      <w:pPr>
        <w:pStyle w:val="Normal"/>
        <w:shd w:fill="FFFFFF" w:val="clear"/>
        <w:spacing w:lineRule="auto" w:line="360"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ажными аспектами работы педагога-организатора являются приведенные ниже принципы и правила взаимодействия педагогов между собой и с занимающимися в творческом коллективе</w:t>
      </w:r>
    </w:p>
    <w:p>
      <w:pPr>
        <w:pStyle w:val="Normal"/>
        <w:shd w:fill="FFFFFF" w:val="clear"/>
        <w:spacing w:lineRule="auto" w:line="360" w:before="0" w:after="0"/>
        <w:ind w:right="1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ы работы педагогического коллектива с детьми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личного эмоционального контакта с каждым ребенком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самоценности личности ребенка и его человеческого достоинства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стичность педагогов в отношении развития творческих возможностей каждого ребенка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оптимальной нагрузки и равномерный темп работы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эмоциональной отзывчивости, сопереживания, поддержки во взаимоотношениях со сверстниками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а на традиции коллектива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самовоспитания, трудолюбия и дисциплины.</w:t>
      </w:r>
    </w:p>
    <w:p>
      <w:pPr>
        <w:pStyle w:val="Normal"/>
        <w:shd w:fill="FFFFFF" w:val="clear"/>
        <w:spacing w:lineRule="auto" w:line="360" w:before="0" w:after="0"/>
        <w:ind w:left="709" w:right="1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обенности взаимодействия педагога-организатора с родителями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искреннего уважения к родителям каждого ребёнка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родителями во благо обучающегося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1429" w:right="1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чное и объективное изучение семей воспитанников для дальнейшего просвещения.</w:t>
      </w:r>
    </w:p>
    <w:p>
      <w:pPr>
        <w:pStyle w:val="Normal"/>
        <w:shd w:fill="FFFFFF" w:val="clear"/>
        <w:spacing w:lineRule="auto" w:line="360" w:before="0" w:after="0"/>
        <w:ind w:right="11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ые результаты внедрения комплексно-функционального   подхода к деятельности педагога-организатора в системе дополнительного образования</w:t>
      </w:r>
    </w:p>
    <w:p>
      <w:pPr>
        <w:pStyle w:val="Normal"/>
        <w:shd w:fill="FFFFFF" w:val="clear"/>
        <w:spacing w:lineRule="auto" w:line="360" w:before="0" w:after="0"/>
        <w:ind w:right="1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-функциональный подход к деятельности педагога-организатора позволяет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 планировать деятельность творческого коллектива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о повысить эффективность образовательно- воспитательной работы в творческом коллективе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раскрытия, развития и реализации творческого потенциала обучающихся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образовательно-личностный рост занимающихся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ind w:left="1429" w:right="1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вершенствованию взаимодействия систем: педагогический коллектив – коллектив обучающихся - сем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1">
    <w:name w:val="c41"/>
    <w:qFormat/>
    <w:rPr/>
  </w:style>
  <w:style w:type="character" w:styleId="C31">
    <w:name w:val="c31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5:00Z</dcterms:created>
  <dc:creator>ДДиЮ-4</dc:creator>
  <dc:description/>
  <cp:keywords/>
  <dc:language>en-US</dc:language>
  <cp:lastModifiedBy>ДДиЮ-4</cp:lastModifiedBy>
  <dcterms:modified xsi:type="dcterms:W3CDTF">2022-02-14T11:16:00Z</dcterms:modified>
  <cp:revision>1</cp:revision>
  <dc:subject/>
  <dc:title/>
</cp:coreProperties>
</file>