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уроках математики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Горюнова А.В.,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</w:rPr>
        <w:t>учитель начальных классов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Лисянская О.В., учитель начальных классов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МБОУ СОШ с углубленным изучением отдельных предметов №8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дной из главных проблем современной школы является проблема сохранения здоровья обучающихся. Здоровье - это величайшая ценность человека. Современное определение «здоровье» впервые сформулировано в уставе Всемирной организации здравоохранения  в 1940 году. В нем указано, что здоровье - это «состояние полного физического душевного и социального благополучия, а не только отсутствие болезней и физических дефектов».  Здоровье, по словам Н.М.Амосова, можно определить «как непременное условие эффективной деятельности, через которую достигается счастье».  Здоровье каждого человека является не только индивидуальной ценностью, но, прежде всего, обществен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ухудшилось состояние здоровья детей. На текущий момент здоровые дети составляют лишь 3-10 % от их общего числа. Здоровье детей является общей проблемой  медиков, педагогов и родителей. И реше-ние этой проблемы зависит  от внедрения в процесс обучения  здоровьесбере-гающих технологий. Под здоровьесберегающими образовательными технологиями понимают все те технологии, использование которых идет на сохранение здоровья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учащихся определяется исходным состоянием его здоровья на момент поступления в школу, но не менее важна и правильная организа-ция учебной деятельности.  Работая учителем при организации учебной деятельности на уроках математики я уделяю внимание следующим факто-рам:  комплексное планирование урока, в том числе задач, имеющих оздоро-вительную направленность; соблюдение  санитарно-гигиенических условий обучения  (наличие оптимального светового и теплового режима в кабинете, условий безопасности, соответсвующих  СанПиНам мебели, оборудования, оптимальной окраски стен и т.д., организовано проветривание до и после занятий и на переменах, проводится влажная уборка кабинета между смена-ми); правильное соотношение между темпом и информационной плотностью  урока (оно варьируется с учетом физического  состояния и настроения уча-щихся); построение урока с учетом работоспособности учащихся; благопри-ятный эмоциональный настрой; проведение физкультминуток и динамичес-ких пауз на уро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зкультурные минутки и паузы во время уроков математики – это необходимый кратковременный отдых, который снимает застойные явления, вызываемые продолжительным сидением за партами.  Перерыв необходим для отдыха органов зрения, слуха, мышц туловища  (особенно спины)   и мелких мышц кистей рук. Физкультминутки способствуют повышению внимания, активности детей на последующем этапе урока. В основном на уроке используют физкультминутки для глаз, для релаксации, для рук. Так гимнастика для глаз предупреждает зрительное утомление  у школь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гимнастика для глаз по методу Г.А.Ши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рх-вниз, влево - вправо.   Двигать глазами  вверх-вниз, влево - вправо.  Зажмурившись снять напряжение, считая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руг. Представьте себе большой круг. Обводите его глазами сначала по часовой стрелке, потом против часовой стрел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вадрат. Предложить детям представить себе квадрат. Переводить взгляд из правого  верхнего угла в левый нижний - в левый верхний, в правый нижний. Еще раз одновременно посмотреть в углы воображаемого квадра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ы упражнения на релаксацию (на мышечное расслабление). Например,  И.П.- руки согнуты в локтях ладонью вниз, кисти свисают. Движением предплечья несколько раз сбрасываем кисти вниз. Перед упражнениями полезно предложить детям крепко сжать кулаки в кулак, чтобы яснее чувствовалась разница в напряженном и расслабленном состоянии мыш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а гимнастика для пальчиков рук.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лны. Пальцы сцеплены в замок. Поочередно открывая и закрывая ладони дети имитируют движение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дравствуй. Дети поочередно касаются подушечками пальцев каждой руки большего пальца этой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культурную минутку можно провести и таким образом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и дружно. Наклонилис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-  вперед, а два –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улись. Распря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ем быстро,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видна уже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ышцы разв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много прис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месте снова хо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т парты не у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одьба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ам пора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пять начать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ети садятся за парты)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мелом сочетании отдыха и движения, различных видов деятель-ности обеспечит высокую работоспособность учащихся в течение д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детей заботиться о своем здоровье. На уроках можно рассмотреть задачи, которые основаны на фактическом материале. Все это способствует тому, что учащиеся привыкают, ценить, уважать и беречь свое здоровь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некотор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изведение двух последовательных натуральных чисел равно 132. Найдите сумму этих чисел, и вы узнаете, сколько пар хромосом в хромосомном наборе человека.                                           Ответ: 23 па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 день сердце может перекачать 10 000 литров крови. За сколько дней насос такой мощности смог бы заполнить бассейн длиной 20 метров, шириной 10 метров и глубиной 2 метра?                           Ответ:40 дней.</w:t>
      </w:r>
    </w:p>
    <w:p>
      <w:pPr>
        <w:pStyle w:val="Normal"/>
        <w:rPr/>
      </w:pPr>
      <w:r>
        <w:rPr>
          <w:sz w:val="28"/>
          <w:szCs w:val="28"/>
        </w:rPr>
        <w:tab/>
        <w:t>Одним из условий здоровьесбережения является творческий характер образовательного процесса.  Можно предложить сделать слайд – шоу с помощью геометрических фигур для использования во время проведения физкультурных мину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уроков или на больших переменах можно учащимся предложить использовать музыкотерапию: «Утро» Э.Грига, «Полонез» М.Огинского (для снятия переутомления), оду «К радости» Л.Бетховена, «Аве Мария» Ф.Шуберта (для снятия меланхолического, угнетенного состояния), «Сентиментальный вальс» П. Чайковского (для снятия раздражительности) и т.п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Style w:val="C4"/>
          <w:b/>
          <w:color w:val="000000"/>
          <w:sz w:val="26"/>
          <w:szCs w:val="26"/>
          <w:u w:val="single"/>
        </w:rPr>
        <w:t>Список литературы: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Безух К.Е. Культура здоровья школьников. – Волгоград: «Учитель», 201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мирнов Н.К. Здоровьесберегающие образовательные технологии в современной школе. – М.: АПК и ПРО, 200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Тверская Н.В. Здоровьесберегающий подход в развитии успешности ученика//Образование в современной школе.-2005.-№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. Винокурова. Лучшие тесты на развитие творческих способностей. Москва. Аст-пресс.1999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инягина Н.Ю. Как сохранить и укрепить здоровье детей: психол. установки и упражнения / Н.Ю. Синягина, И.В. Кузнецова. – М.: Гуманитар. изд. центр ВЛАДОС, 2004. – 150 с. – (Семейная библиотек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мирнов Н.К. Здоровьесберегающие образовательные технологии в работе учителя и школы. – М.: АРТИ, 2003. –272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</w:t>
      </w:r>
      <w:r>
        <w:rPr>
          <w:rStyle w:val="C0"/>
          <w:color w:val="000000"/>
          <w:sz w:val="26"/>
          <w:szCs w:val="26"/>
        </w:rPr>
        <w:t>Москаленко М. Н. Здоровьесберегающие технологии на уроках математики. - М.,2003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Особенности обучения математике в контексте содержания ФГОС/ Е.Ю.Лукичева. - СПБ, 2013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continuous"/>
      <w:pgSz w:w="11906" w:h="16838"/>
      <w:pgMar w:left="170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4:00Z</dcterms:created>
  <dc:creator>Vitalik</dc:creator>
  <dc:description/>
  <dc:language>en-US</dc:language>
  <cp:lastModifiedBy>Учитель</cp:lastModifiedBy>
  <cp:lastPrinted>2012-09-06T18:11:00Z</cp:lastPrinted>
  <dcterms:modified xsi:type="dcterms:W3CDTF">2022-02-24T11:04:00Z</dcterms:modified>
  <cp:revision>2</cp:revision>
  <dc:subject/>
  <dc:title>Здоровьесберегающие технологии на уроках математики</dc:title>
</cp:coreProperties>
</file>