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/>
      </w:pPr>
      <w:r>
        <w:rPr>
          <w:rFonts w:cs="Arial" w:ascii="Arial Black" w:hAnsi="Arial Black"/>
          <w:color w:val="111115"/>
        </w:rPr>
        <w:t>Инновационные</w:t>
      </w:r>
      <w:r>
        <w:rPr/>
        <w:t>  технологии на уроках калмыцкого  языка.</w:t>
      </w:r>
    </w:p>
    <w:p>
      <w:pPr>
        <w:pStyle w:val="Style15"/>
        <w:shd w:fill="FFFFFF" w:val="clear"/>
        <w:spacing w:before="0" w:after="280"/>
        <w:jc w:val="center"/>
        <w:rPr>
          <w:rFonts w:ascii="Arial Black" w:hAnsi="Arial Black" w:cs="Arial"/>
          <w:color w:val="111115"/>
        </w:rPr>
      </w:pPr>
      <w:r>
        <w:rPr>
          <w:rFonts w:cs="Arial" w:ascii="Arial Black" w:hAnsi="Arial Black"/>
          <w:color w:val="111115"/>
        </w:rPr>
        <w:t>Кугультинова Елена Васильевна,                                                            учитель калмыцкого языка МКОУ «Ульяновская СОШ» Яшалтинского района Республики Калмыкия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111115"/>
        </w:rPr>
      </w:pPr>
      <w:r>
        <w:rPr>
          <w:color w:val="333333"/>
        </w:rPr>
        <w:t>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111115"/>
        </w:rPr>
      </w:pPr>
      <w:r>
        <w:rPr>
          <w:color w:val="333333"/>
        </w:rPr>
        <w:t>В основе современного образования лежит активность ученика, направляемая учителем. </w:t>
      </w:r>
      <w:r>
        <w:rPr>
          <w:color w:val="000000"/>
          <w:shd w:fill="FFFFFF" w:val="clear"/>
        </w:rPr>
        <w:t>Новые образовательные технологии предлагают инновационные модели построения такого учебного процесса, где на первый план выдвигается взаимосвязанная деятельность учителя и ученика, нацеленная на решение как учебной, так и практически значимой задач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111115"/>
        </w:rPr>
      </w:pPr>
      <w:r>
        <w:rPr>
          <w:color w:val="000000"/>
          <w:shd w:fill="FFFFFF" w:val="clear"/>
        </w:rPr>
        <w:t>Обучение родному языку по инновационным технологиям – это организация учебного процесса по-новому, ориентированная на стремление учащихся к активной коммуникативной деятельности, к диалогу,  включение в познавательную деятельность его эмоционального, интеллектуального потенциа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Основными целями инновационного обучения являются:</w:t>
      </w:r>
    </w:p>
    <w:p>
      <w:pPr>
        <w:pStyle w:val="Style15"/>
        <w:shd w:fill="FFFFFF" w:val="clear"/>
        <w:spacing w:lineRule="auto" w:line="360" w:before="0" w:after="0"/>
        <w:ind w:left="375" w:hanging="360"/>
        <w:jc w:val="both"/>
        <w:rPr/>
      </w:pPr>
      <w:r>
        <w:rPr>
          <w:color w:val="333333"/>
        </w:rPr>
        <w:t>1. развитие интеллектуальных, коммуникативных, лингвистических и творческих способностей учащихся;</w:t>
      </w:r>
      <w:r>
        <w:rPr>
          <w:color w:val="111115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375" w:hanging="360"/>
        <w:jc w:val="both"/>
        <w:rPr/>
      </w:pPr>
      <w:r>
        <w:rPr>
          <w:color w:val="111115"/>
        </w:rPr>
        <w:t xml:space="preserve">2.  </w:t>
      </w:r>
      <w:r>
        <w:rPr>
          <w:color w:val="333333"/>
        </w:rPr>
        <w:t>формирование личностных качеств учащихся;</w:t>
      </w:r>
    </w:p>
    <w:p>
      <w:pPr>
        <w:pStyle w:val="Style15"/>
        <w:shd w:fill="FFFFFF" w:val="clear"/>
        <w:spacing w:lineRule="auto" w:line="360" w:before="0" w:after="0"/>
        <w:ind w:left="375" w:hanging="360"/>
        <w:jc w:val="both"/>
        <w:rPr/>
      </w:pPr>
      <w:r>
        <w:rPr>
          <w:color w:val="111115"/>
        </w:rPr>
        <w:t xml:space="preserve">3. </w:t>
      </w:r>
      <w:r>
        <w:rPr>
          <w:color w:val="333333"/>
        </w:rPr>
        <w:t>выработка умений, влияющих на учебно-познавательную деятельность и переход на уровень продуктивного творчества;</w:t>
      </w:r>
    </w:p>
    <w:p>
      <w:pPr>
        <w:pStyle w:val="Style15"/>
        <w:shd w:fill="FFFFFF" w:val="clear"/>
        <w:spacing w:lineRule="auto" w:line="360" w:before="0" w:after="0"/>
        <w:ind w:left="375" w:hanging="360"/>
        <w:jc w:val="both"/>
        <w:rPr>
          <w:color w:val="111115"/>
        </w:rPr>
      </w:pPr>
      <w:r>
        <w:rPr>
          <w:color w:val="111115"/>
        </w:rPr>
        <w:t xml:space="preserve">4. </w:t>
      </w:r>
      <w:r>
        <w:rPr>
          <w:color w:val="333333"/>
        </w:rPr>
        <w:t>формирование ключевых компетентностей учащихся.</w:t>
      </w:r>
    </w:p>
    <w:p>
      <w:pPr>
        <w:pStyle w:val="Style15"/>
        <w:shd w:fill="FFFFFF" w:val="clear"/>
        <w:spacing w:lineRule="auto" w:line="360" w:before="0" w:after="280"/>
        <w:jc w:val="both"/>
        <w:rPr>
          <w:color w:val="111115"/>
        </w:rPr>
      </w:pPr>
      <w:r>
        <w:rPr>
          <w:color w:val="000000"/>
        </w:rPr>
        <w:t> </w:t>
      </w:r>
      <w:r>
        <w:rPr/>
        <w:t>Каждый педагог рано или поздно сталкивается с выбором эффективной технологии обучения. А так как приоритетным сегодня является личностно ориентированное обучение,  оно предполагает такое педагогическое руководство, которое позволило бы учащимся проявить личностные функции (искать во всем смысл, строить образы и модели своей жизни, проявлять творчество, давать критическую оценку фактам и т. д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При использовании инновационной методики в обучении калмыцкому языку и литературе я успешно применяю на своих уроках следующие технологии:</w:t>
      </w:r>
    </w:p>
    <w:p>
      <w:pPr>
        <w:pStyle w:val="Style15"/>
        <w:shd w:fill="FFFFFF" w:val="clear"/>
        <w:spacing w:lineRule="auto" w:line="360"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Развивающее обучение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Проблемное обучение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Развитие критического мышления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Технология “Метод проектов”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Дифференцированный подход к обучению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Создание ситуации успеха на уроке;</w:t>
      </w:r>
    </w:p>
    <w:p>
      <w:pPr>
        <w:pStyle w:val="Style15"/>
        <w:shd w:fill="FFFFFF" w:val="clear"/>
        <w:spacing w:before="0" w:after="0"/>
        <w:ind w:left="375"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Информационные технологии.</w:t>
      </w:r>
    </w:p>
    <w:p>
      <w:pPr>
        <w:pStyle w:val="Style15"/>
        <w:shd w:fill="FFFFFF" w:val="clear"/>
        <w:spacing w:lineRule="auto" w:line="360" w:before="0" w:after="280"/>
        <w:jc w:val="both"/>
        <w:rPr>
          <w:color w:val="111115"/>
        </w:rPr>
      </w:pPr>
      <w:r>
        <w:rPr>
          <w:color w:val="333333"/>
        </w:rPr>
        <w:t> </w:t>
      </w:r>
      <w:r>
        <w:rPr>
          <w:color w:val="333333"/>
        </w:rPr>
        <w:t>В основе вышеназванных технологий  обучения лежат</w:t>
      </w:r>
      <w:r>
        <w:rPr/>
        <w:t> следующие приемы: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)      </w:t>
      </w:r>
      <w:r>
        <w:rPr/>
        <w:t>ассоциативный ряд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2)      </w:t>
      </w:r>
      <w:r>
        <w:rPr/>
        <w:t>опорный конспект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3)      </w:t>
      </w:r>
      <w:r>
        <w:rPr/>
        <w:t>мозговая атака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4)      </w:t>
      </w:r>
      <w:r>
        <w:rPr/>
        <w:t>групповая дискуссия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5)      </w:t>
      </w:r>
      <w:r>
        <w:rPr/>
        <w:t>синквейн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6)      </w:t>
      </w:r>
      <w:r>
        <w:rPr/>
        <w:t>эссе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7)      </w:t>
      </w:r>
      <w:r>
        <w:rPr/>
        <w:t>ключевые термины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8)      </w:t>
      </w:r>
      <w:r>
        <w:rPr/>
        <w:t>перепутанные логические цепочки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9)      </w:t>
      </w:r>
      <w:r>
        <w:rPr/>
        <w:t>дидактические игры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0)  </w:t>
      </w:r>
      <w:r>
        <w:rPr/>
        <w:t>лингвистические карты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1)  </w:t>
      </w:r>
      <w:r>
        <w:rPr/>
        <w:t>лингвистические задачи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2)  </w:t>
      </w:r>
      <w:r>
        <w:rPr/>
        <w:t>исследование текста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3)  </w:t>
      </w:r>
      <w:r>
        <w:rPr/>
        <w:t>работа с тестами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4)  </w:t>
      </w:r>
      <w:r>
        <w:rPr/>
        <w:t>задания поискового характера;</w:t>
      </w:r>
    </w:p>
    <w:p>
      <w:pPr>
        <w:pStyle w:val="Style15"/>
        <w:shd w:fill="FFFFFF" w:val="clear"/>
        <w:spacing w:lineRule="auto" w:line="360" w:before="0" w:after="0"/>
        <w:ind w:left="1440" w:hanging="360"/>
        <w:jc w:val="both"/>
        <w:rPr>
          <w:color w:val="111115"/>
        </w:rPr>
      </w:pPr>
      <w:r>
        <w:rPr>
          <w:color w:val="333333"/>
        </w:rPr>
        <w:t>15)  </w:t>
      </w:r>
      <w:r>
        <w:rPr/>
        <w:t>нетрадиционные формы домашнего зад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Остановлюсь лишь на некоторых из ни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 </w:t>
      </w:r>
      <w:r>
        <w:rPr/>
        <w:t>Эссе -  жанр критики и публицистики, свободная трактовка какой-либо литературной, философской, эстетической, моральной и социальной проблемы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Эссе очень распространенный жанр письменных работ в западной педагогике. Его целесообразно использовать как небольшое письменное задание обычно на стадии рефлексии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Ребята, как правило, имеют на многие вопросы свою точку зрения, а в силу возрастных психологических особенностей не всегда могут проявить сдержанность, поэтому возникает на уроке ситуация, когда более подготовленные учащиеся высказывают свои мысли, идеи, предположения, не давая остальным время сосредоточиться. Вот тогда и незаменим прием </w:t>
      </w:r>
      <w:r>
        <w:rPr>
          <w:i/>
          <w:iCs/>
          <w:color w:val="333333"/>
        </w:rPr>
        <w:t>эссе</w:t>
      </w:r>
      <w:r>
        <w:rPr>
          <w:color w:val="333333"/>
        </w:rPr>
        <w:t>: каждый может проанализировать обсуждаемый вопрос, подумать, сделать самостоятельный выбор. Главное правило свободного письма – не останавливаться, не перечитывать, не исправлять. 5-минутное эссе обычно применяется в конце занятия, чтобы помочь учащимся подытожить свои знания по изученной теме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Для учителя – это возможность получить обратную связь. Поэтому учащимся можно предложить два пункт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1) написать, что они узнали по новой тем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2) задать один вопрос, на который они так и не получили ответа.</w:t>
      </w: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Особенно перспективным представляется метод проектов, который позволяет эффективно развивать критическое мышление, исследовательские способности аудитории активизировать ее творческую деятельность, медиакомпетентность обучающих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Для учебных проектов важно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1) определить цель исследовательской, практической и/или творческ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2) обозначить проблему, возникающую в ходе исследования или специально созданной проблемной ситу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3) выдвинуть гипотезу, связанную со способами решения данной проблем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4) сформулировать конкретные задачи проекта и определить механизмы сбора и обработки необходимых для проекта данных и анализа результат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5) опираясь на эти задачи, составить четкий план проекта (это может быть, например, сценарий будущего медиатекста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6) осуществить практическое выполнение плана проект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7) подготовить отчет по результатам проекта и обсудить его результаты.</w:t>
      </w:r>
    </w:p>
    <w:p>
      <w:pPr>
        <w:pStyle w:val="Style15"/>
        <w:shd w:fill="FFFFFF" w:val="clear"/>
        <w:spacing w:lineRule="auto" w:line="360" w:before="0" w:after="0"/>
        <w:ind w:left="426" w:hanging="360"/>
        <w:jc w:val="both"/>
        <w:rPr>
          <w:color w:val="111115"/>
        </w:rPr>
      </w:pPr>
      <w:r>
        <w:rPr>
          <w:color w:val="333333"/>
        </w:rPr>
        <w:t>  </w:t>
      </w:r>
      <w:r>
        <w:rPr/>
        <w:t>Развитию познавательной активности способствуют и нетрадиционные уроки, которые позволяют повысить интерес ученика к предмету и к обучению в цело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Существует несколько классификаций нестандартных уроков и множество их видов</w:t>
      </w:r>
      <w:r>
        <w:rPr>
          <w:i/>
          <w:iCs/>
          <w:color w:val="333333"/>
        </w:rPr>
        <w:t>: урок-семинар, урок-лекция, урок-беседа, урок-практикум, урок-экскурсия, урок-исследование, урок-игра, урок-КВН, урок-защита проекта, урок-диспут, урок-конференция, урок-театрализованное представление, урок-маскарад, урок-путешествие, урок-зачет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Нетрадиционные же уроки обеспечивают системный анализ лингвистических сведений, развивают языковую наблюдательность. Именно поэтому все вышеперечисленные виды уроков я с удовольствием применяю в своей рабо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 </w:t>
      </w:r>
      <w:r>
        <w:rPr/>
        <w:t>Подсчитано, что в среднем ученик в течение пяти уроков говорит 3-5 минут. Я думаю, что учителей эти данные не удивят, но, бесспорно, заставят задуматься над проблемой. Поэтому сегодня актуальными являются уроки — диспуты, дискуссии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Большая доля работы при подготовке к такому уроку ложится на плечи учителя: выбор темы, подход к проблеме, составление плана дискуссии, отбор вопросов. Такая форма работы более эффективна на уроках родной литератур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ри всем многообразии и эффективности нетрадиционных уроков использовать их часто нельзя по целому ряду причин. Но ведь так хочется, чтобы каждый урок был особенный, со своей “изюминкой”. Поэтому можно прибегнуть к нестандартным, творческим элементам отдельного традиционного уро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        </w:t>
      </w:r>
      <w:r>
        <w:rPr/>
        <w:t>Другое действенное средство - это дидактические игры, способные вызвать интерес к занятиям по калмыцкому язы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Цель игры – пробудить интерес к познанию, науке, книге, учению. Наряду с учением занимает важное место в развитии учащегося. При включении ребят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Важная роль занимательных дидактических игр состоит еще и в том, что они способствуют снятию напряжения, создает положительный эмоциональный настрой в ходе уро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 </w:t>
      </w:r>
      <w:r>
        <w:rPr>
          <w:color w:val="333333"/>
        </w:rPr>
        <w:t>Я использую большое количество дидактических лингвистических игр: это и и задание по типу “Исключи лишнее”, “Узнай меня”, “Виртуальное справочное бюро” и другие, которые прививают умение синтеза и осмысления информации. Главное,  чтобы учащимся  на уроке некогда было скучать, чтобы им хотелось работать, учиться, а ведь для этого важны и ситуация успеха, которую, как правило, создают нестандартные уроки или элементы уроков, и самостоятельность, к которой ребята приучаются на таких уроках, и творческое отношение к родному языку, которое воспитывается только на творческих уроках.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Последние годы довольно часто использую на своих уроках синквейн как прием технологии развития критического мышления на стадии рефлексии.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Большое значение для раскрытия творческого потенциала ученика имеют и нетрадиционные формы домашнего задания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333333"/>
        </w:rPr>
        <w:t>Типы домашнего задания: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творческая работа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лингвистическое исследование текста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подготовка иллюстраций к литературным произведениям, создание видеоклипов по литературным произведениям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рисование обложек, диафильмов к литературным произведениям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художественное чтение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инсценировка художественного произведения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исторический комментарий к произведениям (слайд-шоу)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создание самостоятельных литературных произведений различных жанров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продолжение неоконченных произведений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наблюдение за природой (фото и видеосъемка)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подготовка словарных диктантов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составление вопросника к зачету по теме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составление конспекта, опорных таблиц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презентации (обзор героев произведения, биография писателя);</w:t>
      </w:r>
    </w:p>
    <w:p>
      <w:pPr>
        <w:pStyle w:val="Style15"/>
        <w:shd w:fill="FFFFFF" w:val="clear"/>
        <w:spacing w:lineRule="auto" w:line="360" w:before="0" w:after="0"/>
        <w:ind w:hanging="360"/>
        <w:jc w:val="both"/>
        <w:rPr>
          <w:color w:val="111115"/>
        </w:rPr>
      </w:pPr>
      <w:r>
        <w:rPr>
          <w:color w:val="333333"/>
        </w:rPr>
        <w:t>·         </w:t>
      </w:r>
      <w:r>
        <w:rPr/>
        <w:t>- письмо по памяти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Такие домашние задания помогают избегать однообразия, рутины в обучении. Обучающийся  может почувствовать себя и в роли автора, и в роли иллюстратора, и в роли учителя. Необычные задания активизируют мышление, заставляют учащихся  обобщать, систематизировать материал по теме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333333"/>
        </w:rPr>
        <w:t>Болевая точка любого урока – поиск таких форм взаимодействия учителя и учащихся  на уроке, когда субъективная позиция учеников реализуется максимально. Им  интересно действовать, активно участвовать в ходе урока, ошибаться и искать причины ошибок, формулировать вопросы, а не только на них отвечать, т.е. им хочется на уроке занимать активную коммуникативную позицию. Задача учителя – помочь ребятам увидеть их собственную роль на уроке, перевести учебную деятельность  в творческую плоскость. Думаю, нет смысла доказывать, что применение новых технологий на разных этапах урока, помогает сделать его эффективным, результативным, а процесс получения знаний для учащихся – интересным и продуктивным.</w:t>
      </w:r>
    </w:p>
    <w:p>
      <w:pPr>
        <w:pStyle w:val="Style15"/>
        <w:shd w:fill="FFFFFF" w:val="clear"/>
        <w:spacing w:lineRule="atLeast" w:line="360" w:before="0" w:after="0"/>
        <w:ind w:left="360" w:hanging="0"/>
        <w:jc w:val="both"/>
        <w:rPr>
          <w:color w:val="111115"/>
        </w:rPr>
      </w:pPr>
      <w:r>
        <w:rPr>
          <w:color w:val="000000"/>
          <w:shd w:fill="FFFFFF" w:val="clear"/>
        </w:rPr>
        <w:t xml:space="preserve">Таким образом, инновационный подход к обучению позволяет так организовать учебный процесс, что учащемуся урок и в радость, и приносит пользу, не превращаясь просто в скучную рутинную работу. </w:t>
      </w:r>
    </w:p>
    <w:p>
      <w:pPr>
        <w:pStyle w:val="Normal"/>
        <w:rPr>
          <w:color w:val="111115"/>
        </w:rPr>
      </w:pPr>
      <w:r>
        <w:rPr>
          <w:color w:val="1111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39:00Z</dcterms:created>
  <dc:creator>Елена</dc:creator>
  <dc:description/>
  <cp:keywords/>
  <dc:language>en-US</dc:language>
  <cp:lastModifiedBy>Елена</cp:lastModifiedBy>
  <dcterms:modified xsi:type="dcterms:W3CDTF">2022-03-12T18:39:00Z</dcterms:modified>
  <cp:revision>3</cp:revision>
  <dc:subject/>
  <dc:title/>
</cp:coreProperties>
</file>