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бюджетное общеобразовательное учреждение Самарской области средняя общеобразовательная школа «Образовательный центр» с.Кротовка муниципального района Кинель-Черкасский Самарской области структурное подразделение детский сад «Родничок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нспект непосредственно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 художественно-эстетическому развитию (аппликац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для детей первой младшей групп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(2-3 года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«Путешествие к Матрёшке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Автор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Шишлова Ольга Анатольевн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ГБОУ СОШ «ОЦ» с.Кротовка СП детский сад «Родничок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2022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«</w:t>
        <w:tab/>
        <w:t>Путешествие к Матрёш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детской деятельности: Продуктивная деятельность по художественно-эстетическому развитию (апплик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образовательных областей: Художественно - эстетическое развитие, Познавательное развитие, Социально - коммуникативное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1).Формировать интерес</w:t>
      </w:r>
      <w:r>
        <w:rPr>
          <w:color w:val="000000"/>
          <w:shd w:fill="FFFFFF" w:val="clear"/>
        </w:rPr>
        <w:t xml:space="preserve"> детей к народной игрушке, стремление украсить сарафан матрёшки узором, используя готовые формы; продолжать учить детей работать последовательно, располагать готовые детали в центре. (« Художественно - эстетическое развитие»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.Развивать эстетическое восприятие, внимание, память, глазомер, усидчивость, творческую активность. («Познавательное развитие»)</w:t>
      </w:r>
    </w:p>
    <w:p>
      <w:pPr>
        <w:pStyle w:val="Normal"/>
        <w:rPr/>
      </w:pPr>
      <w:r>
        <w:rPr>
          <w:color w:val="000000"/>
        </w:rPr>
        <w:br/>
      </w:r>
      <w:r>
        <w:rPr>
          <w:iCs/>
          <w:color w:val="000000"/>
          <w:shd w:fill="FFFFFF" w:val="clear"/>
        </w:rPr>
        <w:t>3).</w:t>
      </w:r>
      <w:r>
        <w:rPr>
          <w:color w:val="000000"/>
          <w:shd w:fill="FFFFFF" w:val="clear"/>
        </w:rPr>
        <w:t>Воспитывать самостоятельность, аккуратность, уверенность в своих силах и умение доводить начатое дело до конца. («Социально-коммуникативное развит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приемы:</w:t>
        <w:tab/>
        <w:t>- практические: Игровые приёмы, практическая деятельность</w:t>
      </w:r>
    </w:p>
    <w:p>
      <w:pPr>
        <w:pStyle w:val="Normal"/>
        <w:ind w:left="1416" w:firstLine="708"/>
        <w:rPr/>
      </w:pPr>
      <w:r>
        <w:rPr/>
        <w:t xml:space="preserve">- наглядные: Рассматривание персонажа, рассматривание образца педагога, подробный показ заданной аппликации, привлечение персонажа в деятельность. </w:t>
      </w:r>
    </w:p>
    <w:p>
      <w:pPr>
        <w:pStyle w:val="Normal"/>
        <w:ind w:left="1416" w:firstLine="708"/>
        <w:rPr/>
      </w:pPr>
      <w:r>
        <w:rPr/>
        <w:t>- словесные: Беседа, вопросы – ответы, художественное слово, игровые приёмы.</w:t>
      </w:r>
    </w:p>
    <w:p>
      <w:pPr>
        <w:pStyle w:val="Normal"/>
        <w:rPr/>
      </w:pPr>
      <w:r>
        <w:rPr/>
        <w:t xml:space="preserve">Материалы и оборудование: Лёгкая накидка,  деревянная матрёшка, аудиозапись «Вот поезд наш мчится» ,  шаблоны матрёшки для аппликации,  детали цветка, клей, кисть, клеёнка, тряпочка (для каждого ребёнка).  </w:t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56"/>
        <w:gridCol w:w="2520"/>
        <w:gridCol w:w="1836"/>
        <w:gridCol w:w="1925"/>
      </w:tblGrid>
      <w:tr>
        <w:trPr>
          <w:trHeight w:val="1000" w:hRule="atLeast"/>
        </w:trPr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hd w:fill="FFFFFF" w:val="clear"/>
                <w:lang w:eastAsia="en-US"/>
              </w:rPr>
              <w:t>Вид детской деятельности</w:t>
            </w:r>
            <w:r>
              <w:rPr>
                <w:rFonts w:eastAsia="Calibri"/>
                <w:b/>
                <w:bCs/>
                <w:i/>
                <w:iCs/>
                <w:color w:val="000000"/>
                <w:shd w:fill="FFFFFF" w:val="clear"/>
                <w:lang w:eastAsia="en-US"/>
              </w:rPr>
              <w:t>в раннем возрасте (1 год - 3 года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hd w:fill="FFFFFF" w:val="clear"/>
                <w:lang w:eastAsia="en-US"/>
              </w:rPr>
              <w:t>Игровые средств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hd w:fill="FFFFFF" w:val="clear"/>
                <w:lang w:eastAsia="en-US"/>
              </w:rPr>
              <w:t>Форма работы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hd w:fill="FFFFFF" w:val="clear"/>
                <w:lang w:eastAsia="en-US"/>
              </w:rPr>
              <w:t>Методы и приемы</w:t>
            </w:r>
          </w:p>
        </w:tc>
      </w:tr>
      <w:tr>
        <w:trPr>
          <w:trHeight w:val="1261" w:hRule="atLeast"/>
        </w:trPr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редметная деятельность и игры с составными и динамическими игрушкам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атрёшк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гра «Матрёшка, матрёшка откройся немножко»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ловесная, наглядная</w:t>
            </w:r>
          </w:p>
        </w:tc>
      </w:tr>
      <w:tr>
        <w:trPr>
          <w:trHeight w:val="739" w:hRule="atLeast"/>
        </w:trPr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экспериментирование с материалами и веществам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ле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актическа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ппликация</w:t>
            </w:r>
          </w:p>
        </w:tc>
      </w:tr>
      <w:tr>
        <w:trPr>
          <w:trHeight w:val="1261" w:hRule="atLeast"/>
        </w:trPr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бщение с взрослым и совместные игры со сверстниками под руководством взрослог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альчиковая гимнастик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гра «Мы красавицы матрёшки»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глядная</w:t>
            </w:r>
          </w:p>
        </w:tc>
      </w:tr>
      <w:tr>
        <w:trPr>
          <w:trHeight w:val="1261" w:hRule="atLeast"/>
        </w:trPr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восприятие смысла музыки, сказок, стихов, рассматривание картино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вижная игра с музыкальным сопровождением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узыка « Вот поезд наш мчится»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вижная</w:t>
            </w:r>
          </w:p>
        </w:tc>
      </w:tr>
      <w:tr>
        <w:trPr>
          <w:trHeight w:val="492" w:hRule="atLeast"/>
        </w:trPr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двигательная активност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изминутк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Дружные матрёшки»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ыхательная гимна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173"/>
        <w:gridCol w:w="2729"/>
        <w:gridCol w:w="219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54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Здравствуйте ребята! Давайте поздороваемся друг с другом – дружно скажем «здравствуйте» и улыбнёмся друг другу.</w:t>
            </w:r>
          </w:p>
          <w:p>
            <w:pPr>
              <w:pStyle w:val="Normal"/>
              <w:rPr/>
            </w:pPr>
            <w:r>
              <w:rPr/>
              <w:t>- Ребята, сегодня мы с вами отправимся в путешествие. Я вам предлагаю всем встать друг за другом и поехать на поезде.</w:t>
            </w:r>
          </w:p>
          <w:p>
            <w:pPr>
              <w:pStyle w:val="Normal"/>
              <w:rPr/>
            </w:pPr>
            <w:r>
              <w:rPr/>
              <w:t>- Ой, кажется здесь кто то сидит. Угадайте, к кому же мы в гости приехали? (Загадать загадку).</w:t>
            </w:r>
          </w:p>
          <w:p>
            <w:pPr>
              <w:pStyle w:val="Normal"/>
              <w:rPr/>
            </w:pPr>
            <w:r>
              <w:rPr/>
              <w:t>-«Ростом разные подруж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похожи друг на друж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они сидят друг в дружк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всего одна игрушка»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здороваются с педагогом и друг с д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дут друг за другом мимо стола. </w:t>
            </w:r>
          </w:p>
          <w:p>
            <w:pPr>
              <w:pStyle w:val="Normal"/>
              <w:rPr/>
            </w:pPr>
            <w:r>
              <w:rPr/>
              <w:t>(Звучит аудиозапись «Вот поезд наш мчится…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ют накрытую матрёшку, удивляются, подходят к игрушке, отгадывают загадку, ответы детей, знакомятся с персонажем и садятся на стульч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Дети знают общепринятые нормы поведения: здороваются при встреч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ют по инструкции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тся положительная мотивация после появления персонажа.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>Основная часть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: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>- Посмотрите ребята, матрешка сделана из дерева она деревянная.  На ней красивый сарафан и яркий платок,  красивые глазки и  румяные щёчки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— </w:t>
            </w:r>
            <w:r>
              <w:rPr/>
              <w:t>Ребята, что-</w:t>
            </w:r>
            <w:r>
              <w:rPr>
                <w:bCs/>
              </w:rPr>
              <w:t>то </w:t>
            </w:r>
            <w:r>
              <w:rPr/>
              <w:t>матрёшка тяжёлая. Может быть, внутри что-то есть? Давайте попробуем открыть её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«Матрёшка</w:t>
            </w:r>
            <w:r>
              <w:rPr>
                <w:b/>
                <w:bCs/>
              </w:rPr>
              <w:t>, </w:t>
            </w:r>
            <w:r>
              <w:rPr>
                <w:b/>
              </w:rPr>
              <w:t>матрёшка</w:t>
            </w:r>
            <w:r>
              <w:rPr>
                <w:b/>
                <w:bCs/>
              </w:rPr>
              <w:t>,</w:t>
            </w:r>
            <w:r>
              <w:rPr>
                <w:b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откройся немножко!»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(Доставать матрёшек из большой до маленькой) 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— </w:t>
            </w:r>
            <w:r>
              <w:rPr/>
              <w:t>Эта матрёшка, какая? </w:t>
            </w:r>
            <w:r>
              <w:rPr>
                <w:iCs/>
              </w:rPr>
              <w:t>(большая)</w:t>
            </w:r>
            <w:r>
              <w:rPr/>
              <w:t>. Эта матрёшка, какая? (поменьше, а эта матрёшка, какая? </w:t>
            </w:r>
            <w:r>
              <w:rPr>
                <w:iCs/>
              </w:rPr>
              <w:t>маленькая)</w:t>
            </w:r>
            <w:r>
              <w:rPr/>
              <w:t>. 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</w:rPr>
              <w:t xml:space="preserve">Физминутка:                                                                                                                                 </w:t>
            </w:r>
            <w:r>
              <w:rPr/>
              <w:t xml:space="preserve">Хлопают в ладошки дружные матрёшки,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ногах сапожки – топают матрёшки,                                                                                                      В лево, в право наклонись,                                                                                                        Всем знакомым поклонись.                                                                                                 Хлопают в ладошки весёлые матрёшки.                </w:t>
            </w:r>
          </w:p>
          <w:p>
            <w:pPr>
              <w:pStyle w:val="Normal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rFonts w:eastAsia="Calibri"/>
                <w:b/>
                <w:lang w:eastAsia="en-US"/>
              </w:rPr>
              <w:t xml:space="preserve">Воспитатель:                                        </w:t>
            </w:r>
            <w:r>
              <w:rPr>
                <w:color w:val="000000"/>
                <w:shd w:fill="FFFFFF" w:val="clear"/>
              </w:rPr>
              <w:t xml:space="preserve"> - А сейчас давайте сядем за стол и я вам расскажу про матрёшку. Наша матрешка живет не одна, живет она с подружками. Только посмотрите, у этих матрешек пропали цветочки с сарафанов. Давайте сделаем их сарафаны красивыми и наклеим на них цветочки?                                        - Я приготовила цветочки, их вы и наклеите на сарафаны матрешкам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Показать детям ход работы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ежде, чем вы начнете украшать сарафаны, </w:t>
            </w:r>
            <w:r>
              <w:rPr>
                <w:bCs/>
                <w:color w:val="000000"/>
                <w:shd w:fill="FFFFFF" w:val="clear"/>
              </w:rPr>
              <w:t>разомнем ваши пальчики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альчиковая гимнастика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hd w:fill="FFFFFF" w:val="clear"/>
              </w:rPr>
              <w:t>Мы красавицы матреш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ноцветные одеж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 – Матрён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ва – Малаш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ила – тр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етыре – Маш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ргарита – это пят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с не трудно сосчитать!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Воспитатель</w:t>
            </w:r>
            <w:r>
              <w:rPr>
                <w:color w:val="000000"/>
                <w:shd w:fill="FFFFFF" w:val="clear"/>
              </w:rPr>
              <w:t>:                                         - Держите матрешек и проходите к столу украшать сарафаны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оспитатель: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>Ребята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нам пора возвращаться из путешествия домой.                - Матрёшкам понравились ваши сарафаны, и он вам говорят «Спасибо»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- Давайте попрощаемся с Матрёшками и скажем им «До свидания!»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- Вставайте все друг за другом и поехали на поезде.               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е рассматривание матрё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движения за  педаг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 реагируют, проявляют эмпатию к герою, проявляют инициативу в аппликации украшения сараф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движения за педагогом, загибают паль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работу за сто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 реагируют на персон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щаются с персонаж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дут друг за другом  </w:t>
            </w:r>
          </w:p>
          <w:p>
            <w:pPr>
              <w:pStyle w:val="Normal"/>
              <w:rPr/>
            </w:pPr>
            <w:r>
              <w:rPr/>
              <w:t>(Звучит аудиозапись «Вот поезд наш мчится…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дость вызванная сюрпризным моментом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ти умеют называть  большая, поменьше, маленьк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нижение утомляем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Эмоционально реагируют, проявляют эмпатию к герою.</w:t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нижение утомляемости</w:t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Дети выполняют задание по инструкции педагога.</w:t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Формируются эмоции.</w:t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Знают нормы поведения: говорят «до свидания» при прощании.</w:t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бята, кого мы встретили сегодня, когда ехали на поезде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hd w:fill="FFFFFF" w:val="clear"/>
              </w:rPr>
              <w:t>- Что было в матрёшке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- Чем украшали сарафаны матрешкам?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Молодцы, вы очень хорошо справились, теперь вы сами можете украшать сарафаны матрёшкам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Дети отвечают на вопросы.</w:t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Эмоционально реагируют на похвал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твечать, анализируя предшествующий  опыт.</w:t>
            </w:r>
          </w:p>
          <w:p>
            <w:pPr>
              <w:pStyle w:val="Normal"/>
              <w:rPr/>
            </w:pPr>
            <w:r>
              <w:rPr/>
              <w:t>Развивается память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ается мотивации к деятельности через создание ситуации успех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SANY</cp:lastModifiedBy>
  <cp:lastPrinted>2014-02-10T10:14:00Z</cp:lastPrinted>
  <dcterms:modified xsi:type="dcterms:W3CDTF">2022-03-15T09:29:00Z</dcterms:modified>
  <cp:revision>49</cp:revision>
  <dc:subject/>
  <dc:title/>
</cp:coreProperties>
</file>