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еклассное мероприятие по техноло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СУВЕНИР-ОБЕРЕГ СВОИМИ РУК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ознакомить с понятием оберег, символическим значением и функциями оберегов.                                                                                        </w:t>
      </w:r>
    </w:p>
    <w:p>
      <w:pPr>
        <w:pStyle w:val="Normal"/>
        <w:spacing w:lineRule="auto" w:line="240"/>
        <w:rPr/>
      </w:pPr>
      <w:r>
        <w:rPr>
          <w:rFonts w:cs="Times New Roman" w:ascii="Times New Roman" w:hAnsi="Times New Roman"/>
          <w:sz w:val="24"/>
          <w:szCs w:val="24"/>
        </w:rPr>
        <w:t xml:space="preserve">2.  Сформировать специальные умения и навыки в изготовлении сувенира-обере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Развивать интерес к своей истории, чувство общности со своими истоками путем знакомства с народными традициями.                                                                                 </w:t>
      </w:r>
    </w:p>
    <w:p>
      <w:pPr>
        <w:pStyle w:val="Normal"/>
        <w:spacing w:lineRule="auto" w:line="240"/>
        <w:rPr/>
      </w:pPr>
      <w:r>
        <w:rPr>
          <w:rFonts w:cs="Times New Roman" w:ascii="Times New Roman" w:hAnsi="Times New Roman"/>
          <w:sz w:val="24"/>
          <w:szCs w:val="24"/>
        </w:rPr>
        <w:t xml:space="preserve">4.    Способствовать развитию у учащихся потребности в творческой деятельности, в самовыраж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Развивать навыки поисковой работы по теме, моторные навы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оспитывать эстетический вкус, целеустремленность, культуру труда.</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выставка оберегов – домовушек, карта путешествия, инструкционные карты, инструменты, материалы, заготовки для изготовления сувениров-оберегов, музыкальное сопровожд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Ход занят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Оберег – не просто красивая вещичка, он имеет вполне конкретный смысл, идущий к нам из глубокого прошлого как послание от наших далеких предков. В наши дни мир стал намного циничней и беспощадней, но в душах людей по-прежнему живет вера в добрые чудеса, и кроме ночных клубов, компьютеров и телевизоров им нужно что-то еще…</w:t>
      </w:r>
    </w:p>
    <w:p>
      <w:pPr>
        <w:pStyle w:val="Normal"/>
        <w:rPr>
          <w:rFonts w:ascii="Times New Roman" w:hAnsi="Times New Roman" w:cs="Times New Roman"/>
          <w:sz w:val="24"/>
          <w:szCs w:val="24"/>
        </w:rPr>
      </w:pPr>
      <w:r>
        <w:rPr>
          <w:rFonts w:cs="Times New Roman" w:ascii="Times New Roman" w:hAnsi="Times New Roman"/>
          <w:sz w:val="24"/>
          <w:szCs w:val="24"/>
        </w:rPr>
        <w:t>Особая прелесть славянских оберегов в том, что они открывают безграничный простор для творчества и являются одновременно украшением и красивой сказкой, придумать и рассказать которую вы сможете вместе с друзьями и близкими. Помимо традиционных вы можете попробовать сделать свой собственный, семейный оберег, зашифровав с помощью существующих символов свои самые заветные желания. Что может быть интереснее, чем придумывать и создавать свой оберег для себя и своих близ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 Блок писал: « Очарованный быт не обыден, он светится магическим светом…» Ваше творчество, без сомнения, принесет  радостное удовлетворение, ощущение защищенности вам и вашим близким, позволит украсить дом трогательным сувениром, исполненным таинственного и скрытого смысла.</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А вы знаете, что такое оберег, как появился он на Руси, какой смысл заложен в каждом его элементе?                                                                                                                          </w:t>
      </w:r>
      <w:r>
        <w:rPr>
          <w:rFonts w:cs="Times New Roman" w:ascii="Times New Roman" w:hAnsi="Times New Roman"/>
          <w:b/>
          <w:sz w:val="24"/>
          <w:szCs w:val="24"/>
        </w:rPr>
        <w:t>Ответы учеников.</w:t>
      </w: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Сегодня мы отправляемся в путешествие в глубокое  прошлое нашего народа. В этом путешествии мы узнаем: когда появились обереги в быту наших предков; как и зачем их использовали; символический смысл растений и предметов быта. Главная цель нашего путешествия - изготовление сувенира-оберега для своего дома и семьи. Итак, в пу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анция 1. Познаватель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ние учащихся на тему: « Мудрость веков ». Историческая справка о появлении оберегов на Руси, связанном с народными поверьями и примета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Назовите причины появления оберегов в быту наших предков?                     </w:t>
      </w:r>
      <w:r>
        <w:rPr>
          <w:rFonts w:cs="Times New Roman" w:ascii="Times New Roman" w:hAnsi="Times New Roman"/>
          <w:b/>
          <w:sz w:val="24"/>
          <w:szCs w:val="24"/>
        </w:rPr>
        <w:t>Ответы учащихся.</w:t>
      </w:r>
    </w:p>
    <w:p>
      <w:pPr>
        <w:pStyle w:val="Normal"/>
        <w:spacing w:lineRule="auto" w:line="240"/>
        <w:rPr/>
      </w:pPr>
      <w:r>
        <w:rPr>
          <w:rFonts w:cs="Times New Roman" w:ascii="Times New Roman" w:hAnsi="Times New Roman"/>
          <w:sz w:val="24"/>
          <w:szCs w:val="24"/>
        </w:rPr>
        <w:t>В течение многих эпох ни один человек, ни одна изба, ни один двор в Древней Руси не мыслились без народных оберегов. Русское население свято верило, что именно благодаря их магическим способностям они надёжно предохраняли от всевозможных недугов, «дурного глаза», стихийных бедствий и каких-либо других бед, а ношение и использование специальных талисманов приносит удач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анция 2. Наблюдатель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 Обереги от всех зол». Сообщение учащихся о видах традиционных оберегов, демонстрация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ени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еничек</w:t>
      </w:r>
      <w:r>
        <w:rPr>
          <w:rFonts w:cs="Times New Roman" w:ascii="Times New Roman" w:hAnsi="Times New Roman"/>
          <w:sz w:val="24"/>
          <w:szCs w:val="24"/>
          <w:lang w:eastAsia="ru-RU"/>
        </w:rPr>
        <w:t xml:space="preserve"> прочно связан с образом домашнего уюта. Обычный веник является сильным амулетом для дома. Оберегом может быть как бытовой веник, так и декоративный. Для изготовления веничка на счастье можно взять готовую заготовку или сплести самостоятельно из соломы, сухой травы, ковыля. Обережный веник вешается в кухне на видном месте. Для изготовления можно использовать различные элементы олицетворяющие достаток, здоровье, тепло домашнего очага. При украшении веника необходимо выбрать 12 элементов. Украсить веник можно такими символами: подсолнух — символ радости и счастья, создает атмосферу тепла; мак — на исполнение желания; лавровый лист, перец, чеснок — защита от негативной энергии; фигурки или куклы символизирующие мужа с женой — лад и верность в семье; горшочек, мешочек, монетки, рог изобилия — богатство, достаток, удача; орехи, кукуруза, зерно — достаток, плодородие, здоров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ерег из кухонной лопатки</w:t>
      </w:r>
      <w:r>
        <w:rPr>
          <w:rFonts w:cs="Times New Roman" w:ascii="Times New Roman" w:hAnsi="Times New Roman"/>
          <w:sz w:val="24"/>
          <w:szCs w:val="24"/>
          <w:lang w:eastAsia="ru-RU"/>
        </w:rPr>
        <w:t>. Талисман для дома из кухонной лопатки готовится по аналогии со счастливым веничком. На обычную деревянную лопатку, которую при наличии навыков можно изготовить самостоятельно, наклеиваются различные предметы декора олицетворяющие достаток, здоровье, удачу да тепло семейных отнош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анция 3. Разъяснительная.                                                                                                           </w:t>
      </w:r>
      <w:r>
        <w:rPr>
          <w:rFonts w:cs="Times New Roman" w:ascii="Times New Roman" w:hAnsi="Times New Roman"/>
          <w:sz w:val="24"/>
          <w:szCs w:val="24"/>
        </w:rPr>
        <w:t>Сообщение учащихся на тему: « Символика оберегов». Рассказ о символическом значении растений и предметов быта для наших пред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виды оберегов существовали на Руси? Какой смысл им придавали наши предки?                                                                                                                                                     </w:t>
      </w:r>
      <w:r>
        <w:rPr>
          <w:rFonts w:cs="Times New Roman" w:ascii="Times New Roman" w:hAnsi="Times New Roman"/>
          <w:b/>
          <w:sz w:val="24"/>
          <w:szCs w:val="24"/>
        </w:rPr>
        <w:t>Ответы учащих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Народная мудрость выражена в поговорках и пословицах. Давайте послушаем их (сообщение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де работно, там и густо, а в ленивом дому пус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м вести – не лапти плести.  </w:t>
      </w:r>
      <w:r>
        <w:rPr>
          <w:rFonts w:cs="Times New Roman" w:ascii="Times New Roman" w:hAnsi="Times New Roman"/>
          <w:sz w:val="24"/>
          <w:szCs w:val="24"/>
        </w:rPr>
        <w:t xml:space="preserve">                                                                                                                                            • </w:t>
      </w:r>
      <w:r>
        <w:rPr>
          <w:rFonts w:cs="Times New Roman" w:ascii="Times New Roman" w:hAnsi="Times New Roman"/>
          <w:bCs/>
          <w:sz w:val="24"/>
          <w:szCs w:val="24"/>
        </w:rPr>
        <w:t>Семейное</w:t>
      </w:r>
      <w:r>
        <w:rPr>
          <w:rFonts w:cs="Times New Roman" w:ascii="Times New Roman" w:hAnsi="Times New Roman"/>
          <w:sz w:val="24"/>
          <w:szCs w:val="24"/>
        </w:rPr>
        <w:t xml:space="preserve"> согласие всего дороже.                                                                                                                                                • </w:t>
      </w:r>
      <w:r>
        <w:rPr>
          <w:rFonts w:cs="Times New Roman" w:ascii="Times New Roman" w:hAnsi="Times New Roman"/>
          <w:bCs/>
          <w:sz w:val="24"/>
          <w:szCs w:val="24"/>
        </w:rPr>
        <w:t>Семья</w:t>
      </w:r>
      <w:r>
        <w:rPr>
          <w:rFonts w:cs="Times New Roman" w:ascii="Times New Roman" w:hAnsi="Times New Roman"/>
          <w:sz w:val="24"/>
          <w:szCs w:val="24"/>
        </w:rPr>
        <w:t xml:space="preserve"> сильна, когда над ней крыша одна</w:t>
      </w:r>
      <w:r>
        <w:rPr>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анция 4.  Физкультминутная.                                                                                                  </w:t>
      </w:r>
      <w:r>
        <w:rPr>
          <w:rFonts w:cs="Times New Roman" w:ascii="Times New Roman" w:hAnsi="Times New Roman"/>
          <w:sz w:val="24"/>
          <w:szCs w:val="24"/>
        </w:rPr>
        <w:t>Выполнение несложных упражн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анция 5. Заниматель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увенира- оберег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Обратите внимание на разложенные перед вами инструменты и материалы, которые необходимы для работы. Сформулируйте правила техники безопасности, которые вы должны выполнять при самостоятельной работе сегодня.                                                               </w:t>
      </w:r>
      <w:r>
        <w:rPr>
          <w:rFonts w:cs="Times New Roman" w:ascii="Times New Roman" w:hAnsi="Times New Roman"/>
          <w:b/>
          <w:sz w:val="24"/>
          <w:szCs w:val="24"/>
        </w:rPr>
        <w:t>Ответы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демонстрирует готовое изделие - оберег, объясняет последовательность изготовления и основные приемы работы.</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зготовления сувенира-оберег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Продумать декоративное оформление оберега, отобрать необходимые материалы (крупы, бобовые, макаронные изделия и др.);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Разместить и приклеить заготовки из соленого теста, имитирующие выпечку, хлеб, подкову (эти элементы были выполнены учащимися заранее). Раскрасить их гуашевыми краскам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клеить элементы. Работу можно выполнять 2 способам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а) нанести полоску клея и густо насыпать сверху крупу, после высыхания стряхнуть лишнее,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 нанести полоску клея и аккуратно выложить сверху орнамент, рисунок из более крупных элементов, помогая себе зубочистко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Заполнить всю поверхность деревянной лопаточки.                      </w:t>
      </w:r>
    </w:p>
    <w:p>
      <w:pPr>
        <w:pStyle w:val="ListParagraph"/>
        <w:spacing w:lineRule="auto" w:line="240"/>
        <w:ind w:left="0" w:hanging="0"/>
        <w:rPr/>
      </w:pPr>
      <w:r>
        <w:rPr>
          <w:rFonts w:cs="Times New Roman" w:ascii="Times New Roman" w:hAnsi="Times New Roman"/>
          <w:sz w:val="24"/>
          <w:szCs w:val="24"/>
        </w:rPr>
        <w:t xml:space="preserve">5. Покрыть просушенный оберег тонким слоем мебельного лака.                                                                6. Изделие необходимо высушить.        </w:t>
      </w:r>
    </w:p>
    <w:p>
      <w:pPr>
        <w:pStyle w:val="ListParagraph"/>
        <w:spacing w:lineRule="auto" w:line="240"/>
        <w:ind w:left="0" w:hanging="0"/>
        <w:rPr/>
      </w:pPr>
      <w:r>
        <w:rPr>
          <w:rFonts w:cs="Times New Roman" w:ascii="Times New Roman" w:hAnsi="Times New Roman"/>
          <w:sz w:val="24"/>
          <w:szCs w:val="24"/>
        </w:rPr>
        <w:t>7. Оформить сувенир - оберег в подарочный пакетик.</w:t>
      </w:r>
      <w:r>
        <w:rPr>
          <w:rFonts w:cs="Times New Roman" w:ascii="Times New Roman" w:hAnsi="Times New Roman"/>
          <w:b/>
          <w:sz w:val="24"/>
          <w:szCs w:val="24"/>
        </w:rPr>
        <w:t xml:space="preserve">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Фантазируйте, придумывайте свою сказку, загадывайте желания, и они обязательно сбудутся!</w:t>
      </w:r>
    </w:p>
    <w:p>
      <w:pPr>
        <w:pStyle w:val="Normal"/>
        <w:spacing w:lineRule="auto" w:line="240"/>
        <w:rPr/>
      </w:pPr>
      <w:r>
        <w:rPr>
          <w:rFonts w:cs="Times New Roman" w:ascii="Times New Roman" w:hAnsi="Times New Roman"/>
          <w:b/>
          <w:sz w:val="24"/>
          <w:szCs w:val="24"/>
        </w:rPr>
        <w:t>Станция 6. Закрепительная.</w:t>
      </w:r>
      <w:r>
        <w:rPr>
          <w:rFonts w:cs="Times New Roman" w:ascii="Times New Roman" w:hAnsi="Times New Roman"/>
          <w:sz w:val="24"/>
          <w:szCs w:val="24"/>
        </w:rPr>
        <w:t xml:space="preserve"> « Конец - делу венец».</w:t>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Наше путешествие подходит к концу. Понравилось вам наше путешествие? Что узнали нового? Для чего нужны обереги современны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составить кроссворд по основным понятиям темы. Работа в малых группах по заготовленной форме кроссвор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ершение занятия. Демонстрация оберегов. Опрос учащихся по разработанному кроссворду. Уборка рабочих мест. </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Литературные источники:</w:t>
      </w:r>
    </w:p>
    <w:p>
      <w:pPr>
        <w:pStyle w:val="Style15"/>
        <w:numPr>
          <w:ilvl w:val="0"/>
          <w:numId w:val="1"/>
        </w:numPr>
        <w:tabs>
          <w:tab w:val="clear" w:pos="708"/>
          <w:tab w:val="left" w:pos="360" w:leader="none"/>
        </w:tabs>
        <w:spacing w:before="280" w:after="0"/>
        <w:ind w:left="0" w:hanging="0"/>
        <w:rPr/>
      </w:pPr>
      <w:r>
        <w:rPr>
          <w:b/>
        </w:rPr>
        <w:t xml:space="preserve"> </w:t>
      </w:r>
      <w:r>
        <w:rPr/>
        <w:t>М.Мартынова, Особенности повседневного уклада жизни русских./ Издательство дом «Этносфера», 2011.</w:t>
      </w:r>
    </w:p>
    <w:p>
      <w:pPr>
        <w:pStyle w:val="Style15"/>
        <w:numPr>
          <w:ilvl w:val="0"/>
          <w:numId w:val="1"/>
        </w:numPr>
        <w:tabs>
          <w:tab w:val="clear" w:pos="708"/>
          <w:tab w:val="left" w:pos="360" w:leader="none"/>
        </w:tabs>
        <w:spacing w:before="0" w:after="280"/>
        <w:ind w:left="0" w:hanging="0"/>
        <w:rPr/>
      </w:pPr>
      <w:r>
        <w:rPr/>
        <w:t>Л. Михеева, Русские традиции и праздники. Хрестоматия «Отечество» для младшего школьного возраста./ М.: Дрофа – плюс 2006.</w:t>
      </w:r>
    </w:p>
    <w:p>
      <w:pPr>
        <w:pStyle w:val="Style15"/>
        <w:numPr>
          <w:ilvl w:val="0"/>
          <w:numId w:val="1"/>
        </w:numPr>
        <w:tabs>
          <w:tab w:val="clear" w:pos="708"/>
          <w:tab w:val="left" w:pos="360" w:leader="none"/>
        </w:tabs>
        <w:spacing w:before="0" w:after="280"/>
        <w:ind w:left="0" w:hanging="0"/>
        <w:rPr/>
      </w:pPr>
      <w:r>
        <w:rPr/>
        <w:t>А. Шептуля, Домашние обереги своими руками (веники, лапти, косы, домовята, приносящие богатство, изобилие, долголетие, согласие в доме) - ЭКСМО издательство 2006.</w:t>
      </w:r>
      <w:r>
        <w:rPr>
          <w:b/>
          <w:sz w:val="28"/>
          <w:szCs w:val="28"/>
        </w:rPr>
        <w:t xml:space="preserve"> </w:t>
      </w:r>
      <w:r>
        <w:rPr/>
        <w:t>4.</w:t>
      </w:r>
      <w:r>
        <w:rPr>
          <w:b/>
          <w:sz w:val="28"/>
          <w:szCs w:val="28"/>
        </w:rPr>
        <w:t xml:space="preserve"> </w:t>
      </w:r>
      <w:r>
        <w:rPr/>
        <w:t xml:space="preserve">С.В. Прошельцева,  Обереги для вашего хозяйства /  С.В.Прошельцева  // Обереги. - 2009. 5. Русские суеверия, привороты, заговоры: Энциклопедия школьника/ Сост. М. Забылин. – М.: Белый город; Бизнессофт, 2007. </w:t>
      </w:r>
      <w:r>
        <w:rPr>
          <w:b/>
          <w:sz w:val="28"/>
          <w:szCs w:val="28"/>
        </w:rPr>
        <w:t xml:space="preserve">                                                                                                                         </w:t>
      </w:r>
      <w:r>
        <w:rPr/>
        <w:t xml:space="preserve">6. Интернет – ресурсы: </w:t>
      </w:r>
      <w:hyperlink r:id="rId2">
        <w:r>
          <w:rPr>
            <w:rStyle w:val="InternetLink"/>
            <w:color w:val="0000FF"/>
            <w:u w:val="single"/>
          </w:rPr>
          <w:t>https://silaoberega.ru/oberegi-slavyan/slavyanskie-oberegi-dlya-doma/</w:t>
        </w:r>
      </w:hyperlink>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aoberega.ru/oberegi-slavyan/slavyanskie-oberegi-dlya-do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8:00Z</dcterms:created>
  <dc:creator>Инна</dc:creator>
  <dc:description/>
  <cp:keywords/>
  <dc:language>en-US</dc:language>
  <cp:lastModifiedBy>Инна</cp:lastModifiedBy>
  <dcterms:modified xsi:type="dcterms:W3CDTF">2022-03-31T06:38:00Z</dcterms:modified>
  <cp:revision>1</cp:revision>
  <dc:subject/>
  <dc:title>Методическая разработка</dc:title>
</cp:coreProperties>
</file>