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хранить внимание ученика на уро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а А. В., учитель начальных классов МБОУ СОШ с УИОП №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ие внимания у детей совершается в процессе обучения и воспитания, писал С. Л. Рубинштейн. Внимание ребенка, особенно ученика начальной школы, несовершенно, его нервная система находится в процессе становления.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лго не может усидеть на месте», «слушает, но не запоминает», «может позаниматься, но не больше десяти-пятнадцати минут» — такие слова приходится иногда слышать от учителей и родителей. Для удержания внимания таких учеников требуются дополнительные усил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осредоточен на предмете или действии только до тех пор, пока не угасает его интерес к этому предмету или действию. Появление нового предмета вызывает переключение внимания, поэтому дети редко длительное время занимаются одним и тем же. Важно организовать урок с чередованием видов деятельности и сменой сложности заданий. Устанавливайте время на выполнение каждого вида рабо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приемов является голосовая и эмоциональная модуляция, прерывание речи. Изменение интонации, тембра, высоты, громкости голоса. Прерывание речи на словах, достаточно очевидных, с возможностью заполнить паузу правильным словом. Если хотите удержать внимание, говорите медленнее и тише. Понижайте голос. В буквальном смысле слова заставьте учеников прислушиваться к себ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а уроке игровой атмосферы развивает познавательный интерес, снимает усталость, позволяет удерживать внимание. Важно вовлечение детей в работу, ожидание чего-то необычного, возможность поиграть на уроке (даже если это будет игра-обучение). Так можно придумывать сказку, используя цветные карандаши. Каждое следующее предложение говорит новый ученик и он обязательно должен включить в него цвет. Цвета достаются в произвольном порядке или выбираются из предложенных. Например: однажды, ясным солнечным, можно даже сказать </w:t>
      </w:r>
      <w:r>
        <w:rPr>
          <w:rFonts w:cs="Times New Roman" w:ascii="Times New Roman" w:hAnsi="Times New Roman"/>
          <w:i/>
          <w:iCs/>
          <w:sz w:val="24"/>
          <w:szCs w:val="24"/>
        </w:rPr>
        <w:t>ярко-жёлтым</w:t>
      </w:r>
      <w:r>
        <w:rPr>
          <w:rFonts w:cs="Times New Roman" w:ascii="Times New Roman" w:hAnsi="Times New Roman"/>
          <w:sz w:val="24"/>
          <w:szCs w:val="24"/>
        </w:rPr>
        <w:t xml:space="preserve"> днем, маленький котёнок пошёл погулять (начинает учитель, используя ярко-жёлтый карандаш). Дальше продолжает ученик, вначале по желанию и цвет карандаша может выбрать сам, постепенно, усложняя работу можно называть ученика и карандаши доставать не глядя. Возможно, порядок во время такой работы не будет идеальным, но равнодушных и невнимательных. Не обязательно устраивать на каждом уроке театр. Минутное «включение» того или иного слушателя в историю, вовлекает в нее и весь клас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разминки и физкультминутки важно проводить в ходе урока, как только ученики начинают отвлекать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средствами активации внимания, можно добиться высокой эффективности в педагогической работе.</w:t>
      </w:r>
    </w:p>
    <w:p>
      <w:pPr>
        <w:pStyle w:val="Style15"/>
        <w:shd w:fill="FFFFFF" w:val="clear"/>
        <w:spacing w:lineRule="atLeast" w:line="242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Список литера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Психология и педагогика. Учебное пособие для вузов./Под ред. А.А. Радугина.-М.: Центр, 1997. - 256 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Ю.Б. Дормашев Психология внимания/ Дормашев Ю.Б., Романов В.Я.- М.: Тривола, 1995.- 352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Гамезо М.В., Петрова Е.А., Орлова Л.М. Возрастная и педагогическая психология. - М.: Педагогическое общество России, 200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Комарова Т.К. Психология внимания. - Гродно: ГрГУ, 200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Шаповаленко И.В. Возрастная психология(Психология развития и возрастная психология). - М.: Гардарики, 200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7:00Z</dcterms:created>
  <dc:creator>Анна</dc:creator>
  <dc:description/>
  <cp:keywords/>
  <dc:language>en-US</dc:language>
  <cp:lastModifiedBy>Учитель</cp:lastModifiedBy>
  <dcterms:modified xsi:type="dcterms:W3CDTF">2022-03-30T07:13:00Z</dcterms:modified>
  <cp:revision>3</cp:revision>
  <dc:subject/>
  <dc:title/>
</cp:coreProperties>
</file>