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-исследовательский метод обучения в процессе технологического образования младших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.Г. Потамошнева, учитель начальных  классов МБОУ СОШ с УИОП №8 г. Воронеж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в школе реализуется через все направления внеурочной и урочной деятельности. Проектная деятельность призвана способствовать развитию универсальных учебных действ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исследовательская работа в школе — это инновационный метод технологического образования, соединяющий учебно-познавательный компонент, игровой, научный и творческий. Основное отличие такой деятельности для начальной школы - это то, что ученики, прежде всего, получают первые навыки исследования,  узнают, что такое проект, благодаря чему и происходит  развитие УУД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ника проект - это возможность  раскрытия своего творческого потенциала. Это деятельность, которая дает возможность попробовать свои силы, приложить свои знания, принести пользу, показать достигнутый результат.  Существует большое количество видов и разновидностей проектов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тельские проек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ики проводят эксперименты, изучают какую-либо сферу, а потом оформляют полученные результаты в виде стенгазет, буклетов или компьютерных презентаций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овые проек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редставлены в виде игр и представлений, где, играя роли каких-либо героев, ученики предлагают своё решение изучаемых задач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ые проек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обирают и анализируют информацию по какой-либо теме, представляя её в форме журнала, газет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ие проек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огромный простор для фантазии: проект может быть исполнен в виде внеклассного занятия, акции по охране окружающей среды, видеофильма и многого другого. Фантазии нет предела.</w:t>
        <w:br/>
        <w:t>Проект обязательно должен иметь ясную, реально достижимую цел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Проекты в младшей школе отлича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несложностью, простотой. Ученик должен отчетливо представлять не только задачу, стоящую перед ним, но и пути ее решения. Он также должен уметь составлять план работы по проекту (на первых порах, конечно, при помощи учителя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Исходя из особенностей младшего школьного возраста, в начальной школе успешно могут быть реализованы: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br/>
        <w:t>I. Творческие проекты (1-4 класс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II. Исследовательские проекты (4 класс) – по структуре напоминающие подлинно научное исследовани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(«продукты») проектной деятельности младших школь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ьбом, газета; гербарий; журнал; книжка-раскладушка;  коллаж; коллекция; костюм; макет; модель; музыкальная подборка; наглядные пособия;  плакат; план;  реферат серия иллюстраций; сказка; справочник; стенгазета; сувенир-поделка; сценарий праздника; учебное пособие; фотоальбом,  экскурс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я над проектно-исследовательской деятельностью, я определила для себя цели и задачи: развивать универсальные учебные действия младшего школьника, формировать такие ценности, как познание истины, целеустремленность, творчество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воспитание у учеников качеств, которые полезны для познавательной, учебной деятельности: наблюдательности, общительности, речевой и общей активности, хорошо натренированной памяти и быстроты  осм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я.</w:t>
      </w:r>
    </w:p>
    <w:p>
      <w:pPr>
        <w:pStyle w:val="Rtejustify"/>
        <w:spacing w:lineRule="auto" w:line="360" w:before="0" w:after="0"/>
        <w:ind w:firstLine="708"/>
        <w:rPr/>
      </w:pPr>
      <w:r>
        <w:rPr/>
        <w:t>Вовлекать в проектную деятельность учеников нужно уже в первом классе, например, в игровые проекты. Это могут быть ролевые игры с выдуманными или литературными героями, имитирующие социальные или деловые отношения с придуманными участниками в различных бытовых ситуациях. Это могут быть спектакли, устные журналы, концерты, выставки рисунков, поделок. После завершения работы над проектом детям предоставляется возможность рассказать о своей работе, показать то, что у них получилось, и услышать похвалу в свой адрес.</w:t>
      </w:r>
    </w:p>
    <w:p>
      <w:pPr>
        <w:pStyle w:val="Rtejustify"/>
        <w:spacing w:lineRule="auto" w:line="360" w:before="0" w:after="0"/>
        <w:ind w:firstLine="708"/>
        <w:rPr/>
      </w:pPr>
      <w:r>
        <w:rPr/>
        <w:t>В первом классе удобнее выбирать коллективную форму работы, где участниками проекта становится весь класс. Например, с первоклассниками я работала над проектом «Книжки - малышки», где мы наблюдали за зимующими птицами, собирали необходимый материал, иллюстрировали книжку; а во втором классе  ученики работали над проектом «Помоги птицам зимой». На уроках технологии учились делать кормушки.</w:t>
      </w:r>
    </w:p>
    <w:p>
      <w:pPr>
        <w:pStyle w:val="Rtejustify"/>
        <w:spacing w:lineRule="auto" w:line="360" w:before="0" w:after="0"/>
        <w:ind w:firstLine="708"/>
        <w:rPr/>
      </w:pPr>
      <w:r>
        <w:rPr/>
        <w:t>Особенно интересны для детей проекты, которые объединяют в себе несколько учебных предметов. Например, изучая правила дорожного движения на уроках окружающего мира, мы говорим о проблеме дорожно-транспортных происшествий, в которых гибнут, становятся инвалидами, получают тяжелейшие травмы дети. Согласно официальной статистике, в России ежегодно под колёсами автомобиля погибает около 1350 детей (4 ребёнка за день), а почти 24000 – получают увечья и травмы (более 70 детей за один день). На дорогах нашего города ежегодно под колёса машин попадает более 150 детей. За каждой из дорожных трагедий – судьба ребёнка и горе родителей.</w:t>
      </w:r>
    </w:p>
    <w:p>
      <w:pPr>
        <w:pStyle w:val="Rtejustify"/>
        <w:spacing w:lineRule="auto" w:line="360" w:before="0" w:after="0"/>
        <w:ind w:firstLine="708"/>
        <w:rPr/>
      </w:pPr>
      <w:r>
        <w:rPr/>
        <w:t>Исходя из актуальности этой проблемы, учениками была выбрана тема исследования, посвящённая правилам дорожного движения «Дорога будет безопасна, коль знаешь правила прекрасно». Это была групповая работа, и объединила в себе такие предметы, как окружающий мир, информатику, ИЗО, технологию.</w:t>
      </w:r>
    </w:p>
    <w:p>
      <w:pPr>
        <w:pStyle w:val="Rtejustify"/>
        <w:spacing w:lineRule="auto" w:line="360" w:before="0" w:after="0"/>
        <w:ind w:firstLine="708"/>
        <w:rPr/>
      </w:pPr>
      <w:r>
        <w:rPr/>
        <w:t>Авторы работы, выделив для себя самую актуальную проблему нашего времени – дорожно-транспортные происшествия с участием детей, сформулировали цель исследования: определить причины, по которым дети попадают в ДТП. Исходя из поставленной цели, грамотно определили и распределили между собой задачи. Работа проходила в несколько этапов:</w:t>
      </w:r>
    </w:p>
    <w:p>
      <w:pPr>
        <w:pStyle w:val="Rtejustify"/>
        <w:spacing w:lineRule="auto" w:line="360" w:before="0" w:after="0"/>
        <w:rPr/>
      </w:pPr>
      <w:r>
        <w:rPr>
          <w:rStyle w:val="StrongEmphasis"/>
        </w:rPr>
        <w:t>I этап</w:t>
      </w:r>
    </w:p>
    <w:p>
      <w:pPr>
        <w:pStyle w:val="Rtejustify"/>
        <w:spacing w:lineRule="auto" w:line="360" w:before="0" w:after="0"/>
        <w:rPr/>
      </w:pPr>
      <w:r>
        <w:rPr/>
        <w:t>1. Ознакомление с историей транспорта и правилами дорожного движения.</w:t>
      </w:r>
    </w:p>
    <w:p>
      <w:pPr>
        <w:pStyle w:val="Rtejustify"/>
        <w:spacing w:lineRule="auto" w:line="360" w:before="0" w:after="0"/>
        <w:rPr/>
      </w:pPr>
      <w:r>
        <w:rPr/>
        <w:t>2. Задумались зачем нужны дорожные знаки.</w:t>
      </w:r>
    </w:p>
    <w:p>
      <w:pPr>
        <w:pStyle w:val="Rtejustify"/>
        <w:spacing w:lineRule="auto" w:line="360" w:before="0" w:after="0"/>
        <w:rPr/>
      </w:pPr>
      <w:r>
        <w:rPr/>
        <w:t>3. История появления и развития дорожных знаков.</w:t>
      </w:r>
    </w:p>
    <w:p>
      <w:pPr>
        <w:pStyle w:val="Rtejustify"/>
        <w:spacing w:lineRule="auto" w:line="360" w:before="0" w:after="0"/>
        <w:rPr/>
      </w:pPr>
      <w:r>
        <w:rPr/>
        <w:t>4. Общие правила перехода дорог, или как пользоваться дорожными знаками.</w:t>
      </w:r>
    </w:p>
    <w:p>
      <w:pPr>
        <w:pStyle w:val="Rtejustify"/>
        <w:spacing w:lineRule="auto" w:line="360" w:before="0" w:after="0"/>
        <w:rPr/>
      </w:pPr>
      <w:r>
        <w:rPr/>
        <w:t>5. Где можно играть?</w:t>
      </w:r>
    </w:p>
    <w:p>
      <w:pPr>
        <w:pStyle w:val="Rtejustify"/>
        <w:spacing w:lineRule="auto" w:line="360" w:before="0" w:after="0"/>
        <w:rPr/>
      </w:pPr>
      <w:r>
        <w:rPr>
          <w:rStyle w:val="StrongEmphasis"/>
        </w:rPr>
        <w:t>II этап</w:t>
      </w:r>
    </w:p>
    <w:p>
      <w:pPr>
        <w:pStyle w:val="Rtejustify"/>
        <w:spacing w:lineRule="auto" w:line="360" w:before="0" w:after="0"/>
        <w:rPr/>
      </w:pPr>
      <w:r>
        <w:rPr/>
        <w:t>Исследовательская работа</w:t>
      </w:r>
    </w:p>
    <w:p>
      <w:pPr>
        <w:pStyle w:val="Rtejustify"/>
        <w:spacing w:lineRule="auto" w:line="360" w:before="0" w:after="0"/>
        <w:rPr/>
      </w:pPr>
      <w:r>
        <w:rPr/>
        <w:t>1. О дорожных «ловушках», или почему дети попадают в ДТП.</w:t>
      </w:r>
    </w:p>
    <w:p>
      <w:pPr>
        <w:pStyle w:val="Rtejustify"/>
        <w:spacing w:lineRule="auto" w:line="360" w:before="0" w:after="0"/>
        <w:rPr/>
      </w:pPr>
      <w:r>
        <w:rPr/>
        <w:t>2. Оценка знаний ПДД и способность ориентироваться на дорогах города.</w:t>
      </w:r>
    </w:p>
    <w:p>
      <w:pPr>
        <w:pStyle w:val="Rtejustify"/>
        <w:spacing w:lineRule="auto" w:line="360" w:before="0" w:after="0"/>
        <w:rPr/>
      </w:pPr>
      <w:r>
        <w:rPr/>
        <w:t>3. Викторина «Угадай знак».</w:t>
      </w:r>
    </w:p>
    <w:p>
      <w:pPr>
        <w:pStyle w:val="Rtejustify"/>
        <w:spacing w:lineRule="auto" w:line="360" w:before="0" w:after="0"/>
        <w:rPr/>
      </w:pPr>
      <w:r>
        <w:rPr/>
        <w:t>4. Анкетирование и конкурс рисунков «Дорожный знак возле школы».</w:t>
      </w:r>
    </w:p>
    <w:p>
      <w:pPr>
        <w:pStyle w:val="Rtejustify"/>
        <w:spacing w:lineRule="auto" w:line="360" w:before="0" w:after="0"/>
        <w:rPr/>
      </w:pPr>
      <w:r>
        <w:rPr/>
        <w:t>5. Тесты по ПДД в 3-м и 4-м классах.</w:t>
      </w:r>
    </w:p>
    <w:p>
      <w:pPr>
        <w:pStyle w:val="Rtejustify"/>
        <w:spacing w:lineRule="auto" w:line="360" w:before="0" w:after="0"/>
        <w:rPr/>
      </w:pPr>
      <w:r>
        <w:rPr/>
        <w:t>6. Выбор безопасного маршрута от дома до школы и обратно.</w:t>
      </w:r>
    </w:p>
    <w:p>
      <w:pPr>
        <w:pStyle w:val="Rtejustify"/>
        <w:spacing w:lineRule="auto" w:line="360" w:before="0" w:after="0"/>
        <w:rPr/>
      </w:pPr>
      <w:r>
        <w:rPr/>
        <w:t>На данном этапе детьми был проведен анализ маршрутов своих одноклассников от дома до школы, приведены схемы маршрутов и грамотно обоснованы выбор безопасного маршрута.</w:t>
      </w:r>
    </w:p>
    <w:p>
      <w:pPr>
        <w:pStyle w:val="Rtejustify"/>
        <w:spacing w:lineRule="auto" w:line="360" w:before="0" w:after="0"/>
        <w:rPr/>
      </w:pPr>
      <w:r>
        <w:rPr>
          <w:rStyle w:val="StrongEmphasis"/>
        </w:rPr>
        <w:t>III этап</w:t>
      </w:r>
    </w:p>
    <w:p>
      <w:pPr>
        <w:pStyle w:val="Rtejustify"/>
        <w:spacing w:lineRule="auto" w:line="360" w:before="0" w:after="0"/>
        <w:rPr/>
      </w:pPr>
      <w:r>
        <w:rPr/>
        <w:t>На заключительном этапе дети посетили Автодром, встретились с инспектором ГИБДД, провели наблюдения за пешеходами на перекрестках и пешеходных переходах. Была подготовлена фотовыставка дорожных знаков, которые располагаются вокруг территории школы.</w:t>
      </w:r>
    </w:p>
    <w:p>
      <w:pPr>
        <w:pStyle w:val="Rtejustify"/>
        <w:spacing w:lineRule="auto" w:line="360" w:before="0" w:after="0"/>
        <w:ind w:firstLine="708"/>
        <w:rPr/>
      </w:pPr>
      <w:r>
        <w:rPr/>
        <w:t>По результатам проделанной работы учащиеся сделали вывод о причинах дорожно-транспортных происшествий.</w:t>
      </w:r>
    </w:p>
    <w:p>
      <w:pPr>
        <w:pStyle w:val="Rtejustify"/>
        <w:spacing w:lineRule="auto" w:line="360" w:before="0" w:after="0"/>
        <w:rPr/>
      </w:pPr>
      <w:r>
        <w:rPr/>
        <w:t>Данная работа носила исследовательский характер, оформлена в соответствии с установленными требованиями, имела практическое значение, так как была применена на уроках  технологии, окружающего мир, во внеклассной работе, а также для пропаганды среди детей младшего школьного возраста.</w:t>
      </w:r>
    </w:p>
    <w:p>
      <w:pPr>
        <w:pStyle w:val="Rtejustify"/>
        <w:spacing w:lineRule="auto" w:line="360" w:before="0" w:after="0"/>
        <w:ind w:firstLine="708"/>
        <w:rPr/>
      </w:pPr>
      <w:r>
        <w:rPr/>
        <w:t>На следующем этапе, в четвертом классе, я решила обратиться к индивидуальным проектам, которые предполагают максимально свободный авторский подход в решении проблемы. Здесь очень важно организовать самостоятельную исследовательскую работу учащихся, не навязывая свою точку зрения, не подавляя инициативы учеников. Работа строится в несколько этапов:</w:t>
      </w:r>
    </w:p>
    <w:p>
      <w:pPr>
        <w:pStyle w:val="Rtejustify"/>
        <w:spacing w:lineRule="auto" w:line="360" w:before="0" w:after="0"/>
        <w:rPr/>
      </w:pPr>
      <w:r>
        <w:rPr/>
        <w:t>1. Мотивационный (обсуждается общий замысел, создается положительный мотивационный настрой).</w:t>
      </w:r>
    </w:p>
    <w:p>
      <w:pPr>
        <w:pStyle w:val="Rtejustify"/>
        <w:spacing w:lineRule="auto" w:line="360" w:before="0" w:after="0"/>
        <w:rPr/>
      </w:pPr>
      <w:r>
        <w:rPr/>
        <w:t>2. Подготовительный (определяется тема и цели проекта, формируются задачи, вырабатывается план действий, устанавливаются критерии оценки результата, согласовываются способы совместной деятельности ученика с учителем).</w:t>
      </w:r>
    </w:p>
    <w:p>
      <w:pPr>
        <w:pStyle w:val="Rtejustify"/>
        <w:spacing w:lineRule="auto" w:line="360" w:before="0" w:after="0"/>
        <w:rPr/>
      </w:pPr>
      <w:r>
        <w:rPr/>
        <w:t>3. Информационный (сбор материала, выполнение проекта).</w:t>
      </w:r>
    </w:p>
    <w:p>
      <w:pPr>
        <w:pStyle w:val="Rtejustify"/>
        <w:spacing w:lineRule="auto" w:line="360" w:before="0" w:after="0"/>
        <w:rPr/>
      </w:pPr>
      <w:r>
        <w:rPr/>
        <w:t>4. Рефлексивно - оценочный (ученики представляют проекты, участвуют в коллективном обсуждении и оценке результатов работы, осуществляют самооценку).</w:t>
      </w:r>
    </w:p>
    <w:p>
      <w:pPr>
        <w:pStyle w:val="Rtejustify"/>
        <w:spacing w:lineRule="auto" w:line="360" w:before="0" w:after="0"/>
        <w:ind w:firstLine="708"/>
        <w:rPr/>
      </w:pPr>
      <w:r>
        <w:rPr/>
        <w:t>Детьми были подготовлены индивидуальные творческие проекты: «Дымковская игрушка», «Чудеса из корзины», «Русская матрешка», «Чудеса бумаги своими руками», «История мягкой игрушки», «Осторожно, дорога!»…</w:t>
      </w:r>
    </w:p>
    <w:p>
      <w:pPr>
        <w:pStyle w:val="Rtejustify"/>
        <w:spacing w:lineRule="auto" w:line="360" w:before="0" w:after="0"/>
        <w:ind w:firstLine="708"/>
        <w:rPr/>
      </w:pPr>
      <w:r>
        <w:rPr/>
        <w:t>Подводя итог, следует сказать, что каждый проект должен быть доведён до успешного завершения и оставить у ребёнка ощущение гордости за полученный результа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C0"/>
        <w:spacing w:lineRule="auto" w:line="360" w:before="0" w:after="0"/>
        <w:rPr/>
      </w:pPr>
      <w:r>
        <w:rPr>
          <w:rStyle w:val="C2"/>
        </w:rPr>
        <w:t>1.Белобородов Н.В. Социальные творческие проекты в школе.  М.: Аркти, 2006.</w:t>
      </w:r>
    </w:p>
    <w:p>
      <w:pPr>
        <w:pStyle w:val="C0"/>
        <w:spacing w:lineRule="auto" w:line="360" w:before="0" w:after="0"/>
        <w:rPr/>
      </w:pPr>
      <w:r>
        <w:rPr>
          <w:rStyle w:val="C2"/>
        </w:rPr>
        <w:t>2.Бритвина Л.Ю. Метод творческих проектов на уроках технологии. // Начальная школа. – 2005. - №6.</w:t>
      </w:r>
    </w:p>
    <w:p>
      <w:pPr>
        <w:pStyle w:val="C0"/>
        <w:spacing w:lineRule="auto" w:line="360" w:before="0" w:after="0"/>
        <w:rPr/>
      </w:pPr>
      <w:r>
        <w:rPr>
          <w:rStyle w:val="C2"/>
        </w:rPr>
        <w:t>3.Бычков А.В. Метод проектов в современной школе. – М., 2000.</w:t>
      </w:r>
    </w:p>
    <w:p>
      <w:pPr>
        <w:pStyle w:val="C0"/>
        <w:spacing w:lineRule="auto" w:line="360" w:before="0" w:after="0"/>
        <w:rPr/>
      </w:pPr>
      <w:r>
        <w:rPr>
          <w:rStyle w:val="C2"/>
        </w:rPr>
        <w:t>4.Поливанова  К.Н. Проектная деятельность школьников. Пособие для учителя. М.,- 2008.</w:t>
      </w:r>
    </w:p>
    <w:p>
      <w:pPr>
        <w:pStyle w:val="C0"/>
        <w:spacing w:lineRule="auto" w:line="360" w:before="0" w:after="0"/>
        <w:rPr/>
      </w:pPr>
      <w:r>
        <w:rPr>
          <w:rStyle w:val="C2"/>
        </w:rPr>
        <w:t>5. Селевко Г.К. Современные образовательные технологии.// Народное образование. – 1998</w:t>
      </w:r>
      <w:r>
        <w:rPr/>
        <w:t xml:space="preserve"> .</w:t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Виктор</dc:creator>
  <dc:description/>
  <dc:language>en-US</dc:language>
  <cp:lastModifiedBy>Учитель</cp:lastModifiedBy>
  <cp:lastPrinted>2019-01-31T18:20:00Z</cp:lastPrinted>
  <dcterms:modified xsi:type="dcterms:W3CDTF">2022-03-31T07:04:00Z</dcterms:modified>
  <cp:revision>2</cp:revision>
  <dc:subject/>
  <dc:title/>
</cp:coreProperties>
</file>