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нденции развития в современном образовании</w:t>
      </w:r>
    </w:p>
    <w:p>
      <w:pPr>
        <w:pStyle w:val="Heading1"/>
        <w:spacing w:lineRule="auto" w:line="276"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76" w:before="0" w:after="0"/>
        <w:ind w:firstLine="540"/>
        <w:jc w:val="both"/>
        <w:rPr>
          <w:color w:val="000000"/>
          <w:sz w:val="32"/>
          <w:szCs w:val="32"/>
        </w:rPr>
      </w:pPr>
      <w:r>
        <w:rPr>
          <w:sz w:val="28"/>
          <w:szCs w:val="28"/>
        </w:rPr>
        <w:t>В жизни современного общества образование играет одну из главных ролей, поскольку является основным источником генерирования, совершенствования и развития человеческого капитала, а следовательно, и ресурсом социально-экономического развития стран, прогресса общества и повышения благосостояния отдельного человека. В связи с постоянными и быстрыми обновлениями технологий, главным образом информационных, процессами трансформации в социальной сфере, в мире и в России происходят значимые изменения в сфере образования.[2]</w:t>
      </w:r>
    </w:p>
    <w:p>
      <w:pPr>
        <w:pStyle w:val="Style14"/>
        <w:spacing w:lineRule="auto" w:line="276"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Высшее образование является важнейшим социальным институтом, функционирующим с целью удовлетворения общественных потребностей, и потому живо реагирующим на все общественные изменения и процессы. Рост международной открытости национальных культур, основные мировые тенденции развития человеческой цивилизации своеобразно преломляются в системе образования. В частности, постоянно возрастающие по объему и все более разносторонние по содержанию мирохозяйственные связи формируют потребность в универсальных кадрах специалистов, получающих профессиональную подготовку в национальных университетах. Это приводит к тому, что содержание национальных систем высшего образования естественно стремится к так называемым «мировым стандартам», вырабатываемым мировой наукой и техникой. </w:t>
      </w:r>
    </w:p>
    <w:p>
      <w:pPr>
        <w:pStyle w:val="Style14"/>
        <w:spacing w:lineRule="auto" w:line="276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Глобализация, которая, невзирая на различия во мнениях, представляет собой объективную реальность, требует от национальных систем высшего образования новой целевой ориентации, учитывающей потребности в международной солидарности на ценностях общечеловеческой этики.</w:t>
      </w:r>
    </w:p>
    <w:p>
      <w:pPr>
        <w:pStyle w:val="Style14"/>
        <w:spacing w:lineRule="auto" w:line="276" w:before="0" w:after="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роисходящее почти во всех странах расширение демократии и усиление правового государства повышают роль образования в деле воспитания молодежи и взрослых в духе демократической гражданственности. Изначально свойственные науке и высшему образованию идеи академической свободы и равноправия с ростом масштабов высшего образования транслируются на все общество, универсализируя его политическое устройство в разных странах. </w:t>
      </w:r>
      <w:r>
        <w:rPr>
          <w:color w:val="000000"/>
          <w:sz w:val="28"/>
          <w:szCs w:val="28"/>
          <w:lang w:val="en-US"/>
        </w:rPr>
        <w:t>[1]</w:t>
      </w:r>
    </w:p>
    <w:p>
      <w:pPr>
        <w:pStyle w:val="Style14"/>
        <w:spacing w:lineRule="auto" w:line="276"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Формирование новых социокультурных ценностей, разделяемых большинством стран, входящих в мировое сообщество, таких как цивилизованный свободный рынок и гуманизация общественных отношений, не только меняют структуру высшего образования, расширяя подготовку экономистов, менеджеров, гуманитариев: юристов, социологов, политологов, но и меняют всю его парадигму, переходя от сциентизма к гомоцентризму, ставят шлагбаум нравственному релятивизму специалистов. </w:t>
      </w:r>
    </w:p>
    <w:p>
      <w:pPr>
        <w:pStyle w:val="Style14"/>
        <w:spacing w:lineRule="auto" w:line="276"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Эти вызовы современной эпохи, особенности международной жизни порождают основные тенденции в высшем образовании. Важнейшей тенденцией, связанной с возрастанием роли науки в производстве и обществе, является рост масштабов высшего образования. </w:t>
      </w:r>
    </w:p>
    <w:p>
      <w:pPr>
        <w:pStyle w:val="Style14"/>
        <w:spacing w:lineRule="auto" w:line="276" w:before="0" w:after="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Другой важной тенденцией, развивающейся особенно динамично со второй половины XX века, является диверсификация высшего образования по институциональным формам, уровням и содержанию. В условиях роста многообразия учебных заведений, дающих знания и навыки в сфере умственного труда, роль классических университетов, однако, не только не уменьшилась, но и возросла. Они с полным основанием претендуют на роль центров по формированию социокультурной среды в регионе. </w:t>
      </w:r>
      <w:r>
        <w:rPr>
          <w:color w:val="000000"/>
          <w:sz w:val="28"/>
          <w:szCs w:val="28"/>
          <w:lang w:val="en-US"/>
        </w:rPr>
        <w:t>[3]</w:t>
      </w:r>
    </w:p>
    <w:p>
      <w:pPr>
        <w:pStyle w:val="Style14"/>
        <w:spacing w:lineRule="auto" w:line="276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ретьей, динамично набирающей силу, является тенденция интернационализации высшего образования, основанная на универсальном характере знаний, на мобилизации коллективных усилий международного научного сообщества. Это проявляется как в возрастающей роли международного сотрудничества в деятельности национальных образовательных заведений и организаций, так и в появлении наднациональных организаций, программ и фондов. В сфере высшего образования наблюдается теснейшее сближение, если не общность, проблем, тенденций, задач и целей, заставляющее забывать о национальных и региональных различиях и специфике. Идет универсализация содержания образования, которую невозможно остановить в эпоху информационной революции и при существующих мировых универсальных коммуникационных системах в виде Интернет.[3]</w:t>
      </w:r>
    </w:p>
    <w:p>
      <w:pPr>
        <w:pStyle w:val="Style14"/>
        <w:spacing w:lineRule="auto" w:line="276"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Мировую систему высшего образования можно охарактеризовать как открытую социальную систему с нежесткой связью между элементами, системностью самих элементов и вариативностью нормативной регуляции. Вместе с тем, она отвечает основным признакам системности. </w:t>
      </w:r>
    </w:p>
    <w:p>
      <w:pPr>
        <w:pStyle w:val="Style14"/>
        <w:spacing w:lineRule="auto" w:line="276" w:before="0" w:after="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о-первых, мировое высшее образование представляет собой множественность взаимосвязанных элементов разного уровня и характера. К ним следует отнести образовательные учреждения, которые устанавливают прочные связи с зарубежными партнерами и организациями, отдельные национальные и региональные системы, вырабатывающие общую стратегию развития для всего мира под эгидой ЮНЕСКО и ООН, и различные международные образовательные организации и ассоциации, способствующие объединению мирового высшего образования в единую систему. </w:t>
      </w:r>
      <w:r>
        <w:rPr>
          <w:color w:val="000000"/>
          <w:sz w:val="28"/>
          <w:szCs w:val="28"/>
          <w:lang w:val="en-US"/>
        </w:rPr>
        <w:t>[1]</w:t>
      </w:r>
    </w:p>
    <w:p>
      <w:pPr>
        <w:pStyle w:val="Style14"/>
        <w:spacing w:lineRule="auto" w:line="276" w:before="0" w:after="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о-вторых, в мировом высшем образовании появляются признаки целостности, автономности по отношению к экономическим, политическим и другим мировым социальным системам. Базой для этих процессов становится наличие универсальных норм академической свободы и демократии, традиционно регулирующих деятельность классических университетов, и приобретающие все большее нормативное значение для национальных образовательных систем международные конвенции, всемирные декларации, принимаемые на международных форумах, определяющие перспективы развития высшего образования и добровольно принимаемые к исполнению всеми присоединившимися странами. </w:t>
      </w:r>
      <w:r>
        <w:rPr>
          <w:color w:val="000000"/>
          <w:sz w:val="28"/>
          <w:szCs w:val="28"/>
          <w:lang w:val="en-US"/>
        </w:rPr>
        <w:t>[3]</w:t>
      </w:r>
    </w:p>
    <w:p>
      <w:pPr>
        <w:pStyle w:val="Style14"/>
        <w:spacing w:lineRule="auto" w:line="276" w:before="0" w:after="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Этот тип нормативной регуляции, безусловно, не имеет ничего общего с административным управлением. Формируется мировая система высшего образования ассоциативного типа, административно не регулирующая, но идеологически определяющая парадигму развития всех образовательных систем - национальных, региональных, международных. </w:t>
      </w:r>
      <w:r>
        <w:rPr>
          <w:color w:val="000000"/>
          <w:sz w:val="28"/>
          <w:szCs w:val="28"/>
          <w:lang w:val="en-US"/>
        </w:rPr>
        <w:t>[2]</w:t>
      </w:r>
    </w:p>
    <w:p>
      <w:pPr>
        <w:pStyle w:val="Style14"/>
        <w:spacing w:lineRule="auto" w:line="276" w:before="0" w:after="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-третьих, мировая система высшего образования обладает таким признаком системности, как устойчивость, достигающаяся вследствие постоянного воспроизводства своих структурных элементов, кадров и норм, регулирующих ее функционирование. Причем, устойчивость предполагает постоянное развитие системы высшего образования, ее приспособление к меняющимся условиям современного мира. В этой связи кризис высшего образования, о котором много пишут и говорят, есть ни что иное, как сигнал к необходимости реформирования его содержания, форм и задач в ответ на «вызов эпохи». [3] Успешное преодоление кризиса, следует заметить, возможно лишь при объединении национальных сил и ресурсов, при условии международной солидарности, взаимопомощи и поддержки. Кризис усиливает потребность в международной интеграции высшего образования. </w:t>
      </w:r>
      <w:r>
        <w:rPr>
          <w:color w:val="000000"/>
          <w:sz w:val="28"/>
          <w:szCs w:val="28"/>
          <w:lang w:val="en-US"/>
        </w:rPr>
        <w:t>[2]</w:t>
      </w:r>
    </w:p>
    <w:p>
      <w:pPr>
        <w:pStyle w:val="Style14"/>
        <w:spacing w:lineRule="auto" w:line="276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раз следует подчеркнуть, что интеграция высшего образования в мировую систему – это объективно развивающийся процесс, в который можно стараться не включаться, но который нельзя не замечать. Как любое объективное явление, процесс международной интеграции в той или иной мере трансформирует национальные образовательные системы. Тенденции развития высшего образования влекут за собой как положительные, так и отрицательные последствия.</w:t>
      </w:r>
    </w:p>
    <w:p>
      <w:pPr>
        <w:pStyle w:val="Style14"/>
        <w:spacing w:lineRule="auto" w:line="276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76"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ых источников</w:t>
      </w:r>
    </w:p>
    <w:p>
      <w:pPr>
        <w:pStyle w:val="Style14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ганова, О.И. Основные направления реализации технологий обучения в ВУЗе / О.И. Ваганова // Вестник Мининского университета. – М: Из-во Мининского ун-та, - 2018. - № 3. – С. 2</w:t>
      </w:r>
    </w:p>
    <w:p>
      <w:pPr>
        <w:pStyle w:val="Style14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йдамак, Е.С. Образовательные экосистемы для общественной трансформации / Е.С. Гайдамак // Доклад </w:t>
      </w:r>
      <w:r>
        <w:rPr>
          <w:color w:val="000000"/>
          <w:sz w:val="28"/>
          <w:szCs w:val="28"/>
          <w:lang w:val="en-US"/>
        </w:rPr>
        <w:t>Glob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ducati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utures</w:t>
      </w:r>
      <w:r>
        <w:rPr>
          <w:color w:val="000000"/>
          <w:sz w:val="28"/>
          <w:szCs w:val="28"/>
        </w:rPr>
        <w:t xml:space="preserve"> 2020/ - </w:t>
      </w:r>
      <w:r>
        <w:rPr>
          <w:color w:val="000000"/>
          <w:sz w:val="28"/>
          <w:szCs w:val="28"/>
          <w:lang w:val="en-US"/>
        </w:rPr>
        <w:t>UR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driv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ogl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m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гачук, А.В. Современные тенденции развития образования / А.В. Багачук, Е.В. Фоменко // Актуальные задачи педагогики : материалы IX Междунар. науч. конф. (г. Москва, июнь 2018 г.). – URL: https://moluch.ru/conf/ped/archive/279/14340/ (дата обращения: 07.04.2022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78787">
    <w:name w:val="78787"/>
    <w:qFormat/>
    <w:rPr>
      <w:b/>
      <w:shadow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35:00Z</dcterms:created>
  <dc:creator>Grenc222</dc:creator>
  <dc:description/>
  <cp:keywords/>
  <dc:language>en-US</dc:language>
  <cp:lastModifiedBy>Ирина Гренц</cp:lastModifiedBy>
  <dcterms:modified xsi:type="dcterms:W3CDTF">2022-04-07T09:04:00Z</dcterms:modified>
  <cp:revision>8</cp:revision>
  <dc:subject/>
  <dc:title>Тенденции в современном образовании</dc:title>
</cp:coreProperties>
</file>