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елирование воспитательной работы. Модуль «Ключевые общешкольные дел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юнова А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Лисянская О.В., 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 УИОП №8 г. Воронеж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ключевых общешкольных дел для воспитания школьников очень значительна, так как часто именно они становятся традиционными, образуя своеобразный костяк воспитательной работы в школ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ключевые общешкольные дела» в педагогический лексикон было введено В.А. Караковским. Вот что сам автор пишет о ни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этих комплексных делах участвуют все ученики школы с 1-го по 11-й классы, все учителя независимо от преподаваемого предмета и классного руководства, родители, выпускники прошлых лет, разнообразные друзья школы. При этом нам важно не просто свести всех вместе, а добиться взаимодействия возрастов, чтобы старшие руководили младшими, младшие помогали старшим и учились у них. Так разрушаются межвозрастные барьеры, укрепляются межличностные связи, удовлетворяются естественные потребности в общении, в творческом самовыражении, в признании, в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Ключевые дела – это главные традиционные общешкольные дела, в которых принимает участие большая часть воспитанников и которые обязательно планируются, готовятся, проводятся и анализируются совместно с педагогами. Это комплекс коллективных творческих дел, интересных и значимых для обучающихся, объединяющих их вместе с педагогами в единый коллекти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змами усиления воспитательного потенциала выступают ключевые общешкольные дела на нескольких уровн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>- проводимые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>- участие во всероссийских акциях, посвященных значимым региональным, всероссийским и международным событиям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 xml:space="preserve">- ежегодно проводимые </w:t>
      </w:r>
      <w:r>
        <w:rPr>
          <w:rFonts w:eastAsia="№Е;Calibri" w:cs="Times New Roman" w:ascii="Times New Roman" w:hAnsi="Times New Roman"/>
          <w:b/>
          <w:kern w:val="2"/>
          <w:sz w:val="24"/>
          <w:szCs w:val="24"/>
          <w:lang w:eastAsia="ru-RU"/>
        </w:rPr>
        <w:t>творческие  дела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 xml:space="preserve">, связанные со значимыми для детей и педагогов знаменательными датами и в которых участвуют все классы школы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ru-RU"/>
        </w:rPr>
        <w:t>(«Веселые старты», новогодние представления, мероприятия, посвященные Дню защитника Отечества, Международному женскому дн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№Е;Calibri" w:cs="Times New Roman" w:ascii="Times New Roman" w:hAnsi="Times New Roman"/>
          <w:b/>
          <w:kern w:val="2"/>
          <w:sz w:val="24"/>
          <w:szCs w:val="24"/>
          <w:lang w:eastAsia="ru-RU"/>
        </w:rPr>
        <w:t>торжественные</w:t>
      </w:r>
      <w:r>
        <w:rPr>
          <w:rFonts w:eastAsia="№Е;Calibri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посвящения</w:t>
      </w:r>
      <w:r>
        <w:rPr>
          <w:rFonts w:eastAsia="№Е;Calibri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ru-RU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 xml:space="preserve">азвивающие школьную идентичность детей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ru-RU"/>
        </w:rPr>
        <w:t>(«Посвящение в первоклассники, «Прощание с букварем», «Прощание с начальной школой», «Последний звонок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№Е;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театрализованные выступления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ru-RU"/>
        </w:rPr>
        <w:t xml:space="preserve">педагогов, родителей и школьников с элементами юмора, импровизаций на темы жизни школьников и учителей, которые создают в школе атмосферу творчества и неформального общения, способствуют сплочению детского, педагогического и родительского сообществ школы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ru-RU"/>
        </w:rPr>
        <w:t>(торжественное мероприятие, посвященное Дню знаний, Дню Учителя, новогодние детские мероприят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церемонии награжд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(по итогам года) школьников и педагогов за активное участие в жизни школы, защиту чести школы в конкурсах, соревнованиях, олимпиадах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уровне группы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- выбор и делегирование представителей группы в общешкольный совет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старост, ответственных за подготовку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- участие представителей группы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>- проведение в рамках группы итогового анализа общешкольных ключев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- вовлечение, по возможности,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каждого обучающегося в ключевые дела школы-интерната в разных ролях: исполнителей, веду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индивидуальная помощь ребенку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коррекция поведения ребенка через частные беседы с ним, через включение его в совместную работу с другими детьми, через предложение взять в следующем ключевом деле на себя роль ответственного за ту или иную часть общей работы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ие ситуации и деятельность могут носить повседневный, рядовой, даже рутинный характер. Скажем больше: большая часть школьной жизни проходит именно так. Однако в каждом ребенке живет потребность уйти от монотонного однообразия будней, стремление к необычному, яркому, возвышенному. Крупные дозы воспитания как раз и удовлетворяют эту потребность, превращая факт школьного быта в событие, остающееся в памяти надол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обстоятельство: рамки общешкольного ключевого дела достаточно свободны, они не только позволяют, но и стимулируют инициативу, творчество, многовариантность самовыражения класса и отдельно учени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е черты каждого ключевого дела - коллективная разработка, коллективное планирование, коллективное проведение и коллективный анализ результатов. На всех этапах взрослые и дети выступают вместе, как равные партнеры, что создает атмосферу общей увлеченности и ответствен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ключевых дел велик. Они формируют гуманистические ценности воспитанников; помогают им осознавать значимость других людей и проявлять свои лучшие человеческие качества; дают значимый опыт взаимодействия с другими детьми и взрослыми; обеспечивают развитие интересов и способностей воспитанников, их творческую самореализацию; формируют дружеские связи и отношения в коллектив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ключевых дел в жизнь школы помогает преодолеть формальный характер воспитания, когда воспитание сводится к набору мероприятий, организуемых как правило педагогами для детей, где дети часто являются просто их участниками, потребителями того, что сделано другим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Школа воспитания: 825-й маршрут / Под ред. В. А. Караковского, Д. В. Григорьева, Е. И. Соколовой. - М.: Педагогическое общество России, 2004. - С. 11-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школе: от программы к действиям. Методическое пособие / П. В. Степанов, Н. Л. Селиванова, В. В. Круглов, И. В. Степанова, И. С. Парфенова, И. Ю. Шустова, Е. О. Черкашин, М. Р. Мирошкина, Т. Н. Тихонова, Е. Ф. Добровольская, И. Н. Попова; под ред. П. В. Степанова. – М. : ФГБНУ «ИСРО РАО», 2020. – 119 с. – (Серия: Примерная программа воспит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4:00Z</dcterms:created>
  <dc:creator>PC</dc:creator>
  <dc:description/>
  <cp:keywords/>
  <dc:language>en-US</dc:language>
  <cp:lastModifiedBy>Учитель</cp:lastModifiedBy>
  <dcterms:modified xsi:type="dcterms:W3CDTF">2022-04-11T10:20:00Z</dcterms:modified>
  <cp:revision>4</cp:revision>
  <dc:subject/>
  <dc:title/>
</cp:coreProperties>
</file>