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тематическая грамотность как компонент функциональной грамот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ириллов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М.Н. Алехина М.С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БОУ СОШ с УИОП №8 городского округа город Воронеж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Федеральном государственном образовательном стандарте обозначена необходимость и важность привести современное школьное образование в соответствие с потребностями времени, современного общества, которое отличается изменчивостью, многообразием существующих в нем связей, широким и неотъемлемым внедрением информационных технолог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В целях обеспечения реализации программы основного общего образования должны создаваться условия, обеспечивающие возможность «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ятие «функциональная грамотность» появилось в педагогике  примерно в 70-е годы XX века. Его появление связано с тем, что с каждым годом уровень школьного образования повышался, и от школьников требовалось уже не просто уметь читать и пис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«Функционально грамотный человек — это человек, который способен использовать все постоянно приобретаемые в течение жизни знания, умения и навыки для решения максимально широкого д</w:t>
      </w:r>
      <w:r>
        <w:rPr>
          <w:rFonts w:eastAsia="SimSun" w:cs="Times New Roman" w:ascii="Times New Roman" w:hAnsi="Times New Roman"/>
          <w:sz w:val="24"/>
          <w:szCs w:val="24"/>
        </w:rPr>
        <w:t>иапазона жизненных задач в различных сферах человеческой деятельности, общения и социальных отношений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SimSun" w:cs="Times New Roman" w:ascii="Times New Roman" w:hAnsi="Times New Roman"/>
          <w:sz w:val="24"/>
          <w:szCs w:val="24"/>
        </w:rPr>
        <w:t>Леонтьев А.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ждународное исследование функциональной грамотности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hyperlink r:id="rId2" w:tgtFrame="https://teacher.yandex.ru/posts/_blank"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PISA</w:t>
        </w:r>
      </w:hyperlink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носит к компонентам функциональной грамотности (а, значит, к самым важным умениям школьников)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 ч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итательская грамотность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, е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стественно-научн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ую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грамотность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, м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атематическ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ую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грамотность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, ф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инансов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ую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грамотность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, к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реативное мышление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, г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лобальные компетенции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ловосочетание «математическая грамотность» появилось в контексте международного тестирования в 1991 г. В исследовании PISA «математическая грамотность -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Три составляющие математической грамотности в программе PISA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5" w:right="0" w:hanging="425"/>
        <w:jc w:val="both"/>
        <w:textAlignment w:val="auto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</w:pPr>
      <w:r>
        <w:rPr>
          <w:rFonts w:eastAsia="SimSun" w:cs="Times New Roman" w:ascii="Times New Roman" w:hAnsi="Times New Roman"/>
          <w:sz w:val="24"/>
          <w:szCs w:val="24"/>
        </w:rPr>
        <w:t>Умение находить и отбирать информац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5" w:right="0" w:hanging="425"/>
        <w:jc w:val="both"/>
        <w:textAlignment w:val="auto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Производить арифметические действия и применять их для решения конкретных задач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25" w:right="0" w:hanging="425"/>
        <w:jc w:val="both"/>
        <w:textAlignment w:val="auto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ru-RU" w:eastAsia="zh-CN" w:bidi="ar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Интерпретировать, оценивать и анализировать данны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Таким образом понятие о математической грамотности включает следующее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-распознавать проблемы, возникающие в окружающей действительности и которые можно решить средствами математики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-формулировать эти проблемы на языке математики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решать эти проблемы, используя математические факты и метод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-анализировать использованные методы решения; -интерпретировать полученные результаты с учетом поставленной проблемы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формулировать и записывать результаты реш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Обучающиеся должны уметь решать любые поставленные перед ними задачи. В зависимости от сложности задания выделены три уровня математической компетентности: уровень воспроизведения, уровень установления связей, уровень рас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лавной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задачей образования является усиление прикладной направленности школьного курса математики, то есть осуществление связи его содержания и методики обучения с практикой.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оэтому процесс обучения математике должен строиться не тольк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на </w:t>
      </w: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рохождени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основной программ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редмет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но и из овладения приложениями математики. Необходимо изменить приоритеты в школьном образовании, переориентироваться на компетентностный подход, непрерывное самообразование, овладение новыми информационными технологиями, умение сотрудничать и работать в группах и д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83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система «Школа 2100». Педагогика здравого смысла / под ред. А. А. Леонтьева. М.: Баласс, 200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pisa-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2:48Z</dcterms:created>
  <dc:creator>Мария</dc:creator>
  <dc:description/>
  <dc:language>en-US</dc:language>
  <cp:lastModifiedBy>Мария</cp:lastModifiedBy>
  <dcterms:modified xsi:type="dcterms:W3CDTF">2022-04-11T1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65F7FF1E4B0AB4DA337E6C47A9BC</vt:lpwstr>
  </property>
  <property fmtid="{D5CDD505-2E9C-101B-9397-08002B2CF9AE}" pid="3" name="KSOProductBuildVer">
    <vt:lpwstr>1049-11.2.0.11074</vt:lpwstr>
  </property>
</Properties>
</file>