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8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гиев Посад Московской обла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kern w:val="2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52"/>
                <w:szCs w:val="52"/>
                <w:lang w:eastAsia="ru-RU"/>
              </w:rPr>
              <w:t>Сборник задач, формирующих географические смысловые опоры «КОНТУР — СИМВОЛ»</w:t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6699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kern w:val="2"/>
                <w:sz w:val="36"/>
                <w:szCs w:val="36"/>
                <w:lang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 Калиновская М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й страны; под каждым рисунком — поясняющую подпись: что (или кто) на изображении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ите стрелками буквы и цифры в двух серых колонках так, чтобы образовались осмысленные пары «страна — рисунок». Поясните, почему вы так сделал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500" w:type="dxa"/>
        <w:jc w:val="left"/>
        <w:tblInd w:w="16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8"/>
        <w:gridCol w:w="968"/>
        <w:gridCol w:w="5294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left"/>
        <w:tblInd w:w="16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8"/>
        <w:gridCol w:w="968"/>
        <w:gridCol w:w="5294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умб родился в Италии — в Генуе (так, по крайней мере, принято считать)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мбуковый медведь» панда водится в Кита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йфелева башня во Франци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ишите в пустые поля под каждым контуром название соответствующего полуострова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едините стрелками буквы и цифры в двух серых колонках так, чтобы образовались осмысленные пары «полуостров — рисунок». Поясните, почему вы так сделали.</w:t>
      </w:r>
    </w:p>
    <w:tbl>
      <w:tblPr>
        <w:tblW w:w="7500" w:type="dxa"/>
        <w:jc w:val="left"/>
        <w:tblInd w:w="16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8"/>
        <w:gridCol w:w="968"/>
        <w:gridCol w:w="5294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left"/>
        <w:tblInd w:w="16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8"/>
        <w:gridCol w:w="968"/>
        <w:gridCol w:w="5294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динавия — родина викингов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вийский полуостров — ландшафт пустынь и оазисов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ка — район современного вулканизма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ишите в пустые поля под каждым контуром название соответствующего географического объекта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629025"/>
            <wp:effectExtent l="0" t="0" r="0" b="0"/>
            <wp:docPr id="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едините стрелками буквы и цифры в двух серых колонках так, чтобы образовались осмысленные пары «географический объект — рисунок». Поясните, почему вы так сделали. </w:t>
      </w:r>
    </w:p>
    <w:tbl>
      <w:tblPr>
        <w:tblW w:w="7500" w:type="dxa"/>
        <w:jc w:val="left"/>
        <w:tblInd w:w="16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7"/>
        <w:gridCol w:w="968"/>
        <w:gridCol w:w="5295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485" w:type="dxa"/>
        <w:jc w:val="left"/>
        <w:tblInd w:w="1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59"/>
        <w:gridCol w:w="968"/>
        <w:gridCol w:w="5188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а (вулкан) Фудзияма (изображенная на картине Хокусая) находится на острове Хонсю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муры водятся на Мадагаскаре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 Миклухо-Маклай вел исследования на Новой Гвинее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ишите в пустые поля под каждым контуром название соответствующего географического объекта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438525"/>
            <wp:effectExtent l="0" t="0" r="0" b="0"/>
            <wp:docPr id="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едините стрелками буквы и цифры в двух серых колонках так, чтобы образовались осмысленные пары «географический объект — рисунок». Поясните, почему вы так сделали.</w:t>
      </w:r>
    </w:p>
    <w:tbl>
      <w:tblPr>
        <w:tblW w:w="7500" w:type="dxa"/>
        <w:jc w:val="left"/>
        <w:tblInd w:w="20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8"/>
        <w:gridCol w:w="968"/>
        <w:gridCol w:w="5294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left"/>
        <w:tblInd w:w="20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7"/>
        <w:gridCol w:w="968"/>
        <w:gridCol w:w="5295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оль северного побережья Байкала проходит БАМ — Байкало-Амурская магистраль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спии водится осетр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трове Кижи в Онежском озере находится Кижский погост с этими всемирно известными памятниками деревянного зодчества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ишите в пустые поля под каждым контуром название соответствующего субъекта Российской Федерации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638550"/>
            <wp:effectExtent l="0" t="0" r="0" b="0"/>
            <wp:docPr id="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едините стрелками буквы и цифры в двух серых колонках так, чтобы образовались осмысленные пары «субъект федерации — рисунок». Поясните, почему вы так сделали.</w:t>
      </w:r>
    </w:p>
    <w:tbl>
      <w:tblPr>
        <w:tblW w:w="7500" w:type="dxa"/>
        <w:jc w:val="left"/>
        <w:tblInd w:w="16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8"/>
        <w:gridCol w:w="968"/>
        <w:gridCol w:w="5294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left"/>
        <w:tblInd w:w="16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8"/>
        <w:gridCol w:w="968"/>
        <w:gridCol w:w="5294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Республики Коми ведется добыча нефти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ркутской области находится Братская ГЭС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яты, коренное население Бурятии, — буддисты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ишите в пустые поля под каждым контуром название соответствующей страны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695700"/>
            <wp:effectExtent l="0" t="0" r="0" b="0"/>
            <wp:docPr id="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едините стрелками буквы и цифры в двух серых колонках так, чтобы образовались осмысленные пары «страна — рисунок». Поясните, почему вы так сделали.</w:t>
      </w:r>
    </w:p>
    <w:tbl>
      <w:tblPr>
        <w:tblW w:w="7500" w:type="dxa"/>
        <w:jc w:val="left"/>
        <w:tblInd w:w="16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7"/>
        <w:gridCol w:w="968"/>
        <w:gridCol w:w="5295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л на кактусе, терзающий змею, — герб Мексики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тная мечеть (Масджид аль-Харам) с Каабой — в Мекке, на западе нынешней Саудовской Аравии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фганг Амадей Моцарт — уроженец австрийского Зальцбурга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острова (группы островов)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286125"/>
            <wp:effectExtent l="0" t="0" r="0" b="0"/>
            <wp:docPr id="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пишите во вторую колонку таблицы номера рисунков так, чтобы образовались осмысленные пары «остров — рисунок». Поясните, почему вы так сделали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дин из центров древней культуры, известен дворцом царя Миноса — Лабиринтом и чудовищем полубыком-получеловек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отавр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торого убил афинский герой Тесей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тр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кобрит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ся крупнейшая мегалитическая культовая постройка II тысячелетия до н.э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унхенд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Stonehenge). Некоторые ученые считают Стоунхендж древней обсерваторией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од Apteryx), представители отдельного отряда нелетающих птиц. Крылья и хвост у киви редуцированы, а перья напоминают волосы. Обитают эти птицы во влажных лес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й Зелан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ведут ночной образ жизн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й страны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371850"/>
            <wp:effectExtent l="0" t="0" r="0" b="0"/>
            <wp:docPr id="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пишите во вторую колонку таблицы номера рисунков так, чтобы образовались осмысленные пары «страна — рисунок». Поясните, почему вы так сделали.</w:t>
      </w:r>
    </w:p>
    <w:tbl>
      <w:tblPr>
        <w:tblW w:w="7500" w:type="dxa"/>
        <w:jc w:val="left"/>
        <w:tblInd w:w="20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8"/>
        <w:gridCol w:w="968"/>
        <w:gridCol w:w="5294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left"/>
        <w:tblInd w:w="20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7"/>
        <w:gridCol w:w="968"/>
        <w:gridCol w:w="5295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нгисх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155—1227), основатель Монгольской империи, крупнейший завоеватель и государственный деятель азиатского средневековья, происходил из мелкой родоплеменной знати севе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голии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дж-Мах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амятник индийской архитектуры, мавзолей султана Шах-Джахана и его жены Мумтах-Махал (ок. 1630—1652, архитектор, вероятно, Устад Иса и др.) на берегу р. Джамна, в г. Аг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я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ногр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од лиан семейства виноградовых, плодовая культура. Отрасль растениеводства, занимающаяся выращиванием винограда, — виноградарство развито в Испании, Италии, Франции, Аргентине, СШ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з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полуострова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33775"/>
            <wp:effectExtent l="0" t="0" r="0" b="0"/>
            <wp:docPr id="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пишите во вторую колонку таблицы номера рисунков так, чтобы образовались осмысленные пары «полуостров — рисунок». Поясните, почему вы так сделали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остр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ори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сположен на юго-востоке Северной Америки, часть шт. Флорида (США). На мысе Канаверал и о. Меррит — Восточный испытательный полигон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модр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с космическим центром им. Дж. Кеннеди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цеб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мускусный бык), парнокопытное животное семейства полорогих. Длина тела до 2,5 м, весит до 300 кг. Обитает на севере Канады, в Гренландии. Акклиматизирован на полуостр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ймыр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еннин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остров, на юге Европы. Площадь 149 тыс. 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На полуострове расположены государства: Ита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тик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центр католической церкви, резиденция ее главы — Папы Римского; на рисунке — герб Ватикана), Сан-Марино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озера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305175"/>
            <wp:effectExtent l="0" t="0" r="0" b="0"/>
            <wp:docPr id="1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пишите во вторую колонку таблицы номера рисунков так, чтобы образовались осмысленные пары «озеро — рисунок». Поясните, почему вы так сделали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т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зеро в Восточной Афри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ем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хранился лишь в Центральной и Восточной Африке. Он обитает в реках и озерах, предпочитая неглубокие водоемы с отлогими берегами и околоводной растительностью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ык-Ку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ессточное солоноватое озеро на Тянь-Шане, в Киргизии. На берегу озера — могила русского путешественника и исследователя Центральной Аз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М. Пржева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839—1888)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 Не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221—1263), князь новгородский, великий князь владимирский. В Ледовом побоище победил немецких рыцарей Ливонского ордена (битва произошла на ль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дского оз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 апреля 1242 года). На рисунке — советский орден Александра Невского, учрежденный в 1942 г.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субъекта Российской Федерации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81400"/>
            <wp:effectExtent l="0" t="0" r="0" b="0"/>
            <wp:docPr id="1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пишите во вторую колонку таблицы номера рисунков так, чтобы образовались осмысленные пары «субъект федерации — рисунок». Поясните, почему вы так сделали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нты-Мансийский автономный о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рупнейший в России район добычи неф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К «ЛУКойл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— одна из крупнейших российских нефтяных компаний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П. Чех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дился 17 (29) января 1860 года в городе Таганрог (ны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т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Panthera tigris), млекопитающее семейства кошачьих. Семь подвидов — в Передней и</w:t>
              <w:br/>
              <w:t>Юго-Восточной Азии , Индостане. Наиболее крупный подвид — амурский тигр обитает в России в Приморь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орский кр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города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400425"/>
            <wp:effectExtent l="0" t="0" r="0" b="0"/>
            <wp:docPr id="1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пишите во вторую колонку таблицы номера рисунков так, чтобы образовались осмысленные пары «город — рисунок». Поясните, почему вы так сделали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е повестей 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лсо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оторый живет на крыше, написанных Астрид Линдгрен, происходит в столице Швеции 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кгольм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я Своб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являющаяся символом США, установлена на огромном постаменте при входе в пор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ью-Йорка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легенде, основателей города Рима — братьев Ромула и Рема — вскорми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олийская волчи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Этот сюжет и отразили на эмблеме Олимпийских игр 1960 года, проводившихс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ме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залива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333750"/>
            <wp:effectExtent l="0" t="0" r="0" b="0"/>
            <wp:docPr id="1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пишите во вторую колонку таблицы номера рисунков так, чтобы образовались осмысленные пары «залив — рисунок». Поясните, почему вы так сделали.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окополые шляпы 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мбре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— неотъемлемый атрибут национальной одежды многих латиноамериканских стран, прежде всего Мекс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ксиканский зали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ил свое название в честь этой страны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е производители нефти в мире — стра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идского зали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сюда нефть транспортируется в разные концы света, в том числе и с использов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керного флота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район распространения индуизма — полуостров Индостан, омываемый вод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гальского зали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дним из самых почитаемых в индуизме божеств счит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ва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острова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314700"/>
            <wp:effectExtent l="0" t="0" r="0" b="0"/>
            <wp:docPr id="1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пишите во вторую колонку таблицы номера рисунков так, чтобы образовались осмысленные пары «остров — рисунок». Поясните, почему вы так сделали.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еал распространения крупных человекообразных обезья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ангутан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граничен небольшими территориями на двух крупных островах Индонезии — Суматр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мантан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ри-Ла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— один из мировых центров по производству и экспорту ча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 чайного ли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 многих районах до сих пор ведется вручную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пный французский остр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вестен прежде всего тем, что там родил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оле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онапарт, получивший по этой причине прозвище Маленький Корсиканец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субъекта Российской Федерации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362325"/>
            <wp:effectExtent l="0" t="0" r="0" b="0"/>
            <wp:docPr id="1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пишите во вторую колонку таблицы номера рисунков так, чтобы образовались осмысленные пары «субъект федерации — рисунок». Поясните, почему вы так сделали.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ешение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пнейший в России Магнитогорский металлургический комбинат расположен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яби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лучение чугуна в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енных печ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— один из этапов производства стали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мятник «Тысячелетие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овлен в Великом Новгороде — одном из древнейших городов России, административном центр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городской области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пнейшими производителями отечественного стрелкового оружия являются Ижевский механический завод и «Ижмаш», расположенные </w:t>
              <w:br/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мурт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 Ижевске выпускают в том числе и знаменитый АК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ат Калашни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озера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257550"/>
            <wp:effectExtent l="0" t="0" r="0" b="0"/>
            <wp:docPr id="1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пишите во вторую колонку таблицы номера рисунков так, чтобы образовались осмысленные пары «озеро — рисунок». Поясните, почему вы так сделали.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7664" w:type="dxa"/>
        <w:jc w:val="left"/>
        <w:tblInd w:w="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51"/>
        <w:gridCol w:w="969"/>
        <w:gridCol w:w="5374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ерег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невского оз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Леман) в Швейцарии разбросано множество небольших городков, специализирующихся, в том числе и в производстве часов. «Ролекс» — одна из самых известных швейцарск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ых компаний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время Великой Отечественной войны связь с блокадным Ленинградом осуществлялась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ге ж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оторая была проложена по ль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дожского озера</w:t>
            </w:r>
          </w:p>
        </w:tc>
      </w:tr>
      <w:tr>
        <w:trPr>
          <w:trHeight w:val="2032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— род парнокопытных животных семейства верблюдовых, обитают в высокогорьях Ан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тика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— соленое озеро в Центральных Андах, на границе Перу и Боливии, на высоте 3812 м (величайшее из высокогорных озер мира)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й страны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пишите во вторую колонку таблицы номера рисунков так, чтобы образовались осмысленные пары «страна — рисунок». Поясните, почему вы так сделали. 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1028"/>
        <w:gridCol w:w="6592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1028"/>
        <w:gridCol w:w="6592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ри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бой быков, традицио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ан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релище, практикующееся также и в некоторых других странах (Португалия, Южная Франция, ряд стран Латинской Америки; обычно завершается смертью бык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же днепровских порогов в XVI—XVIII вв. сформировала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орожская Сеч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общественно-политическая и военная 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ра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зачества. (Репродукция фрагмента картины И.Е. Репина «Запорожские казаки пишут письмо турецкому султану», 1880 г.)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stlй S.A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— крупнейший в мире концерн по производству продуктов питания (шоколад, кофе, какао, детское питание и пр.). Головной офис компании находитс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вейца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г. Веве на северо-восточном берегу Женевского озера)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й акватории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343275"/>
            <wp:effectExtent l="0" t="0" r="0" b="0"/>
            <wp:docPr id="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пишите во вторую колонку таблицы номера рисунков так, чтобы образовались осмысленные пары «акватория — рисунок». Поясните, почему вы так сделали. 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1028"/>
        <w:gridCol w:w="6592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1028"/>
        <w:gridCol w:w="6592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Хожение за три моря» (Каспийск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авий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Черное) — памятник литературы в форме путевых записей, сделанных купцом из Тве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фанасием Никитин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 время его путешествия в Индию в 1466—1472 гг. (На рисунке — юбилейная монета, посвященная 525-летию путешествия Афанасия Никитина в Индию.)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бск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ир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либустьеры) — морские разбойники, в XVI—XVIII вв. грабившие испанские корабли и колонии в Америке. На описании этих событий построен сюжет приключенческого фильма «Пира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ибского мо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 (На рисунке, скорее всего, небезызвестный Джон Сильвер — персонаж «Острова сокровищ» Р.Л. Стивенсона.)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йсер «Варяг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хоокеанской эскадры ВМФ России в начале 1904 г. в героическом бою с японской эскадрой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лтом м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ил тяжелые повреждения и был затоплен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субъекта Российской Федерации; под каждым рисунком 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343275"/>
            <wp:effectExtent l="0" t="0" r="0" b="0"/>
            <wp:docPr id="1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пишите во вторую колонку таблицы номера рисунков так, чтобы образовались осмысленные пары «субъект федерации — рисунок». Поясните, почему вы так сделали. 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1485"/>
        <w:gridCol w:w="5721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9"/>
        <w:gridCol w:w="1303"/>
        <w:gridCol w:w="6138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 Североморск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рманская об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 — главная база Северного флота (самого мощного в России), основу которого составляю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омные подводные лод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отиволодочная авиация, авианесущие и противолодочные корабли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ЛРОСА» (ране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з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ии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») — российская горнорудная корпорация, вторая по величине в мир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мазная комп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 южноафриканской De Beers. Добывает 97% всех алмазов России, главным образом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ут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Штаб-квартира компании находится в г. Мирный (Якутия)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августа 1828 г. в Ясной Поляне (ны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льская об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14 км к юго-западу от Тулы) родил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Н. Толст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десь он жил, здесь им были написаны «Война и мир», «Анна Каренина», здесь же находится его могила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острова; под каждым рисунком 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238500"/>
            <wp:effectExtent l="0" t="0" r="0" b="0"/>
            <wp:docPr id="2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пишите во вторую колонку таблицы номера рисунков так, чтобы образовались осмысленные пары «остров — рисунок». Поясните, почему вы так сделали. 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1485"/>
        <w:gridCol w:w="5721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4"/>
        <w:gridCol w:w="1288"/>
        <w:gridCol w:w="6138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— химический элемент с атомным номером 29 в периодической системе — обозначается символом Cu. Латинское название меди Cuprum происходит от названия остро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 древние греки добывали медную руду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йбэй 1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Taipei 101) — небоскреб, расположенный в столи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йва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йбэе. Этажность небоскреба составляет 101 этаж, его высота 508 м. Самое высокое из уже построенных и эксплуатируемых на сегодняшний день зданий в мире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име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287 до н. э. — 212 до н. э.) греческий математик, механик и инженер из Сиракуз — самого большого и богатого гор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цил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го времени. Во время Пунических войн организовал инженерную оборону Сиракуз от римских войск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шите в пустые поля под каждым контуром название соответствующего города; под каждым рисунком — поясняющую подпись: что (или кто) на изображ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305175"/>
            <wp:effectExtent l="0" t="0" r="0" b="0"/>
            <wp:docPr id="2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пишите во вторую колонку таблицы номера рисунков так, чтобы образовались осмысленные пары «город — рисунок». Поясните, почему вы так сделали.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1300"/>
        <w:gridCol w:w="6091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1300"/>
        <w:gridCol w:w="6091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— город при дельте Нила, главный морской порт и второй по размеру город Египта. Город был основан в 332 до н.э. и назван (как и некоторые другие города) в честь основателя 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а Македо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356 до н.э. — 323 до н.э.). (На рисунке — фрагмент древней мозаики.)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занская баш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тал. Torre pendente di Pisa) (1360) — колокольная башня, часть ансамбля городского собора Санта-Мария Маджоре в итальянском горо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лучившая известность благодаря тому, что она сильно наклонена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рой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— город на севере США, в штате Мичиган. Основан в 1701 г. В городе расположены штаб-кварти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eneral Moto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Ford Motor Company и DaimlerChrysler. General Motors — крупнейшая автомобильная корпорация мира, производящая автомобили более чем в 30 странах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География», № 8, 14, 21, 23, 2007 г., № 8, 2008 г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vtor">
    <w:name w:val="cavto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36:00Z</dcterms:created>
  <dc:creator>Admin</dc:creator>
  <dc:description/>
  <cp:keywords/>
  <dc:language>en-US</dc:language>
  <cp:lastModifiedBy>PC</cp:lastModifiedBy>
  <dcterms:modified xsi:type="dcterms:W3CDTF">2022-04-11T15:40:00Z</dcterms:modified>
  <cp:revision>6</cp:revision>
  <dc:subject/>
  <dc:title/>
</cp:coreProperties>
</file>