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по биологии</w:t>
      </w:r>
    </w:p>
    <w:p>
      <w:pPr>
        <w:pStyle w:val="Normal"/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6 классов.</w:t>
      </w:r>
    </w:p>
    <w:p>
      <w:pPr>
        <w:pStyle w:val="Normal"/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вижение цитоплазмы. Поступление веществ в клетку.</w:t>
      </w:r>
    </w:p>
    <w:p>
      <w:pPr>
        <w:pStyle w:val="Normal"/>
        <w:spacing w:lineRule="auto" w:line="240" w:before="0" w:after="0"/>
        <w:ind w:left="113"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а Васильевна Шаболдина, учитель биологии</w:t>
      </w:r>
    </w:p>
    <w:p>
      <w:pPr>
        <w:pStyle w:val="Normal"/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Ш № 102 Дзержинского района Волгограда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урока: в простой, доступной форме дать учащимся представление о жизнедеятельности клетки, убедить их в том, что клетки живые и в них из внешней среды поступают вещества, необходимые для жизни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 урока: развивать понятия о клетке как живой единице растительного организма; продолжить формирование понятия о клеточном строении растений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: таблица с изображением строения клетки, лабораторное оборудование, учебный фильм «Растительная клетка»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ение материала о строении клетки и оценка знаний учащихся по этому вопросу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смотр учебного фильма «Растительная клетка». Рассказ учителя о жизнедеятельности клетки.  Демонстрация опыта, показывающего поступление веществ в клетку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флексия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ния на дом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ок целесообразно начать проверкой знаний учащихся о строении растительной клетки и увеличительного прибора. Учитель раздает карточки с заданием по вариантам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1                                  Карточка № 2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975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635" cy="1541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ыполнение задания отводится 5 минут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ершив проверку знаний, учитель собирает карточки и переходит к объяснению новой темы. Учащиеся смотрят учебный фильм «Растительная клетка»(9 мин.). При просмотре фильма следует обратить внимание на значение межклетников, на проникновение веществ из клетки в клетку, на движение цитоплазмы клетки. Затем учитель с учащимися обсуждает этот фильм и учитель подводит их к вопросам, все ли органоиды клетки видны под микроскопом, от чего зависит цвет органов растений, где находятся все органоиды растительной клетки и почему движутся пластиды, комментируя все ответы детей. Учитель просит учащихся сформулировать тему урока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 урока: «Движение цитоплазмы. Поступление веществ в клетку»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предлагает учащимся вспомнить свойства живых организмов; питание, дыхание, рост, размножение, затем проводит беседу о свойствах клетки как живой мельчайшей функциональной единицы растительного организма. Здесь же следует выяснить, для чего поливают растения, почему завядшие растения после полива принимают нормальный вид. Учитель сообщает о движении цитоплазмы, благодаря чему осуществляется перенос питательных веществ в клетке. На таблице «Строение растительной клетки» учитель показывает, как движется цитоплазма, увлекая за собой пластиды, рассказывает об оболочке клетки, о наличии в ней пор, за счет чего происходит проникновение веществ из клетки в клетку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я опыта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лофановый мешочек наполняют крахмальным клейстером. Края мешочка привязывают ниткой к стеклянной трубочке. Получается очень наглядная модель некоторых частей клетки: целлофановый мешочек уподобляется оболочке клетки, а крахмальный клейстер – цитоплазме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наблюдать с помощью такой модели проникновение веществ в клетку, следует опустить мешочек с клейстером в стакан с раствором йода. Очень скоро крахмальный клейстер в мешочке начинает окрашиваться в синий цвет под действием йода, проникающего через стенки мешочка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хмальный клейстер из мешочка не выделяется, поэтому раствор йода в стакане остается без изменения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монстрируя описанный опыт, учитель объясняет, что стенки целлофанового мешочка, так же как и оболочка клетки, обладают способностью пропускать одни вещества и задерживать другие. Так, например, оболочка и цитоплазма клетки пропускает из почвы внутрь клетки воду и растворенные в ней вещества, а из клетки назад эти вещества не проходят, так как живая цитоплазма притягивает и удерживает растворы минеральных веществ, поступающих из почвы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демонстрации опыта делается вывод: растворы питательных веществ проникают в клетки растений через их оболочки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ая рассказ, учитель обращает особое внимание учащихся на значение движения цитоплазмы в клетке. Он говорит, что цитоплазма внутри клетки находится в постоянном движении. Это движение способствует перемещению питательных веществ и воздуха не только внутри одной клетки, но и из клетки в клетку по нитям цитоплазмы и через поры оболочек клеток. Движение цитоплазмы играет важную роль в заживлении ран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учитель подводит учащихся к следующему обобщению: все растения состоят из клеток. Клетки живые, так как содержат живую цитоплазму, движение которой можно наблюдать с помощью микроскопа. 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наблюдать движение цитоплазмы? 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значение для растения имеет движение цитоплазмы в клетках? 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его состоят все органы растения? 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не разъединяются клетки, из которых состоит растение? 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упают вещества в живую клетку?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лов И.Г. и Корчагина В.А. Уроки ботаники в 5-6 классах. Пособие для учителей. Изд. 2-е, испр. и доп. М.: Просвещение,1974.-239с.</w:t>
      </w:r>
    </w:p>
    <w:p>
      <w:pPr>
        <w:pStyle w:val="Normal"/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узнецова В.И. Уроки биологии:6-7 кл.: Растения. Бактерии. Грибы. Лишайники: Кн. для учителя.-2-е изд., перераб.-М.: Просвещение,1991.-191с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далко Н.В. и др. Методика обучения ботанике. М.: Просвещение,1973.-202с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58:00Z</dcterms:created>
  <dc:creator>VitteSY</dc:creator>
  <dc:description/>
  <cp:keywords/>
  <dc:language>en-US</dc:language>
  <cp:lastModifiedBy>User</cp:lastModifiedBy>
  <dcterms:modified xsi:type="dcterms:W3CDTF">2022-04-13T18:47:00Z</dcterms:modified>
  <cp:revision>9</cp:revision>
  <dc:subject/>
  <dc:title/>
</cp:coreProperties>
</file>