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5.55pt;width:262.05pt;height:105.45pt;mso-wrap-style:none;v-text-anchor:middle;mso-position-vertical:top" type="_x0000_t136">
            <v:path textpathok="t"/>
            <v:textpath on="t" fitshape="t" string="&quot;Живёт в душе &#10;любимый край родной...&quot;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0575</wp:posOffset>
            </wp:positionH>
            <wp:positionV relativeFrom="paragraph">
              <wp:posOffset>132080</wp:posOffset>
            </wp:positionV>
            <wp:extent cx="1295400" cy="1233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Юргамышская С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2743200" cy="1838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520402" stroked="t" o:allowincell="f" style="position:absolute;margin-left:0pt;margin-top:-80.3pt;width:368.95pt;height:80.2pt;mso-wrap-style:none;v-text-anchor:middle;mso-position-vertical:top" type="_x0000_t136">
            <v:path textpathok="t"/>
            <v:textpath on="t" fitshape="t" string="Литературное Зауралье" style="font-family:&quot;Comic Sans MS&quot;;font-size:12pt"/>
            <v:fill o:detectmouseclick="t" color2="#ffcc00"/>
            <v:stroke color="#b2b2b2" weight="12600" joinstyle="miter" endcap="flat"/>
            <v:shadow on="t" obscured="f" color="#875b0d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(Сборник стихов)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41805" cy="260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Составитель сборника</w:t>
      </w:r>
      <w:r>
        <w:rPr>
          <w:b/>
          <w:sz w:val="40"/>
          <w:szCs w:val="40"/>
        </w:rPr>
        <w:t xml:space="preserve">:  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Евдокимова В.Г., учитель начальных классов, учащиеся 3б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читатели!</w:t>
      </w:r>
    </w:p>
    <w:p>
      <w:pPr>
        <w:pStyle w:val="Normal"/>
        <w:tabs>
          <w:tab w:val="clear" w:pos="708"/>
          <w:tab w:val="left" w:pos="516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Лицо края, города определяют люди. Тем более, если это люди, пишущие историю, воспевающие свой край, дом. А свой дом надо знать. Знать, что у него не рядовая история и не безликая культура.  Провинция не менее интересна, чем экзотические страны.</w:t>
      </w:r>
    </w:p>
    <w:p>
      <w:pPr>
        <w:pStyle w:val="Normal"/>
        <w:tabs>
          <w:tab w:val="clear" w:pos="708"/>
          <w:tab w:val="left" w:pos="516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сем, кто любит свой край  и занимается распространением краеведческих знаний, адресован сборник стихов курганских поэтов.</w:t>
      </w:r>
    </w:p>
    <w:p>
      <w:pPr>
        <w:pStyle w:val="Normal"/>
        <w:tabs>
          <w:tab w:val="clear" w:pos="708"/>
          <w:tab w:val="left" w:pos="5162" w:leader="none"/>
        </w:tabs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Богата на таланты курганская земля. Надеюсь, подборка стихов о малой родине будет востребована  школьниками и преподавателями. </w:t>
      </w:r>
    </w:p>
    <w:p>
      <w:pPr>
        <w:pStyle w:val="Normal"/>
        <w:tabs>
          <w:tab w:val="clear" w:pos="708"/>
          <w:tab w:val="left" w:pos="516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  <w:tab w:val="center" w:pos="3642" w:leader="none"/>
          <w:tab w:val="left" w:pos="5162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гт Юргамыш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ТЕР   С   ТОБОЛА</w:t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(Отрывок из поэмы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, ветер с Тобола!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, ветер с Тобола!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ять припадаю к твоим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дникам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струй твоих чистых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нзительно-колок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лодный и жгучий огонь по рукам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шел и пошел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бежался по свету..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слышу его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во мне не погас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вместо емшана и доброй приметы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все, как и прежде, с тобою у нас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чувства, и мысли, и тяга, и слово —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 здравствуют вечно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ечно живут!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ы только окликни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я тебе снов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укну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ы слышишь? Я — тут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тех же твоих перелесков и пашен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редь близких, до боли любимых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юдей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н, кажется, мама косыночкой машет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школьники вышли для детских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тей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те, что со мною учились когда-то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те, что по отчеству звали меня..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сть годы бегут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удто с горки покатой..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я не забуду единого дня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прожит с тобою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димые веси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дело людское и слово любя..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если забуду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сть снова воскреснет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то, почему я считаю тебя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диноутробным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землей породненным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одами, небом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епной шириной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в поле целинном коней вороненых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 песни водили со всею страной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мы их не только слыхали — певали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тоже пахали свою целину..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самом нелегком своем перевале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всем обезножев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их вспомяну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будто живою водою умоет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гда не дождинка твоя, так — роса..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й ветер с Тобола, всегда ты со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ною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ты вдохновенья крепишь паруса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смотришь с пристрастьем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строчки в блокноте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чем написала и как напишу..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я год от год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с большей охотой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своим землякам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забвенным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ешу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 мысленно хоть постоять з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анками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ыйти на поле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к школьной доске..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се записать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надеясь на память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строивши замки свои на песке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нужных дорог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тянувшихся сроков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воей непричастности к сушим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лам..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знамя ты реешь, мой ветер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соко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я расстояньям тебя не отдам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В   ЗАУРАЛЬЕ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десь впитывает воздух синий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ветущей таволги настой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десь все мне кажется отныне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ей нелегкою судьбой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знаю, что теперь надежно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родным привязана местам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осенней слякоти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тревожным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евральским, северным ветрам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просторам, зябнущим под снегом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ветущим пышно по весне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простому, серенькому небу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десь все мое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се — по мне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полая вода —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будто море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нездятся по низовьям журавли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ирчат в борах седые глухари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секи уходят прямо к зорям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осны голубеют все нежнее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нежнее, легче облака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лушает весенняя река: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ья разговаривают с нею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ождики короткие, ночные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дованно ищут грудь земли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сцветают молнии вдали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сердце ловит чьи-то позывные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УРАЛЬЮ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не чудится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дной земле не спится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ждет меня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овет меня к себе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за Тоболом солнышко садится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пав лучом к бревенчатой избе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та изба в Приютном — бесприютна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Пеньковке — заблудилась между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ней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зная ни достатка, ни уюта..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ы призамешкай, солнышко, над ней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м я росла в сиротстве и недоле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войну на лихолетье затаясь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одолела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рвалась на волю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обрывая горестную связь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родной землей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тянет неизбывно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пасть щекой к березовым стволам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петь крестьянских песен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унывных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, даже если сердце пополам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 обо мне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явно не задаром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где-нибудь за тридевять земель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за Увалом да над Белым Яром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причитал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тушка-метель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ГАНЩИНЕ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дождики впущу через окно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лепятся ко мне на подоконник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оворят с ветрами заодно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на пустошках зреет Желтый донник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ашка-таволожка расцвела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на кулигах ягода поспела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я от них дорога увела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алуй, вовсе даже не для дела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олько для бездомной маяты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дождики стихали оробело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мне солнцем засияешь ты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наяву, так на бумаге белой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**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ветелками, под осинами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начале — весь берег гол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таемый всей Россиею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ещет в поймищах Мой Тобол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хаянный, незамаянный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чужих ручьях не усох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такой дали я сама его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ношу на морской песок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ко устьице, чисто руслице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е донышко глубоко!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ю узнано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рой утице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родной волны нелегко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летает надежда ластицей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кой лодкой мечта плывет.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обол к Зауралью ластится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й себе без меня живет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95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95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95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ЕСНЯ  О ТОБОЛ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бол — степная река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не везде глубока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не всегда широка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бол — степная река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ямо из года в год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к Иртышу течет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ает в руках облака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бол — степная река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руг выйдет из берегов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танет луга топить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рав у реки таков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й хочется морем быть!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человек сказал: —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нься рекой, река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тинами ей связал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тливые бока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 Я в мае хожу к реке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жу на ее песке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таволги ей венок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саю у самых ног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лны берут цветы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 беспокойной ты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 молодой века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бол - степная река.</w:t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Антонина Баев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**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ревое мое Зауралье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в рассвете встающего дня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ахнулось широкою далью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алило простором меня!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твоими любуюсь просторами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арного тумана попью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ушу на ходу хлебным колосом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твоим соловьям подпою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Александр Бурлаков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МОЕ ЗАУРАЛЬЕ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атилась звезда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слеза по щеке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чат поезда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алеке, вдалеке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лам сочится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озная тень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чь бродит волчицей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круг деревень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 с думой дремучей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дыхает во сне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рон горючий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ит на сосне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опинка укрылась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идно следа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чащи забилась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хая беда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ое раздолье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шистым снегам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льная воля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рам и мечтам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розные дали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ь долгий пролег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е Зауралье - Души огонек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Юрий Воронцов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МОЙ КРАЙ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йду по травам, по росе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помчусь сквозь сизый ветер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  в среднерусской   полосе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иву, тружусь на белом свете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шу настоями лугов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нега пушистые ныряю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ду пью из родников —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бесконечно   повторяю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у  в   березовом   краю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а смотрят синим взглядом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адо жизни мне в раю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сь земной, и счастье — рядом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ывут   куда-то   облака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жди, туманы надо мною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журавли издалек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мой древний край спешат весною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без тебя, поверь, не жить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я не знаю лучшей доли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ю: остаться разреши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авинкой в нашем чистом поле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Николай Егоров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70" w:leader="none"/>
        </w:tabs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ЦВЕТИ, РОДНОЕ ЗАУРАЛЬЕ!</w:t>
        <w:tab/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я красивых мест немало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сторонка мне мила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еж Сибирью и Уралом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Притоболью пролегла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я душа к тебе стремится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я земля, мой край родной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не досыта не напиться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больской сладкою водой!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вал в разлуке я с тобою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нилось мне в чужих краях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ветерок шумит листвою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тобольных тополях..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нилось, как порой покосной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закат трубит отбой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зачьей песне проголосной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ивались сердцем мы с тобой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д трудной пашней зауральцев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льют дожди, то пышет зной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сея хлеб, Терентий Мальцев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тит любовь к земле родной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было в планах - стало явью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наш маяк - огни Кремля!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вети, родное Зауралье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и, курганская земля!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УРАЛЬСКИЙ ВАЛЬС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будит рассвет Зауралья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ный ветер лицо холодит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на курганском Увале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шним утром по лесу бродить!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ыжне - марта снег ноздреватый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ева васильковых небес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есенней истомой объятый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дитя, просыпается лес!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день ты забудешь не скоро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 собою в душе унесешь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мруды соснового бора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бархат березовых рощ!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тайна, а может причуда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есною сбываются сны: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живи в ожидании чуда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довских наваждений весны!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на сердце след боли остался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забудь, извини, позови..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бя закружит в вихре вальса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емное пламя любви!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вальс ты забудешь не скоро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 собою в душе унесешь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мруды соснового бора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лый бархат березовых рощ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Аркадий Каргополов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УРАЛЬ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зауралец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жет вам любой земляк: -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ым боком я уралец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ым боком сибиряк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еленом разнотравье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колков и озер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рнуло Зауралье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олотых полей ковер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кажу о крае шире: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уралье - это мост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Урала в глубь Сибири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заходит в полный рост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ойный ветер Казахстана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ам кидает свой аркан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лярные бураны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забыли наш Курган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большой родней богаты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припомнить не берусь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 картам азиаты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в сердце светит Русь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люблю свой край до донца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я жил, не зря старел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ралился на солнце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снегах осибирел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Леонид Куликов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ивы в Зауралье зори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красны летние закаты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ы все тянемся на море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понимая, как богаты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где еще такие шири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воздух, где простор такой?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простой: у нас в Сибири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десь за Уральскою грядой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ой не ценим. Все куда-то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ешим уехать, убежать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мак не зря пришел когда-то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татарским ханом воевать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Европе тесно, здесь привольно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свято надлежит беречь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й широкое раздолье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сов таинственную речь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Лидия Лабарешных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*    *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цо «Зауралье»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ргонного толка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ит оно штампом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азетах, в эфире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едстве с Уралом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- лоно Сибири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хватит долдонить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го без умолку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урганская область» —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ит словно лира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ту причины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ять это имя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- дети Кургана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- внуки Сибири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ж гордиться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рнями своими!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Борис Новиков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ЕМЛЯ ЗАУРАЛЬСКА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ропщу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стону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не жалуюсь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здоровье моё мало-мальское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л душевных частицу немалую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арила земля зауральская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м леса с земляникой лечебною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вы-кущи, как заросли райские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а озером песни хвалебные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овьи поют зауральские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и зимы-разлучницы вьюжные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 кострами свидания майские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йся, семья моя дружная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удь здорова, земля зауральская!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Александр Лазарев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УРАЛЬЕ МО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уралье мое,   Зауралье!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, в каком бы я ни был краю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с твоей неоглядною далью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азрознить мне душу свою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близка и мила мне Россия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 не где-то, а именно тут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увидел и небо впервые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ак птицы по небу плывут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первые березку потрогал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евшую возле плетня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впервые и Пушкин и Гоголь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лубили нежно меня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десь я ждал своей встречи с любовью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меня не спешила найти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отсюда с тоскою и болью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чинал фронтовые пут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стран мне пришлось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мерить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горя узнать для того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 узнать до конца и проверить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осмыслить с тобою родство!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ом зорьку встречать ли я стану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льниковый ли локон треплю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ле нивы ль стою,— постоянно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дной себя мысли ловлю: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чно б чувствовать свежесть и ласку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х нив, этой дали степной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лесков зеленую сказку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бездонную высь над собой!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РАЙ, ГДЕ ЖИВУ Я.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ай, где живу я,— думалось не раз —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дной прекрасной метою помечен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рал с Сибирью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третились у нас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 вечно продолжаться этой встрече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е печать лежит на всем вокруг —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хлебных взгорий до цветов на окнах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, это так: не любим мы разлук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стреч не уважаем мимолетных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Алексей Пляхин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УРАЛЬ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й кровавой обнимала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у жестокая война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ва же планы принимала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будущие времен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 за Уралом край обширный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жизнь всегда мудрей: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рту лег раздел пунктирный –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раница новых областей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край с Челябинском простился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ел сорок третий год. Курган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уралье! Край хлебородный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 гордилось когда-то селом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и нивы твои дородны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кормили  богатым  столом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 сегодня с тобою стало?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ать без робости пустился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вой «исторический роман»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мый край Иван да Марья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вершине славы воснесли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яли звезды Зауралья!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огатства множились, росли!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ыстро годы пролетели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оенных лет до наших дней!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ют февральские метели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 славный светлый юбилей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В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афронов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* *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уралье! Край хлебородный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 гордилось когда-то селом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и нивы твои дородны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кормили  богатым  столом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 сегодня с тобою стало?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е  долю  свою  влачишь..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 за  смутное  время  настало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 наркозом ты что-ли спишь?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убили село  идеей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 прокормит фермер  страну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емлю  роздали   по   наделам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имущество - все к одному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полях  сорняки  тихо  дремлют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 патриции  в  водах терм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стоит, умирая деревня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алясь  остовом  брошенных ферм.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вгений Самохин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БЕ ЗАУРАЛЬЕ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тебе родное Зауралье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так спешил издалека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я навек с тобой связали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юбовь и радость, и тоск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бе я сердце доверяю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без остатка отдаю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бя тобою вдохновляю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о твоей красе пою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тебе беру я жизни силы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мне легко с тобою жить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й край родной, простой и милый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у как тебя мне не любить?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новый бор, березок косы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я и в зелени луга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етних зорь прохладных росы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зим пушистые снега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 Смирнов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УРАЛЬ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не при слове одном — Зауралье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 и видится сразу простор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оревые зовущие дали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 глаза голубые озер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 в лесах березняк белоногий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 в полях переливы хлебов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 степные тропинки-дороги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 краса молодых городов..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уралье мое, Зауралье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уёмная радость в груди!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тебя еще мало познали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тебя еще все вперед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ы по-мальцевски щедрою новью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ешь на вложенный труд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ебе с неизменной любовью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яки мои песни поют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дям видятся все яснее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я будущего черты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 дороже и нет милее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негромкой твоей красоты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уралье мое, Зауралье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збывная радость в груди!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ебе еще мало сказали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славы твоей — впереди!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5" w:leader="none"/>
        </w:tabs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85" w:leader="none"/>
        </w:tabs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5" w:leader="none"/>
        </w:tabs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УЖ ТАКИЕ МЕСТА В ЗАУРАЛЬ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 такие места в Зауралье —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увидишь — вовек не забыть!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 самою дальнею далью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шь их в сердце носить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ишь светлые блюдца-озера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вы в бисере утренних рос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дишь гриву косматого бор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ствольные рощи берез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емною дикою силой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лестнет тебя пашен простор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— с какой-то особинкой милой —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ышишь  сельских  людей  разговор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сно видишь открытые лица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шь долго пожатие рук..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опять в этот край возвратиться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овой силой захочется вдруг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и до встречи желанной считаешь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ороне от соседей, в тиши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стихи, про себя повторяешь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Юргамыш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уртамыш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ргаши..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Аркадий  Соловье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УРАЛЬСКАЯ СТОРОНА</w:t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    </w:t>
      </w:r>
      <w:r>
        <w:rPr>
          <w:i/>
          <w:iCs/>
          <w:color w:val="000000"/>
          <w:sz w:val="32"/>
          <w:szCs w:val="32"/>
        </w:rPr>
        <w:t>Песня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где-то манящие дали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ую из них выбирай..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не по душе Зауралье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ерный мой, песенный край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олнце в озера роняет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тные искры костра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ихо гармонь напевает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 ночь напролет, до утра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отою своей тихой славишься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жных красок и песен полна..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каждым днем ты все больше мне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равишься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уральская сторона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десь близко мне все и знакомо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ло и родительский кров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опинкой до самого дом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ду меж высоких хлебов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вам вдруг становится тесно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 боли родная земля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можно лишь высказать песней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том, что в душе у меня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ВЕТИ, ЗАУРАЛЬЕ</w:t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</w:rPr>
        <w:t>Песня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утро, зорька золотая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жу я в поле за село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круг цветет земля родная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о, привольно и светло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ь, как море, без конца и края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абли-комбайны в ней плывут..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частливой жизни вечерами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ушевно девушки поют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цвети, цвети, Зауралье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д тобой горят зори алые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ри алые, негасимые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аряют нам дни счастливые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й родной, историей богатый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отрядов первых Ермака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кабристы жили здесь когда-то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минцы громили Колчака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шумели бури-непогоды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 и счастье стали нам судьбой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гордятся наши хлеборобы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скою школой полевой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Константин Сульдин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ет в душе любимый край родной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го рябины красные, березки, ивы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ладь озер с их тихой   красотой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урчанье рек в весенние разливы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лю цветенье яблони в саду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роздья распустившейся   сирени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жки лунной отражение в пруду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звуки чудной соловьиной трели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лю закаты,  майскую грозу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рад среди пылающего лета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ульки нежно тающей слезу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тонкий лучик утреннего света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неба ясного чарующую синь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стор полей, где дышится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вольно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ть взглядом всю вселенную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кинь   —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сыщешь краше русского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долья!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Вера Шарова</w:t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ЯМЫЕ   УЛИЦЫ   КУРГАН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ургана улицы прямые!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видев вновь вас, понял я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особой радостью впервые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это родина моя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тот же дом последний с края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та же верба сторожит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десь дым младенчества витает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прах родительский лежит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осыми шлепая ногами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теплой пыли городской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здесь пронес сиротства камень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холодок любви мирской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 я ничуть не укоряю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и мрак нужды, ни холод зим -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все теперь благословляю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се считаю дорогим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десь знаю я любые вышки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юбой забор, любой квартал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я читал еще не книжки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олько вывески читал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здесь могу найти вслепую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е прясло деревцом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ую песенку, любую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тку с кованным кольцом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дождевой порою вешней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толстых сучьях тополей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ЕСНЯ   О   ГОРОДЕ   КУРГАН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сердись, Курган, постой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годи сердиться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хотел ведь я с тобой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жизни разлучиться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 вышло невзначай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ворю по чест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 что мы с тобой, считай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разрывно вместе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о сне и наяву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мню о Тоболе я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скрывать, люблю Москву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Курган - тем более!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зовусь я москвичом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едь мне на деле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-кургански нипочем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ьюги и метели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еня, чтоб был здоров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любой хвороб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чат лучше докторов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нежные сугробы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о сне и наяву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мню о Тоболе я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скрывать, люблю Москву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Курган - тем более!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-ка скорый самолет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оди моторы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неси меня вперед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сини горы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-ка други-земляки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авляйте на кон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расями пироги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 баранки с маком!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о сне и наяву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ню о Тоболе </w:t>
      </w:r>
      <w:r>
        <w:rPr>
          <w:i/>
          <w:iCs/>
          <w:color w:val="000000"/>
          <w:sz w:val="28"/>
          <w:szCs w:val="28"/>
        </w:rPr>
        <w:t>я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скрывать, люблю Москву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Курган - тем более!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Сергей Василье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УРГАН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избяного до чудесного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дти сквозь камень и стекло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вое степное имя срезали -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ыни в рану натекло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по асфальтным чернобуркам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уда в лазурные века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возит выкованный буйвол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ивого, теплого быка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стене срастаются прожилки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оскресающий гранит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аву и запах ежевики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морщинах каменных хранит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ты ко мне приходишь гостем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 тех, сияющих начал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древнерусские колосья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борта бетонные стучат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 той земли, курганной, древней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обломком бронзовой зари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тут бессмертные деревья, -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нездятся в кронах фонари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Алексей Еранцев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УРГАН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краю, где светло от берез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задумчива бронза бора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тал во весь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хсотлетний рост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ой нестареющий город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не так уж велик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 мал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делам своим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ру известен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род наш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ердо на ноги встал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частливом наверно месте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ы шли, вырастая в века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живет, молодеет, красуется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лубого асфальта рек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лась по широким улицам..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веры... Новых домов этажи..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- подарки рабочему люду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ляется новая жизнь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властной хозяйкой повсюду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иста лет позад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виз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быть о годах заставляет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иста лет позад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есн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наш покидать не желает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 обликом он и душой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живет он в красе и силе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еликой страны рядовой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звезда в небосводе России!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УРГАНСКИЙ   ВАЛЬС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 струится Тобол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т его светлая гладь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вь я на берег пришел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тебя не видать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яду от всех в стороне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мы любили сидеть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нной ночной тишине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уду на воду глядеть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ко над речкой туман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кою дымкой висит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ит огнями Курган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-то гитара звенит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курганский наш вальс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-то поет за рекой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ется мне в этот час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вно ты рядом со мной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ышу дыханье твое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жу лучистый твой взгляд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дце от счастья поет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о минуты летят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чь пролетела стремглав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занялася заря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и был я неправ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, расстались мы зря.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йду на встречу я дня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треннем блеске лучей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сть не осилит меня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ра во встречу - сильней!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Аркадий Соловье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ГОРОД   БЕЛО-ГОЛУБОЙ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только лет с тобой лицом к лицу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за в глаза, чтоб разглядеть поближе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-то к деревянному крыльцу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подходил — теперь его не вижу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, как на причале корабли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голубизной, что ярче поднебесья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ургане мы учились и росли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нем слагая и стихи и песни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озводили первые дома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ли на самых первых кранах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кирпича творили мы тома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стройку уезжая спозаранок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по душе мне, бело-голубой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близок и по духу, и по нраву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я с твоею связанной судьбой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лю с тобой и горечи и слазу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ГОРОД  МОЕЙ МЕЧТ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вейцарии сибирской, у Саян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еще мальчишкою желанным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чтах своих увидел я Курган —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красный град под небом светозарным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я не знал, где он, в каком краю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резился мой город без названья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ишь сегодня в нем я узнаю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льчишеской фантазии созданье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не стройка открывает белый свет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я слагаю песни о Кургане —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 и немножечко поэт, —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шедший волшебство в подъем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не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былась моя мечта —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релой я чуть не солнце поднимаю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ая это все же красота!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, Боже мой, поэзия какая..!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32:00Z</dcterms:created>
  <dc:creator>Саша</dc:creator>
  <dc:description/>
  <cp:keywords/>
  <dc:language>en-US</dc:language>
  <cp:lastModifiedBy>1</cp:lastModifiedBy>
  <dcterms:modified xsi:type="dcterms:W3CDTF">2022-04-14T01:39:00Z</dcterms:modified>
  <cp:revision>4</cp:revision>
  <dc:subject/>
  <dc:title> </dc:title>
</cp:coreProperties>
</file>