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ОБЕСПЕЧЕНИЕ   ЛИЧНОЙ   БЕЗОПАСНОСТИ  ДО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(конспект урока ОБЖ 5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своению знаний обучающихся о правилах безопасного  поведения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 твердое убеждение, что соблюдение правил личной безопасности – основа безопасности жизнедеятельности человека в цел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вербальную  память, мышление, развивать реч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коммуникативных способностей  обучающих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ланируемые  результаты 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ние современной культуры безопасности жизне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А) познавательные УУ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нать правила безопасного поведения, когда ты один дом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Б) регулятивные  УУ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ладение основами самоконтроля, самооценки, принятия решений и  осуществления осознанного  выбора в учебной и познавательн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) коммуникативные  УУ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рганизовывать учебное сотрудничество и совместную деятельность с учителем и сверстникам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ботать индивидуально и в группе: находить общее решение и разрешать  конфликты на основе согласования позиций и учета интерес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улировать, аргументировать и отстаивать свое мн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своение правил индивидуального и коллективного безопасного поведения в ЧС, угрожающих жизни и здоровью людей; правил безопасного поведения в криминогенных ситуациях дом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ХОД 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Мотивация к учебной деятельност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! Присаживайтесь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оверь, дружок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тов начать урок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на месте, все ль в порядк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, книжки и тетрадк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равильно сидят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внимательно глядят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йдет ребятам впро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й наш уро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очень хочется, чтобы вы улыбнулись началу нового дня и друг другу (дети улыбаются). А помогут нам поддержать настроение «Смайлики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Актуализация  знан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 Вас на партах «Маршрутный лист» нашего  урока. Я предлагаю Вам выполнить первое задание маршрутного  листа (задание №1 и №2). Время на выполнение  задания 5 минут (учащиеся  выполняют  задание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 какой  категории относятся данные ситуаци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плени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блени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вство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орани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и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гательство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ора с другом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люча от квартиры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6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генная  ситуац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риминогенная  ситуац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удожественной литературе много примеров мошенничества и обмана наивных, добрых, порою глупых героев. Определите их, составляя подсказки с названиями литературного  произведе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лебобулочное изделие, съеденное мошенницей» _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янный  человечек, приглашенный в страну дураков» 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детная мать, лишившаяся своих детей»_______________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ивная девочка в головном уборе, нарушившая все  правила личной безопасности»____________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ратино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ая  шапочка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обок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лк и семеро козл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 же,  задание выполнено. Сравните свои ответы с контрольным вариантом на слайд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185.2pt" filled="f" o:ole="">
            <v:imagedata r:id="rId3" o:title=""/>
          </v:shape>
          <o:OLEObject Type="Embed" ProgID="" ShapeID="ole_rId2" DrawAspect="Content" ObjectID="_1207455515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аши ответы в двух заданиях совпадают с контрольными, то Вам в награду 2 смай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днимите руки, у кого смайл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. Я довольна Вами, что тему прошлого  урока Вы хорошо  усвоил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Создание  проблемной  ситуа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мотрите, на слайде 3 картинки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5pt;height:128.95pt" filled="f" o:ole="">
            <v:imagedata r:id="rId5" o:title=""/>
          </v:shape>
          <o:OLEObject Type="Embed" ProgID="" ShapeID="ole_rId4" DrawAspect="Content" ObjectID="_758879253" r:id="rId4"/>
        </w:objec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 за ситуации? (ответы дете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гут произойти эти ситуации? (ответы  дете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если бы Вы оказались в одной из таких ситуаций, как выдумаете, Ваши действия были бы правильны? (ответы дете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все уверены в этом? (ответы дете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вижу, что есть ребята, которые сомневаются, не уверены в себе и им нужна помощ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о чем же мы сегодня будем вести речь на уроке? (ответы дете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о правилах поведения дома или по – другому «Обеспечение личной безопасности дома»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ИСЫВАЮ ТЕМУ УРОКА НА ДОСКЕ,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УЧАЩИЕСЯ ЗАПИСЫВАЮТ ТЕМУ УРОКА В МАРШРУТ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 УРОКА:</w:t>
      </w:r>
      <w:r>
        <w:rPr>
          <w:rFonts w:cs="Times New Roman" w:ascii="Times New Roman" w:hAnsi="Times New Roman"/>
          <w:sz w:val="24"/>
          <w:szCs w:val="24"/>
        </w:rPr>
        <w:t xml:space="preserve"> «_________________________________________________________________________________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 значит, какая цель нашего урока? (ответы детей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Организация познавательной деятельности учащих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часто мы слышим такую фразу: «Мой дом – моя крепость». А всегда ли это так? Очень часто человек, не зная, а может и не задумываясь о последствиях, совершает небезопасные действия, что очень часто приводит к беде. А вот чтобы мы с Вами не забывали об этом никогда – создадим ПАМЯТКИ по правилам безопасного  пове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ните маршрутный лист, на котором мы работали, и вы увидите ситуационную  задачу. У каждого ряда ситуационная задача  своя. Вам необходимо прочитать ситуацию и составить памятку. Время на выполнение задания 10 мину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чащиеся  выполняют задание)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для ряда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ша остался дома один. Играя в комнате, он услышал, что в дверь позвонили. Быстро подбежав к двери,  он спросил: «Кто это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, врач, Валентина Иванов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, конечно, сейчас отк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открыл дверь. На пороге квартиры  стояла женщина в грязной одежде и с большой сум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твоя мама? - спросила незнаком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а на работе! – ответил Саша…….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 спрашивайте ___________________________________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да не открывай дверь незнакомым  людям, чтобы они тебе не _________________________________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 на работу ______________________________________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 по телефону соседям и посмотри посмотреть их в дверной _____________________________________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  за  дверью не уходит и пытается взломать дверь, вызови __________________________ по телефону ____________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для ряда №2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рилл  с другом  играл  в компьютер. В соседней  комнате зазвонил  телефон. Кирилл  взял  трубку и стал отвечать на вопросы, которые ему  задавали: как его зовут, где его родители, когда приходят они домой с работы, поедут ли отдыхать…. . А потом он сказал, что рядом  с ним  есть его друг, который тоже расскажет все о себе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 спрашивай ___________________________________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говори, что ты ____________________________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называй свой  ______________________________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 говорит что-то, что тебе не нравится (ругается, угрожает) _____________________________________________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ранные звонки повторяются, обязательно  расскажите _____________________________________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для ряда №3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вращаясь из школы  домой, Галя  попыталась открыть дверь своей  квартиры  ключом, но оказалось, что дверь открыта. Она подумала, что дома есть родители и вошла в квартиру, ничего не подозревая. Услышав  шаги на кухне,  Галя поспешила туда и увидела  незнакомых  людей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увидели, что дверь Вашей  квартиры открыта ________________________________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чите в двери соседей, просите их прийти на _________________________________________________________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лоумышленники сумели открыть дверь, немедленно покиньте лестничную  площадку и 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соседей вызовите  ____________________ по телефону ________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  своим __________________________________________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еред тем, как мы продолжим работу, нам надо немного  отдохнуть и провести физкультминутку. Ведь чтобы обеспечить свою безопасность, мы должны быть  сильными, здоровыми, руки крепкими, ноги сильными, а зрение остро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изкультминутк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охнули и продолжаем работать дальше. Вы хорошо потрудились, добыли информацию, составили памятки, а теперь поделимся  знаниями. Положили ручки. Наше золотое правило – слушаем друг друга. Слушаем внимательно, ведь у каждого  ряда  своя ситуац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, зачитай нам свою ситуацию. Хорошо, Первый ряд ваши правила. Первая парта, ваше правило…….. и т.д. все пять парт по правилу. Давайте сравним ваши ответы с правильными на слайде (дети проверяют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 какой вывод мы сделаем из этой ситуации? (ответы детей)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нельзя  никому открывать дверь.  Вы со мной согласны? (ответы детей) Ребята 2 и 3 ряда Вам все понятно?  У Вас есть вопросы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гда мы переходим к следующей  ситуац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, зачитай нам свою ситуацию. Хорошо, Второй  ряд ваши правила. Первая парта, ваше правило…….. и т.д. все пять парт по правилу. Давайте сравним ваши ответы с правильными на слайде (дети проверяют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 какой вывод мы сделаем из этой ситуации? (ответы детей)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……...  Вы со мной согласны? (ответы детей) Ребята 1 и 3 ряда Вам все понятно?  У Вас есть вопросы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гда мы переходим к следующей  ситуац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ша, зачитай нам свою ситуацию. Хорошо, третий ряд ваши правила. Первая парта, ваше правило…….. и т.д. все пять парт по правилу. Давайте сравним ваши ответы с правильными на слайде (дети проверяют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 какой вывод мы сделаем из этой ситуации? (ответы детей)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……...  Вы со мной согласны? (ответы детей) Ребята 1 и 2 ряда Вам все понятно?  У Вас есть вопросы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оцените свою работу. Если у Вас все получилось правильно, то смайлик Ваш. Покажите, у кого все получилось, и он получил смайлик? Молодцы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и, которые у Вас получились, мы отсканируем и раздадим  ученикам младших классов. А еще разместим их в нашем уголке безопасност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5.Первичное закрепление знан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ючаю фрагмент мультфильма про Красную шапоч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 знакомая сказка? (ответы дете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ли поступила бабушк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шибки были у бабушки? (ответы дете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одна в лесу, дверь без глазка, открыла дверь незнакомому и т.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ложь, да в ней намек!» Благодаря таким замечательным мультфильмам, мы еще раз убеждаемся, как нельзя себя ве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Я вижу, что Вы хорошо усвоили материал нашего  урока. А кто еще так думает, поднимите руки! Молодцы! Добавьте в свою копилку еще один смайлик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6.Рефлекс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так зачем  нам это надо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еюсь, что знания, полученные на нашем уроке, Вам пригодятся в жизн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7.Подведение  итогов урока и домашнее задани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ы сегодня замечательно работали. Подсчитайте свои смайлики. У кого 5 смайликов, поднимите руку. Ваша отметка за урок «5». А у кого 4 смайлика – поднимите  руку – ваша отметка за урок «4». Надеюсь, что троек у нас нет!? Молодцы!!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ома, вы еще раз закрепите материал нашего урока, изучив параграф 5.2. Откройте дневники и запишите домашнее зада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 урок окончен. Всего Вам доброго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7:00Z</dcterms:created>
  <dc:creator>User</dc:creator>
  <dc:description/>
  <dc:language>en-US</dc:language>
  <cp:lastModifiedBy>Elena</cp:lastModifiedBy>
  <dcterms:modified xsi:type="dcterms:W3CDTF">2022-04-14T08:48:00Z</dcterms:modified>
  <cp:revision>4</cp:revision>
  <dc:subject/>
  <dc:title/>
</cp:coreProperties>
</file>