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ценарий досуга ко Дню космонавтики «Космическое путешествие»</w:t>
      </w:r>
    </w:p>
    <w:p>
      <w:pPr>
        <w:pStyle w:val="Normal"/>
        <w:spacing w:before="0" w:after="280"/>
        <w:rPr/>
      </w:pPr>
      <w:r>
        <w:rPr/>
        <w:t xml:space="preserve">Предлагаем готовый сценарий досуга ко Дню космонавтики. Проведите его с детьми подготовительной к школе группы. Дошкольники отправятся в космическое путешествие, где встретят нового друга – Лунтика. В сценарии – веселые игры, эстафеты, космические загадки, танец звездочек. А также вы можете скачать </w:t>
      </w:r>
      <w:hyperlink w:anchor="f1">
        <w:r>
          <w:rPr>
            <w:rStyle w:val="InternetLink"/>
            <w:color w:val="0000FF"/>
            <w:u w:val="single"/>
          </w:rPr>
          <w:t>электронную презентацию</w:t>
        </w:r>
      </w:hyperlink>
      <w:r>
        <w:rPr/>
        <w:t>, чтобы рассказать детям о планетах Солнечной системы, и </w:t>
      </w:r>
      <w:hyperlink w:anchor="f2">
        <w:r>
          <w:rPr>
            <w:rStyle w:val="InternetLink"/>
            <w:color w:val="0000FF"/>
            <w:u w:val="single"/>
          </w:rPr>
          <w:t>медаль</w:t>
        </w:r>
      </w:hyperlink>
      <w:r>
        <w:rPr/>
        <w:t> почетного космического путешественника.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spacing w:before="0" w:after="0"/>
              <w:rPr/>
            </w:pPr>
            <w:r>
              <w:rPr/>
              <w:t>Для детей подготовительной к школе группы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H3inlineh3"/>
              <w:spacing w:before="360" w:after="280"/>
              <w:rPr/>
            </w:pPr>
            <w:r>
              <w:rPr/>
              <w:t>Действующие лица: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Взрослые: ведущий, Лунтик, Космонавт (аудиозапись голоса)</w:t>
            </w:r>
          </w:p>
          <w:p>
            <w:pPr>
              <w:pStyle w:val="Inlinep"/>
              <w:rPr/>
            </w:pPr>
            <w:r>
              <w:rPr/>
              <w:t>Гости – родители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Задачи: </w:t>
      </w:r>
    </w:p>
    <w:p>
      <w:pPr>
        <w:pStyle w:val="Ul"/>
        <w:numPr>
          <w:ilvl w:val="0"/>
          <w:numId w:val="2"/>
        </w:numPr>
        <w:rPr/>
      </w:pPr>
      <w:r>
        <w:rPr/>
        <w:t>расширить и закрепить знания детей о планетах Солнечной системы;</w:t>
      </w:r>
    </w:p>
    <w:p>
      <w:pPr>
        <w:pStyle w:val="Ul"/>
        <w:numPr>
          <w:ilvl w:val="0"/>
          <w:numId w:val="2"/>
        </w:numPr>
        <w:rPr/>
      </w:pPr>
      <w:r>
        <w:rPr/>
        <w:t>создать условия для проявления детьми познавательной активности, инициативности, взаимовыручки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создать праздничную атмосферу.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Предварительная работа: </w:t>
      </w:r>
    </w:p>
    <w:p>
      <w:pPr>
        <w:pStyle w:val="Ul"/>
        <w:numPr>
          <w:ilvl w:val="0"/>
          <w:numId w:val="3"/>
        </w:numPr>
        <w:rPr/>
      </w:pPr>
      <w:r>
        <w:rPr/>
        <w:t>провести с детьми беседу о планетах Солнечной системы, первом космонавте Ю. Гагарине;</w:t>
      </w:r>
    </w:p>
    <w:p>
      <w:pPr>
        <w:pStyle w:val="Ul"/>
        <w:numPr>
          <w:ilvl w:val="0"/>
          <w:numId w:val="3"/>
        </w:numPr>
        <w:rPr/>
      </w:pPr>
      <w:r>
        <w:rPr/>
        <w:t>разучить стихотворения, песни, танцы по теме досуга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одготовить медали с изображением космонавта.</w:t>
      </w:r>
    </w:p>
    <w:p>
      <w:pPr>
        <w:pStyle w:val="Normal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 проектор, экран, ноутбук, фортепиано; письмо космонавта; строительные мягкие модули, тоннели, кегли, мячи-хопы (по количеству детей), обтянутые тканью обручи; бумажные цветы трех цветов, костюм Лунтика; 2 листа ватмана, 2 фломастера, звездочки для танца; презентация «Космос»; медали с изображением космонавта (по количеству детей). </w:t>
      </w:r>
    </w:p>
    <w:p>
      <w:pPr>
        <w:pStyle w:val="Normal"/>
        <w:spacing w:before="0" w:after="280"/>
        <w:rPr/>
      </w:pPr>
      <w:r>
        <w:rPr/>
        <w:t>Центральная стена музыкального зала украшена электрической гирляндой</w:t>
        <w:br/>
        <w:t>с лампочками синего цвета, иллюстрациями с изображением планет и звезд.</w:t>
        <w:br/>
        <w:t>Звучит аудиозапись маршевой музыки (по выбору музыкального руководителя).</w:t>
        <w:br/>
        <w:t>Дети входят в зал, выполняя различные виды ходьбы.</w:t>
        <w:br/>
        <w:t xml:space="preserve">Затем присаживаются на свои мест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Здравствуйте, ребята! У нас сегодня необычная встреча. Кто мне ответит почему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отому что скоро праздник День космонавти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равильно! Мы собрались с вами отметить этот знаменательный для всей страны день. Многие годы людей интересовало, что же там находится в этом темном ночном небе и как бы поближе рассмотреть звезды. Мы могли еще долго об этом мечтать, если бы ученые не изобрели специальный прибор – телескоп. Посмотрите на экран. На нем изображения различных телескопов. </w:t>
      </w:r>
    </w:p>
    <w:p>
      <w:pPr>
        <w:pStyle w:val="Normal"/>
        <w:spacing w:before="0" w:after="280"/>
        <w:rPr/>
      </w:pPr>
      <w:r>
        <w:rPr/>
        <w:t>На экране демонстрируется слайд с изображением приборов,</w:t>
        <w:br/>
        <w:t xml:space="preserve">а затем слайд с изображением звезд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А вот и оно, наше прекрасное космическое пространство с изумительными сверкающими звездами. С помощью телескопа ученые, а затем и обычные люди, смогли рассматривать ночное небо и звезды. Но со временем интерес к космическому пространству только увеличивался: людям захотелось оказаться в космосе, чтобы узнать все космические тайны. Ученые-изобретатели взялись за работу, чтобы осуществить эту мечту. Так появились космические спутники и космические ракеты. </w:t>
      </w:r>
    </w:p>
    <w:p>
      <w:pPr>
        <w:pStyle w:val="Normal"/>
        <w:spacing w:before="0" w:after="280"/>
        <w:rPr/>
      </w:pPr>
      <w:r>
        <w:rPr/>
        <w:t>На экране демонстрируется слайд с изображением</w:t>
        <w:br/>
        <w:t xml:space="preserve">спутника и космической ракет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И вот однажды человек впервые полетел в космос. А кто ответит, когда это было и как звали этого смелого человека?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t xml:space="preserve"> Это было 12 апреля 1961 года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t xml:space="preserve"> Первого космонавта звали Юрий Гагарин. </w:t>
      </w:r>
    </w:p>
    <w:p>
      <w:pPr>
        <w:pStyle w:val="Normal"/>
        <w:spacing w:before="0" w:after="280"/>
        <w:rPr/>
      </w:pPr>
      <w:r>
        <w:rPr/>
        <w:t>На экране демонстрируется слайд</w:t>
        <w:br/>
        <w:t>с фотографией Ю. Гагарина. Дети читают стихотворение</w:t>
        <w:br/>
        <w:t xml:space="preserve">И. Левченко «Улыбка Гагарина»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>Я помню, солнце в этот день искрилось:</w:t>
        <w:br/>
        <w:t>Какой был удивительный апрель!</w:t>
        <w:br/>
        <w:t>И в сердце радость с гордостью светилась:</w:t>
        <w:br/>
        <w:t xml:space="preserve">Из космоса Гагарин прилетел!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br/>
        <w:t>Его все по улыбке узнавали –</w:t>
        <w:br/>
        <w:t>Такой улыбки не было второй!</w:t>
        <w:br/>
        <w:t>Весь мир рукоплескал! Все ликовали:</w:t>
        <w:br/>
        <w:t xml:space="preserve">Гагарин облетел наш шар земной! </w:t>
      </w:r>
    </w:p>
    <w:p>
      <w:pPr>
        <w:pStyle w:val="Normal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>С тех пор приблизились неведомые дали,</w:t>
        <w:br/>
        <w:t>Осваивают космос корабли…</w:t>
        <w:br/>
        <w:t>А начинал российский, славный парень,</w:t>
        <w:br/>
        <w:t xml:space="preserve">Гагарин – первый космонавт Земли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се так и было! Это был настоящий праздник для всех! Давайте исполним песню об этом чудесном человеке. </w:t>
      </w:r>
    </w:p>
    <w:p>
      <w:pPr>
        <w:pStyle w:val="Normal"/>
        <w:spacing w:before="0" w:after="280"/>
        <w:rPr/>
      </w:pPr>
      <w:r>
        <w:rPr/>
        <w:t>Дети исполняют песню «Знаете, каким он парнем был»</w:t>
        <w:br/>
        <w:t xml:space="preserve">(муз. А. Пахмутовой, сл. Н. Добронравова)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ысоко-высоко поднялся на своем космическом корабле под названием «Восток» наш Юрий Гагарин. Потом он рассказывал, какая красивая наша планета, вокруг которой мерцают звезды. И действительно, красивее Земли ничего нет! </w:t>
      </w:r>
    </w:p>
    <w:p>
      <w:pPr>
        <w:pStyle w:val="Normal"/>
        <w:spacing w:before="0" w:after="280"/>
        <w:rPr/>
      </w:pPr>
      <w:r>
        <w:rPr/>
        <w:t>На экране демонстрируется слайд</w:t>
        <w:br/>
        <w:t xml:space="preserve">с изображением планеты Земл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осмотрите на изображение Земли. Какой она форм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Наша планета похожа на шар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А почему она голубовато-белая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отому что на нашей планете много морей и рек, а вокруг белые обла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равильно! Сейчас нам … </w:t>
      </w:r>
      <w:r>
        <w:rPr>
          <w:i/>
          <w:iCs/>
        </w:rPr>
        <w:t>(называет имя ребенка)</w:t>
      </w:r>
      <w:r>
        <w:rPr/>
        <w:t xml:space="preserve"> расскажет стихотворение о планете Земля.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бенок:</w:t>
      </w:r>
      <w:r>
        <w:rPr/>
        <w:br/>
        <w:t>Есть одна планета-сад</w:t>
        <w:br/>
        <w:t>В этом космосе холодном.</w:t>
        <w:br/>
        <w:t>Только здесь леса шумят,</w:t>
        <w:br/>
        <w:t>Птиц скликая перелетных,</w:t>
        <w:br/>
        <w:t>Лишь на ней одной цветут</w:t>
        <w:br/>
        <w:t>Ландыши в траве зеленой,</w:t>
        <w:br/>
        <w:t>И стрекозы только тут</w:t>
        <w:br/>
        <w:t>В речку смотрят удивленно…</w:t>
        <w:br/>
        <w:t>Береги свою планету –</w:t>
        <w:br/>
        <w:t xml:space="preserve">Ведь другой, похожей, нету! </w:t>
      </w:r>
      <w:r>
        <w:rPr>
          <w:i/>
          <w:iCs/>
        </w:rPr>
        <w:t>(Я. Аким)</w:t>
      </w:r>
    </w:p>
    <w:p>
      <w:pPr>
        <w:pStyle w:val="Normal"/>
        <w:spacing w:before="0" w:after="280"/>
        <w:rPr/>
      </w:pPr>
      <w:r>
        <w:rPr/>
        <w:t>Дети исполняют песню «О планете голубой»</w:t>
        <w:br/>
        <w:t xml:space="preserve">(муз. А. Ермолова, сл. И. Гуляевой)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Ребята, посмотрите – нам пришло письмо. Интересно, что в нем написано? </w:t>
      </w:r>
    </w:p>
    <w:p>
      <w:pPr>
        <w:pStyle w:val="Normal"/>
        <w:spacing w:before="0" w:after="280"/>
        <w:rPr/>
      </w:pPr>
      <w:r>
        <w:rPr/>
        <w:t xml:space="preserve">Давайте его откроем и прочитаем. </w:t>
      </w:r>
      <w:r>
        <w:rPr>
          <w:i/>
          <w:iCs/>
        </w:rPr>
        <w:t>(Читает письмо.)</w:t>
      </w:r>
      <w:r>
        <w:rPr/>
        <w:t xml:space="preserve"> «Дорогие ребята! Предлагаю вам отправиться в путешествие по космическим просторам, чтобы увидеть увлекательный мир космоса! Ваш космонавт». Вы принимаете предложение космонавта? Вы готов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, мы готовы! </w:t>
      </w:r>
    </w:p>
    <w:p>
      <w:pPr>
        <w:pStyle w:val="Normal"/>
        <w:spacing w:before="0" w:after="280"/>
        <w:rPr/>
      </w:pPr>
      <w:r>
        <w:rPr/>
        <w:t>Дети читают стихотворение</w:t>
        <w:br/>
        <w:t xml:space="preserve">Н. Цветковой «Космос».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>Синее небо открыло</w:t>
        <w:br/>
        <w:t>Желто-оранжевый глаз.</w:t>
        <w:br/>
        <w:t>Солнце – дневное светило –</w:t>
        <w:br/>
        <w:t xml:space="preserve">Ласково смотрит на нас. 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br/>
        <w:t>Кружится плавно планета</w:t>
        <w:br/>
        <w:t>В зыбком мерцанье огней.</w:t>
        <w:br/>
        <w:t>В Космосе где-то комета</w:t>
        <w:br/>
        <w:t xml:space="preserve">Следом стремится за н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>Рвется с орбиты Меркурий,</w:t>
        <w:br/>
        <w:t>Хочет Венеру обнять.</w:t>
        <w:br/>
        <w:t>Этим магнитные бури</w:t>
        <w:br/>
        <w:t xml:space="preserve">Может Меркурий подня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4-й ребенок:</w:t>
      </w:r>
      <w:r>
        <w:rPr/>
        <w:br/>
        <w:t>Дальние звезды мигают,</w:t>
        <w:br/>
        <w:t>Что-то сигналя Земле.</w:t>
        <w:br/>
        <w:t>Черные дыры зияют</w:t>
        <w:br/>
        <w:t xml:space="preserve">Вечной загадкой во мгл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Как вы думаете, на чем можно отправиться в космос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На космическом корабле или ракет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Да, для полета в космос нам нужно сконструировать космический корабль. </w:t>
      </w:r>
    </w:p>
    <w:p>
      <w:pPr>
        <w:pStyle w:val="Heading3"/>
        <w:spacing w:before="360" w:after="280"/>
        <w:rPr/>
      </w:pPr>
      <w:r>
        <w:rPr/>
        <w:t>Подвижная игра с элементом конструирования «Космический корабль»</w:t>
      </w:r>
    </w:p>
    <w:p>
      <w:pPr>
        <w:pStyle w:val="Normal"/>
        <w:spacing w:before="0" w:after="280"/>
        <w:rPr/>
      </w:pPr>
      <w:r>
        <w:rPr/>
        <w:t xml:space="preserve">Ведущий раскладывает детали строительного модуля по большому кругу и приглашает для игры 10 человек. Дети под музыку польки (по выбору музыкального руководителя) бегают вокруг модулей. По окончании музыки берут любую деталь и строят космический корабль. Игра заканчивается, как только космический корабль будет построен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Как вы думаете, какими качествами должен обладать настоящий космонавт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осмонавт должен быть сильным, умным, добрым, находчивым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Тогда предлагаю вам умственную разминку «Космические загадки». Внимание! Если ваш ответ верный, на экране появится изображение. </w:t>
      </w:r>
    </w:p>
    <w:p>
      <w:pPr>
        <w:pStyle w:val="Normal"/>
        <w:spacing w:before="0" w:after="280"/>
        <w:rPr/>
      </w:pPr>
      <w:r>
        <w:rPr/>
        <w:t>Дети отгадывают загадки.</w:t>
        <w:br/>
        <w:t>На экране демонстрируются слайды</w:t>
        <w:br/>
        <w:t xml:space="preserve">с правильными ответами. </w:t>
      </w:r>
    </w:p>
    <w:p>
      <w:pPr>
        <w:pStyle w:val="Heading3"/>
        <w:spacing w:before="360" w:after="280"/>
        <w:rPr/>
      </w:pPr>
      <w:r>
        <w:rPr/>
        <w:t>Космические загадки</w:t>
      </w:r>
    </w:p>
    <w:p>
      <w:pPr>
        <w:pStyle w:val="Heading3"/>
        <w:spacing w:before="360" w:after="280"/>
        <w:rPr/>
      </w:pPr>
      <w:r>
        <w:rPr>
          <w:rStyle w:val="Spanhighlighted"/>
        </w:rPr>
        <w:t>Автор Н. Шемякина</w:t>
      </w:r>
    </w:p>
    <w:p>
      <w:pPr>
        <w:pStyle w:val="Normal"/>
        <w:spacing w:before="0" w:after="280"/>
        <w:rPr/>
      </w:pPr>
      <w:r>
        <w:rPr/>
        <w:t>Сверкая огромным хвостом в темноте,</w:t>
        <w:br/>
        <w:t>Несется среди ярких звезд в пустоте,</w:t>
        <w:br/>
        <w:t>Она не звезда, не планета,</w:t>
        <w:br/>
        <w:t>Загадка Вселенной… (</w:t>
      </w:r>
      <w:r>
        <w:rPr>
          <w:i/>
          <w:iCs/>
        </w:rPr>
        <w:t>Ответ: комета</w:t>
      </w:r>
      <w:r>
        <w:rPr/>
        <w:t xml:space="preserve">.) </w:t>
      </w:r>
    </w:p>
    <w:p>
      <w:pPr>
        <w:pStyle w:val="Normal"/>
        <w:spacing w:before="0" w:after="280"/>
        <w:rPr/>
      </w:pPr>
      <w:r>
        <w:rPr/>
        <w:t>Освещает ночью путь,</w:t>
        <w:br/>
        <w:t>Звездам не дает заснуть.</w:t>
        <w:br/>
        <w:t>Пусть все спят, ей не до сна,</w:t>
        <w:br/>
        <w:t>В небе светит нам… (</w:t>
      </w:r>
      <w:r>
        <w:rPr>
          <w:i/>
          <w:iCs/>
        </w:rPr>
        <w:t>Ответ: Луна.</w:t>
      </w:r>
      <w:r>
        <w:rPr/>
        <w:t xml:space="preserve">) </w:t>
      </w:r>
    </w:p>
    <w:p>
      <w:pPr>
        <w:pStyle w:val="Normal"/>
        <w:spacing w:before="0" w:after="280"/>
        <w:rPr/>
      </w:pPr>
      <w:r>
        <w:rPr/>
        <w:t>Планета голубая,</w:t>
        <w:br/>
        <w:t>Любимая, родная.</w:t>
        <w:br/>
        <w:t>Она твоя, она моя,</w:t>
        <w:br/>
        <w:t>А называется… (</w:t>
      </w:r>
      <w:r>
        <w:rPr>
          <w:i/>
          <w:iCs/>
        </w:rPr>
        <w:t>Ответ: Земля</w:t>
      </w:r>
      <w:r>
        <w:rPr/>
        <w:t xml:space="preserve">.) </w:t>
      </w:r>
    </w:p>
    <w:p>
      <w:pPr>
        <w:pStyle w:val="Normal"/>
        <w:spacing w:before="0" w:after="280"/>
        <w:rPr/>
      </w:pPr>
      <w:r>
        <w:rPr/>
        <w:t>Специальный космический есть аппарат,</w:t>
        <w:br/>
        <w:t>Сигналы на Землю он шлет всем подряд,</w:t>
        <w:br/>
        <w:t>И как одинокий путник,</w:t>
        <w:br/>
        <w:t>Летит по орбите … (</w:t>
      </w:r>
      <w:r>
        <w:rPr>
          <w:i/>
          <w:iCs/>
        </w:rPr>
        <w:t>Ответ: спутник.</w:t>
      </w:r>
      <w:r>
        <w:rPr/>
        <w:t xml:space="preserve">) </w:t>
      </w:r>
    </w:p>
    <w:p>
      <w:pPr>
        <w:pStyle w:val="Heading3"/>
        <w:spacing w:before="360" w:after="280"/>
        <w:rPr/>
      </w:pPr>
      <w:r>
        <w:rPr/>
        <w:t>Автор Т. Маршалова</w:t>
      </w:r>
    </w:p>
    <w:p>
      <w:pPr>
        <w:pStyle w:val="Normal"/>
        <w:spacing w:before="0" w:after="280"/>
        <w:rPr/>
      </w:pPr>
      <w:r>
        <w:rPr/>
        <w:t>По темному небу рассыпан горошек</w:t>
        <w:br/>
        <w:t>Цветной карамели из сахарной крошки,</w:t>
        <w:br/>
        <w:t>И только тогда, когда утро настанет,</w:t>
        <w:br/>
        <w:t>Вся карамель та внезапно растает.</w:t>
        <w:br/>
        <w:t>(</w:t>
      </w:r>
      <w:r>
        <w:rPr>
          <w:i/>
          <w:iCs/>
        </w:rPr>
        <w:t>Ответ: звезды.</w:t>
      </w:r>
      <w:r>
        <w:rPr/>
        <w:t xml:space="preserve">) </w:t>
      </w:r>
    </w:p>
    <w:p>
      <w:pPr>
        <w:pStyle w:val="Heading3"/>
        <w:spacing w:before="360" w:after="280"/>
        <w:rPr/>
      </w:pPr>
      <w:r>
        <w:rPr/>
        <w:t>Автор О. Емельянова</w:t>
      </w:r>
    </w:p>
    <w:p>
      <w:pPr>
        <w:pStyle w:val="Normal"/>
        <w:spacing w:before="0" w:after="280"/>
        <w:rPr/>
      </w:pPr>
      <w:r>
        <w:rPr/>
        <w:t>У ракеты есть водитель,</w:t>
        <w:br/>
        <w:t>Невесомости любитель.</w:t>
        <w:br/>
        <w:t>По-английски: «астронавт»,</w:t>
        <w:br/>
        <w:t>А по-русски …</w:t>
        <w:br/>
        <w:t>(</w:t>
      </w:r>
      <w:r>
        <w:rPr>
          <w:i/>
          <w:iCs/>
        </w:rPr>
        <w:t>Ответ: космонавт.</w:t>
      </w:r>
      <w:r>
        <w:rPr/>
        <w:t xml:space="preserve">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 загадками вы справились. Наше путешествие начинается! </w:t>
      </w:r>
    </w:p>
    <w:p>
      <w:pPr>
        <w:pStyle w:val="Normal"/>
        <w:spacing w:before="0" w:after="280"/>
        <w:rPr/>
      </w:pPr>
      <w:r>
        <w:rPr/>
        <w:t>Дети исполняют танец-игру по показу ведущего</w:t>
        <w:br/>
        <w:t>«Я – ракета» (авт. Koldrex &amp; Kartashova).</w:t>
        <w:br/>
        <w:t>На экране демонстрируется слайд</w:t>
        <w:br/>
        <w:t xml:space="preserve">с изображением Лун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мотрите, перед нами Луна. Что вы знаете про не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Луна – спутник Земли, поэтому она находится не очень далеко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равильно. Наш космический корабль совершил посадку на Луне. Интересно, что ждет нас на этой удивительной планете? </w:t>
      </w:r>
    </w:p>
    <w:p>
      <w:pPr>
        <w:pStyle w:val="Normal"/>
        <w:spacing w:before="0" w:after="280"/>
        <w:rPr/>
      </w:pPr>
      <w:r>
        <w:rPr/>
        <w:t>Под музыку из мультфильма «Приключения Лунтика и его друзей»</w:t>
        <w:br/>
        <w:t xml:space="preserve">(муз. В. Кашеварова) в зал входит Лунтик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br/>
        <w:t>Здравствуйте, ребята!</w:t>
        <w:br/>
        <w:t>Я очень рад видеть вас!</w:t>
        <w:br/>
        <w:t>Предлагаю не зевать,</w:t>
        <w:br/>
        <w:t>Дружно вместе поиграть!</w:t>
        <w:br/>
        <w:t xml:space="preserve">Бывают луноходы, а я вам предлагаю лунопрыги! </w:t>
      </w:r>
    </w:p>
    <w:p>
      <w:pPr>
        <w:pStyle w:val="Heading3"/>
        <w:spacing w:before="360" w:after="280"/>
        <w:rPr/>
      </w:pPr>
      <w:r>
        <w:rPr/>
        <w:t>Эстафета «Лунопрыги»</w:t>
      </w:r>
    </w:p>
    <w:p>
      <w:pPr>
        <w:pStyle w:val="Normal"/>
        <w:spacing w:before="0" w:after="280"/>
        <w:rPr/>
      </w:pPr>
      <w:r>
        <w:rPr/>
        <w:t xml:space="preserve">Дети делятся на две команды. По сигналу Лунтика они по очереди передвигаются на мячах-хопах до ориентира. Затем возвращаются, передают мяч следующему участнику своей команды. Выигрывает та команда, участники которой быстрее справятся с задани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t xml:space="preserve"> Молодцы! Какие вы ловкие и шустрые. Ребята, как хорошо, что у меня появилось много новых хороших друзей. И мне так не хочется с вами расставатьс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Тогда, Лунтик, мы приглашаем тебя отправиться с нами дальше, в космическое путешествие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t xml:space="preserve"> Ура! Взлетаем! </w:t>
      </w:r>
    </w:p>
    <w:p>
      <w:pPr>
        <w:pStyle w:val="Normal"/>
        <w:spacing w:before="0" w:after="280"/>
        <w:rPr/>
      </w:pPr>
      <w:r>
        <w:rPr/>
        <w:t>Под аудиозапись «Полет к звездам» из репертуара ВИА «Зодиак»</w:t>
        <w:br/>
        <w:t xml:space="preserve">дети имитируют взлет ракеты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t xml:space="preserve"> Посмотрите, это же метеоритное поле! Это очень опасно! </w:t>
      </w:r>
    </w:p>
    <w:p>
      <w:pPr>
        <w:pStyle w:val="Normal"/>
        <w:spacing w:before="0" w:after="280"/>
        <w:rPr/>
      </w:pPr>
      <w:r>
        <w:rPr/>
        <w:t xml:space="preserve">На экране демонстрируется слайд с изображением метеоритов. </w:t>
      </w:r>
    </w:p>
    <w:p>
      <w:pPr>
        <w:pStyle w:val="Heading3"/>
        <w:spacing w:before="360" w:after="280"/>
        <w:rPr/>
      </w:pPr>
      <w:r>
        <w:rPr/>
        <w:t>Эстафета «Пройди через метеоритное поле»</w:t>
      </w:r>
    </w:p>
    <w:p>
      <w:pPr>
        <w:pStyle w:val="Normal"/>
        <w:spacing w:before="0" w:after="280"/>
        <w:rPr/>
      </w:pPr>
      <w:r>
        <w:rPr/>
        <w:t xml:space="preserve">Дети делятся на две команды. Ведущий расставляет на полу кегли в две линии. По сигналу Лунтика участники обеих команд по очереди обегают кегли. Задача – опередить соперника и не сбить ни одной кегли. Выигрывает та команда, участники которой быстрее справятся с задани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Мы удачно прошли метеоритное поле. Можно продолжать наше путешествие. Сколько в космосе мерцающих звезд! Когда смотришь в небо, кажется, будто они танцуют. Давайте посмотрим на танец звезд. </w:t>
      </w:r>
    </w:p>
    <w:p>
      <w:pPr>
        <w:pStyle w:val="Normal"/>
        <w:spacing w:before="0" w:after="280"/>
        <w:rPr/>
      </w:pPr>
      <w:r>
        <w:rPr/>
        <w:t>Под аудиозапись музыки «Ballad for space lovers»</w:t>
        <w:br/>
        <w:t xml:space="preserve">из репертуара группы Space дети исполняют «Танец звездочек»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аше космическое путешествие продолжается. Займите места в космическом корабле! </w:t>
      </w:r>
    </w:p>
    <w:p>
      <w:pPr>
        <w:pStyle w:val="Normal"/>
        <w:spacing w:before="0" w:after="280"/>
        <w:rPr/>
      </w:pPr>
      <w:r>
        <w:rPr/>
        <w:t>Под аудиозапись «Полет к звездам» из репертуара ВИА «Зодиак»</w:t>
        <w:br/>
        <w:t>дети имитируют взлет ракеты. На экране демонстрируется слайд</w:t>
        <w:br/>
        <w:t xml:space="preserve">с изображением планеты Меркурий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t xml:space="preserve"> Я знаю, куда мы приземлились! Это планета Меркурий. На этой планете множество пещер. Надо быть очень осторожным, путешествуя по ней. Посмотрим, удастся ли нам перебраться по узким пещерам. </w:t>
      </w:r>
    </w:p>
    <w:p>
      <w:pPr>
        <w:pStyle w:val="Heading3"/>
        <w:spacing w:before="360" w:after="280"/>
        <w:rPr/>
      </w:pPr>
      <w:r>
        <w:rPr/>
        <w:t>Эстафета «Пещеры»</w:t>
      </w:r>
    </w:p>
    <w:p>
      <w:pPr>
        <w:pStyle w:val="Normal"/>
        <w:spacing w:before="0" w:after="280"/>
        <w:rPr/>
      </w:pPr>
      <w:r>
        <w:rPr/>
        <w:t xml:space="preserve">Дети делятся на две команды. По сигналу Лунтика участники каждой команды по очереди пролезают через тканевый тоннель, оббегают ориентир, возвращаются и передают эстафету следующему игроку. Выигрывает та команда, участники которой быстрее выполнят задани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Очень необычная планета, но нам пора отправляться дальше! </w:t>
      </w:r>
    </w:p>
    <w:p>
      <w:pPr>
        <w:pStyle w:val="Normal"/>
        <w:spacing w:before="0" w:after="280"/>
        <w:rPr/>
      </w:pPr>
      <w:r>
        <w:rPr/>
        <w:t>Под аудиозапись «Полет к звездам»</w:t>
        <w:br/>
        <w:t>из репертуара ВИА «Зодиак» дети имитируют взлет ракеты.</w:t>
        <w:br/>
        <w:t>На экране демонстрируется слайд с изображением</w:t>
        <w:br/>
        <w:t xml:space="preserve">планеты Венер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Ребята, мы на сказочной планете Венера. Посмотрите, какие здесь необычные цветы! Давайте соберем образцы этих цветов, чтобы и на нашей планете выросли такие же яркие и чудесных цветы! </w:t>
      </w:r>
    </w:p>
    <w:p>
      <w:pPr>
        <w:pStyle w:val="Heading3"/>
        <w:spacing w:before="360" w:after="280"/>
        <w:rPr/>
      </w:pPr>
      <w:r>
        <w:rPr/>
        <w:t>Игра «Собери полянку»</w:t>
      </w:r>
    </w:p>
    <w:p>
      <w:pPr>
        <w:pStyle w:val="Normal"/>
        <w:spacing w:before="0" w:after="280"/>
        <w:rPr/>
      </w:pPr>
      <w:r>
        <w:rPr/>
        <w:t xml:space="preserve">На одной стороне зала лежат «полянки» – обручи, обтянутые зеленой тканью. На них – образцы бутафорских цветов. По залу хаотично разложено 30 цветов. </w:t>
      </w:r>
    </w:p>
    <w:p>
      <w:pPr>
        <w:pStyle w:val="Normal"/>
        <w:spacing w:before="0" w:after="280"/>
        <w:rPr/>
      </w:pPr>
      <w:r>
        <w:rPr/>
        <w:t xml:space="preserve">Лунтик приглашает три группы детей по три человека и предлагает им выбрать цветок любого цвета (красный, оранжевый, синий). По сигналу Лунтика дети собирают все цветы аналогичного цвета и кладут их на свою полянку. Побеждает та команда, участники которой быстрее соберут цвет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нимание! Наше путешествие продолжается! </w:t>
      </w:r>
    </w:p>
    <w:p>
      <w:pPr>
        <w:pStyle w:val="Normal"/>
        <w:spacing w:before="0" w:after="280"/>
        <w:rPr/>
      </w:pPr>
      <w:r>
        <w:rPr/>
        <w:t>Под аудиозапись «Полет к звездам»</w:t>
        <w:br/>
        <w:t>из репертуара ВИА «Зодиак»</w:t>
        <w:br/>
        <w:t xml:space="preserve">дети имитируют взлет ракеты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t xml:space="preserve"> Ребята, мы на загадочной планете Марс! </w:t>
      </w:r>
    </w:p>
    <w:p>
      <w:pPr>
        <w:pStyle w:val="Normal"/>
        <w:spacing w:before="0" w:after="280"/>
        <w:rPr/>
      </w:pPr>
      <w:r>
        <w:rPr/>
        <w:t>На экране демонстрируется слайд</w:t>
        <w:br/>
        <w:t xml:space="preserve">с изображением планеты Марс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о здесь никого нет. Наверно, жители этой планеты – марсиане – испугались нас и спрятались. Предлагаю вам пофантазировать и изобразить марсиан. Интересно, какие они у вас получатся? </w:t>
      </w:r>
    </w:p>
    <w:p>
      <w:pPr>
        <w:pStyle w:val="Heading3"/>
        <w:spacing w:before="360" w:after="280"/>
        <w:rPr/>
      </w:pPr>
      <w:r>
        <w:rPr/>
        <w:t>Эстафета «Марсиане»</w:t>
      </w:r>
    </w:p>
    <w:p>
      <w:pPr>
        <w:pStyle w:val="Normal"/>
        <w:spacing w:before="0" w:after="280"/>
        <w:rPr/>
      </w:pPr>
      <w:r>
        <w:rPr/>
        <w:t xml:space="preserve">Дети делятся на две команды и выстраиваются в колонны по 7 человек. По сигналу Лунтика участники команд по очереди бегут к мольберту и рисуют одну часть марсианина (голову, рот, нос, глаза, туловище, руки, ноги). Выигрывает та команда, участники которой быстрее справятся с заданием. </w:t>
      </w:r>
    </w:p>
    <w:p>
      <w:pPr>
        <w:pStyle w:val="Normal"/>
        <w:spacing w:before="0" w:after="280"/>
        <w:rPr/>
      </w:pPr>
      <w:r>
        <w:rPr>
          <w:rStyle w:val="Spanhighlighted"/>
        </w:rPr>
        <w:t>Лунтик:</w:t>
      </w:r>
      <w:r>
        <w:rPr/>
        <w:t xml:space="preserve"> Ребята, давайте посмотрим, что у вас получилось! Да вы настоящие художники и отличные фантазеры! Думаю, марсиане оценят ваше творчество! С вами легко и весело, но мне пора на мою родную планету. До свидания! </w:t>
      </w:r>
    </w:p>
    <w:p>
      <w:pPr>
        <w:pStyle w:val="Normal"/>
        <w:spacing w:before="0" w:after="280"/>
        <w:rPr/>
      </w:pPr>
      <w:r>
        <w:rPr/>
        <w:t xml:space="preserve">Дети прощаются с Лунтиком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А теперь, друзья мои, нас ждет еще одно необычное путешествие на неизвестную планету. </w:t>
      </w:r>
    </w:p>
    <w:p>
      <w:pPr>
        <w:pStyle w:val="Normal"/>
        <w:spacing w:before="0" w:after="280"/>
        <w:rPr/>
      </w:pPr>
      <w:r>
        <w:rPr/>
        <w:t>Под аудиозапись «Полет к звездам» из репертуара ВИА «Зодиак»</w:t>
        <w:br/>
        <w:t>дети имитируют взлет ракеты. На экране демонстрируется</w:t>
        <w:br/>
        <w:t xml:space="preserve">слайд «Неизвестная планета». </w:t>
      </w:r>
    </w:p>
    <w:p>
      <w:pPr>
        <w:pStyle w:val="Heading3"/>
        <w:spacing w:before="360" w:after="280"/>
        <w:rPr/>
      </w:pPr>
      <w:r>
        <w:rPr/>
        <w:t>Игра-пантомима по показу ведущего «Неизведанная планета»</w:t>
      </w:r>
    </w:p>
    <w:p>
      <w:pPr>
        <w:pStyle w:val="Normal"/>
        <w:spacing w:before="0" w:after="280"/>
        <w:rPr/>
      </w:pPr>
      <w:r>
        <w:rPr/>
        <w:t xml:space="preserve">Звучит аудиозапись «Таинственная галактика» из репертуара ВИА «Зодиак». Ведущий проговаривает текст (авт. Л. Палий, Н. Журавлева) и показывает соответствующие движения. Дети повторяю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Космический корабль мягко опустился на неизведанную планету. Группа землян покинула корабль, чтобы узнать, что таит в себе эта планета. Почва мягкая, похожая на мох. А впереди ущелье. С большим трудом с помощью каната перебрались земляне и сразу попали в полосу холода. Вдруг поднялся сильный ветер, стало трудно дышать, идти. Огромная черная тень накрыла все вокруг. Это летела гигантская птица, которая чуть было не задела землян своим крылом. </w:t>
      </w:r>
    </w:p>
    <w:p>
      <w:pPr>
        <w:pStyle w:val="Normal"/>
        <w:spacing w:before="0" w:after="280"/>
        <w:rPr/>
      </w:pPr>
      <w:r>
        <w:rPr/>
        <w:t>Дети изображают, как пробираются через ущелье,</w:t>
        <w:br/>
        <w:t>затем укрываются руками от сильного ветра</w:t>
        <w:br/>
        <w:t xml:space="preserve">и гигантской птиц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тица пролетела, стало светло и спокойно, но зато пошел дождь из разноцветных бусинок. Земляне старались получше разглядеть необычные дождинки, но они быстро исчезали. А когда перестал сыпать дождь, поднялась необычная радуга из 26 оттенков. </w:t>
      </w:r>
    </w:p>
    <w:p>
      <w:pPr>
        <w:pStyle w:val="Normal"/>
        <w:spacing w:before="0" w:after="280"/>
        <w:rPr/>
      </w:pPr>
      <w:r>
        <w:rPr/>
        <w:t>Дети пытаются рассмотреть воображаемые бусинки,</w:t>
        <w:br/>
        <w:t xml:space="preserve">а затем с удивлением смотрят на необычную радуг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о что это? После дождя из почвы поднялись густые заросли лиан, через которые тяжело было пробираться. Наконец-то выбрались! Прямо к озеру. Надо смыть космическую пыль и усталость. Какая чудесная вода, розовая, тепленькая! Но вот вода стала совсем горячей. Это вулкан извергался посреди озера. Казалось, земля уходит из-под ног – это землетрясение! </w:t>
      </w:r>
    </w:p>
    <w:p>
      <w:pPr>
        <w:pStyle w:val="Normal"/>
        <w:spacing w:before="0" w:after="280"/>
        <w:rPr/>
      </w:pPr>
      <w:r>
        <w:rPr/>
        <w:t>Дети изображают, как пробираются через лианы,</w:t>
        <w:br/>
        <w:t>затем смывают космическую пыль водой из озера и отдергивают руки,</w:t>
        <w:br/>
        <w:t xml:space="preserve">потому что она стала горячей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Озеро исчезло вместе с вулканом. Зато появилась чудесная поляна с шелковистой травой. Можно посидеть на ней и отдохнуть. И вдруг яркий свет и страшный гул. Земляне увидели, как поднимается огромное плоское оранжевое солнце, похожее на леденец. Они попробовали пошевелиться, но не смогли. </w:t>
      </w:r>
    </w:p>
    <w:p>
      <w:pPr>
        <w:pStyle w:val="Normal"/>
        <w:spacing w:before="0" w:after="280"/>
        <w:rPr/>
      </w:pPr>
      <w:r>
        <w:rPr/>
        <w:t>Дети садятся на ковер, расслабляются.</w:t>
        <w:br/>
        <w:t>Потом закрывают руками глаза от яркого света, пытаются встать</w:t>
        <w:br/>
        <w:t xml:space="preserve">и делают вид, что у них не получаетс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о они не стали унывать, широко улыбнулись друг другу и обнаружили такой прилив сил, что им захотелось танцевать. Увлеченные веселым танцем, они чуть было не пропустили сигнал с корабля: «Пора возвращаться домой. Вас ждет Земля». </w:t>
      </w:r>
    </w:p>
    <w:p>
      <w:pPr>
        <w:pStyle w:val="Normal"/>
        <w:spacing w:before="0" w:after="280"/>
        <w:rPr/>
      </w:pPr>
      <w:r>
        <w:rPr/>
        <w:t>Под аудиозапись «Полет к звездам»</w:t>
        <w:br/>
        <w:t xml:space="preserve">из репертуара ВИА «Зодиак» дети имитируют взлет ракет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от и закончилось наше путешествие в космос. Смотрите, у нас есть видеосообщение. На связи с нами космонавт. Давайте послушаем, что он хочет нам сказать. </w:t>
      </w:r>
    </w:p>
    <w:p>
      <w:pPr>
        <w:pStyle w:val="Normal"/>
        <w:spacing w:before="0" w:after="280"/>
        <w:rPr/>
      </w:pPr>
      <w:r>
        <w:rPr/>
        <w:t>На экране демонстрируется слайд</w:t>
        <w:br/>
        <w:t>с изображением космонавта.</w:t>
        <w:br/>
        <w:t xml:space="preserve">Звучит аудиозапись «Голос космонавта»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С возвращением, мои маленькие путешественники! Понравилось ли вам путешествовать по Солнечной системе? </w:t>
      </w:r>
      <w:r>
        <w:rPr>
          <w:i/>
          <w:iCs/>
        </w:rPr>
        <w:t>(Дети отвечают.)</w:t>
      </w:r>
      <w:r>
        <w:rPr/>
        <w:t xml:space="preserve"> Я очень рад, что вам понравилось в космос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пасибо вам, космонавт, за приглашение в путешествие. Нам очень понравилось. Дети узнали много интересного, смогли показать свои самые лучшие качества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В следующий раз я обязательно полечу с вами! А сейчас мне пора возвращаться к своей работ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ора и нам возвращаться в наш любимый детский сад! </w:t>
      </w:r>
    </w:p>
    <w:p>
      <w:pPr>
        <w:pStyle w:val="Normal"/>
        <w:spacing w:before="0" w:after="280"/>
        <w:rPr/>
      </w:pPr>
      <w:r>
        <w:rPr/>
        <w:t>Дети выстраиваются друг за другом</w:t>
        <w:br/>
        <w:t>и исполняют песню «Вместе весело шагать»</w:t>
        <w:br/>
        <w:t xml:space="preserve">(муз. В. Шаинского, сл. М. Матусовского)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осмотрите, кто вас встречает на нашей планете! Это ваши родители! Они радуются нашему благополучному возвращению. </w:t>
      </w:r>
    </w:p>
    <w:p>
      <w:pPr>
        <w:pStyle w:val="Normal"/>
        <w:spacing w:before="0" w:after="280"/>
        <w:rPr/>
      </w:pPr>
      <w:r>
        <w:rPr/>
        <w:t xml:space="preserve">Дети и родители машут друг другу, обнимаютс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ы продемонстрировали свои знания, ловкость, фантазию и по праву заслужили звание почетных путешественников космоса. Позвольте вручить вам эти медали на память о нашей встрече! </w:t>
      </w:r>
    </w:p>
    <w:p>
      <w:pPr>
        <w:pStyle w:val="Normal"/>
        <w:spacing w:before="0" w:after="280"/>
        <w:rPr/>
      </w:pPr>
      <w:r>
        <w:rPr/>
        <w:t>Ведущий вручает детям медали</w:t>
        <w:br/>
        <w:t>с изображением космонавта.</w:t>
        <w:br/>
        <w:t>После чего они возвращаются в группу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0082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0:00Z</dcterms:created>
  <dc:creator/>
  <dc:description/>
  <cp:keywords/>
  <dc:language>en-US</dc:language>
  <cp:lastModifiedBy>Пользователь Windows</cp:lastModifiedBy>
  <dcterms:modified xsi:type="dcterms:W3CDTF">2022-04-20T13:10:00Z</dcterms:modified>
  <cp:revision>3</cp:revision>
  <dc:subject/>
  <dc:title/>
</cp:coreProperties>
</file>