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tLeast" w:line="23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tLeast" w:line="2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рок ОБЖ – важный инструмент воспитательного процесса в школе</w:t>
      </w:r>
    </w:p>
    <w:p>
      <w:pPr>
        <w:pStyle w:val="Normal"/>
        <w:shd w:fill="FFFFFF" w:val="clear"/>
        <w:autoSpaceDE w:val="false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ый процесс на уроках ОБЖ базируется на основе комплексного подхода к решению задач патриотического, правового, нравственного, воинского воспитания обучающихся. Воспитательная работа является основной частью общеобразовательного процесса.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оспитание на уроках ОБЖ и внеурочных мероприятиях  базируется на общечеловеческих ценностях, лучших образцах мировой и национальной культуры, истории Отечества и герои</w:t>
        <w:softHyphen/>
        <w:t>ческих традициях российской армии и флота, Вооруженных сил Российской Фе</w:t>
        <w:softHyphen/>
        <w:t xml:space="preserve">дерации. </w:t>
        <w:tab/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Эффективность  воспитательного процесса достигается созданием необходимых условий для учебы,  всесторонним информационным обеспечением и требовательностью к обучающимся с уважением их личного достоинства. Основной формой этого процесса является систематическая и целенаправленная, как коллективная, так и индивидуальная работа с учащимися. </w:t>
        <w:tab/>
      </w:r>
    </w:p>
    <w:p>
      <w:pPr>
        <w:pStyle w:val="Normal"/>
        <w:shd w:fill="FFFFFF" w:val="clear"/>
        <w:autoSpaceDE w:val="false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шем понимании преподаватель-организатор ОБЖ - не просто предметник, а прежде всего воспитатель, играющий важную роль в формировании личностных качеств обучающихся. </w:t>
      </w:r>
    </w:p>
    <w:p>
      <w:pPr>
        <w:pStyle w:val="Normal"/>
        <w:shd w:fill="FFFFFF" w:val="clear"/>
        <w:autoSpaceDE w:val="false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у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роль в процессе формирования гражданина и патриота у обучающихся занимает предмет «Основы безопасности жизнедеятельности». </w:t>
      </w:r>
      <w:r>
        <w:rPr>
          <w:rFonts w:cs="Arial" w:ascii="Arial" w:hAnsi="Arial"/>
          <w:color w:val="000000"/>
        </w:rPr>
        <w:t>Поэтому необходимо, чтобы каждый урок и внеурочное мероприятие стали для школьников решением важных и интересных актуальных проблем, каса</w:t>
        <w:softHyphen/>
        <w:t>ющихся их личных интересов, которые их волнуют. Для более  интересной и достоверной подачи информации по вопросам, изучаемым в рамках кур</w:t>
        <w:softHyphen/>
        <w:t>са ОБЖ мы считаем необходимым привлекать специалистов: медицинских работников, представителей органов внутренних дел, МЧС, военкомата, других государ</w:t>
        <w:softHyphen/>
        <w:t xml:space="preserve">ственных и общественных структур. </w:t>
      </w:r>
    </w:p>
    <w:p>
      <w:pPr>
        <w:pStyle w:val="Style15"/>
        <w:shd w:fill="FFFFFF" w:val="clear"/>
        <w:spacing w:lineRule="atLeast" w:line="23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На наш взгляд, такой подход к обучению, дает положительный результат, потому что изученные нормы и правила применяются учениками в повседневной жизни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ние патриотических чувств и сознания у обучающихся происходит за счет разнообразных форм патриотического воспитания (</w:t>
      </w:r>
      <w:r>
        <w:rPr>
          <w:rFonts w:cs="Arial" w:ascii="Arial" w:hAnsi="Arial"/>
          <w:color w:val="000000"/>
          <w:sz w:val="23"/>
          <w:szCs w:val="23"/>
        </w:rPr>
        <w:t>урочная деятельность, внеурочная деятельность, оборонно-спортивная направленность).</w:t>
      </w:r>
    </w:p>
    <w:p>
      <w:pPr>
        <w:pStyle w:val="Normal"/>
        <w:shd w:fill="FFFFFF" w:val="clear"/>
        <w:autoSpaceDE w:val="false"/>
        <w:spacing w:lineRule="atLeast" w:line="23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направления воспитательной работы, используемые мною, как преподавателем - организатором  ОБЖ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color w:val="000000"/>
        </w:rPr>
        <w:t>Патриотиз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color w:val="000000"/>
        </w:rPr>
        <w:t>Гражданствен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равствен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color w:val="000000"/>
        </w:rPr>
        <w:t>Интеллект и общ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и ЗОЖ.</w:t>
      </w:r>
    </w:p>
    <w:p>
      <w:pPr>
        <w:pStyle w:val="Normal"/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iCs/>
        </w:rPr>
        <w:t>Исходя из направлений сформированы основные  цели воспитательной работы преподавателя - организатора ОБЖ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color w:val="000000"/>
        </w:rPr>
        <w:t>Содействовать разностороннему развитию личности, в том числе активной гражданской позиции и чув</w:t>
        <w:softHyphen/>
        <w:t>ству патриотиз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Воспитывать чувства  ответственности за личную безопасность, ценностного отношения к своему здоровью и жиз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ть готов</w:t>
        <w:softHyphen/>
        <w:t>ность к самостоятельному нравствен</w:t>
        <w:softHyphen/>
        <w:t>ному и профессиональному выбору на основе гражданско-патриотических и  духовных ценно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"/>
        <w:jc w:val="both"/>
        <w:rPr/>
      </w:pPr>
      <w:r>
        <w:rPr>
          <w:rFonts w:cs="Arial" w:ascii="Arial" w:hAnsi="Arial"/>
          <w:color w:val="000000"/>
        </w:rPr>
        <w:t>Развивать потреб</w:t>
        <w:softHyphen/>
        <w:t>ность и способность к самосовершенствованию и самореализации, необходимых гражданину для прохождения военной службы в Вооруженных силах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ть у обучающихся сознательного и ответственного отношения к личной безопасности и безопасности окружающих, прио</w:t>
        <w:softHyphen/>
        <w:t>бретение ими способности сохранять жизнь и здоровье в неблагоприятных, угро</w:t>
        <w:softHyphen/>
        <w:t>жающих жизни условиях, оказание помощи пострадавшим.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сновные  задачи воспитательной работы преподавателя - организатора ОБЖ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з  систему уроков и внеурочных мероприятий воспитывать патриотическое  от</w:t>
        <w:softHyphen/>
        <w:t>ношение к историческому и героическому наследию  России, своей национальной культу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оводимой воспитательной ра</w:t>
        <w:softHyphen/>
        <w:t>боте акцентировать внимание на воспитание граждан правового, демокра</w:t>
        <w:softHyphen/>
        <w:t>тического государства, уважающих права и свободы личности, проявляю</w:t>
        <w:softHyphen/>
        <w:t>щих национальную и религиозную терпим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развитие черт личности необходимых для безопасного поведения в ЧС; бдительности по предотвращению актов терроризма; создавать условия для проявления  творческих способ</w:t>
        <w:softHyphen/>
        <w:t>ностей и личностной самореализации школьни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ть у учащихся в учеб</w:t>
        <w:softHyphen/>
        <w:t>ной и внеурочной работе целостное ми</w:t>
        <w:softHyphen/>
        <w:t>ропонимание на основе современного научного мировоззр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ть в учебной  деятельности основы культуры здоровья и ведения здорового образа жизни.</w:t>
      </w:r>
    </w:p>
    <w:p>
      <w:pPr>
        <w:pStyle w:val="Normal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ной частью подготовки по курсу ОБЖ  и одним из прио</w:t>
        <w:softHyphen/>
        <w:t xml:space="preserve">ритетных направлений в деятельности образовательных учреждений мы считаем, призвано стать </w:t>
      </w:r>
      <w:r>
        <w:rPr>
          <w:rFonts w:cs="Arial" w:ascii="Arial" w:hAnsi="Arial"/>
          <w:b/>
          <w:color w:val="000000"/>
        </w:rPr>
        <w:t>патриотическое  воспитание</w:t>
      </w:r>
      <w:r>
        <w:rPr>
          <w:rFonts w:cs="Arial" w:ascii="Arial" w:hAnsi="Arial"/>
          <w:color w:val="000000"/>
        </w:rPr>
        <w:t xml:space="preserve"> обучающихся. Данное направление не теряет своей актуальности.</w:t>
      </w:r>
    </w:p>
    <w:p>
      <w:pPr>
        <w:pStyle w:val="Normal"/>
        <w:shd w:fill="FFFFFF" w:val="clear"/>
        <w:autoSpaceDE w:val="false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ой задачей патриотического воспитания является формирование на примерах отечественной истории, культурных ценностях и традициях личности гражданина-патриота. Патриотическое воспитание на уроках ОБЖ не может быть оторвано от патриотического воспитания в школе в целом (</w:t>
      </w:r>
      <w:r>
        <w:rPr>
          <w:rFonts w:cs="Arial" w:ascii="Arial" w:hAnsi="Arial"/>
        </w:rPr>
        <w:t>уроки истории, обществознания, литературы)</w:t>
      </w:r>
      <w:r>
        <w:rPr>
          <w:rFonts w:cs="Arial" w:ascii="Arial" w:hAnsi="Arial"/>
          <w:color w:val="000000"/>
        </w:rPr>
        <w:t>. Но курс ОБЖ занимает  главенствующее место в патриотическом воспитании учеников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В своей работе я организовал систему военно-патриотического воспитания, которая включает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воение курса ОБЖ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ство с военной историей и воспитание на историческом опыте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физическую подготов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е военно-прикладными видами спорта (бег 1000 и 3000 м, стрельба, метание гранаты, лыжный кросс).</w:t>
      </w:r>
    </w:p>
    <w:p>
      <w:pPr>
        <w:pStyle w:val="Normal"/>
        <w:shd w:fill="FFFFFF" w:val="clear"/>
        <w:spacing w:lineRule="atLeast" w:line="2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атриотическое воспитание</w:t>
      </w:r>
      <w:r>
        <w:rPr>
          <w:rFonts w:cs="Arial" w:ascii="Arial" w:hAnsi="Arial"/>
          <w:color w:val="000000"/>
        </w:rPr>
        <w:t xml:space="preserve"> - это воспитание важней</w:t>
        <w:softHyphen/>
        <w:t>ших духовно-нравственных ценностей, которое включает: беззаветную любовь и преданность сво</w:t>
        <w:softHyphen/>
        <w:t>ему Отечеству, гордость за принадлежность к народу и его героическим свер</w:t>
        <w:softHyphen/>
        <w:t>шениям, почитание национальных святынь и символов, готовность к достойному служению обществу и государству. Ф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рмирование патриотизма необходимо начинать, как можно раньше, учитывая возрастные особенности обучающихся. 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Составные части патриотического воспитания: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bCs/>
          <w:spacing w:val="-5"/>
          <w:u w:val="single"/>
        </w:rPr>
      </w:pPr>
      <w:r>
        <w:rPr>
          <w:rFonts w:cs="Arial" w:ascii="Arial" w:hAnsi="Arial"/>
          <w:bCs/>
          <w:spacing w:val="-5"/>
          <w:u w:val="single"/>
        </w:rPr>
        <w:t>Военно-патриотическое воспита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Взаимодействие с организацией ветеранов Великой Отечественной войны, Вооруженных Сил, воинами-интернационалистами, военкоматом района, воинской частью,  с правоохранительными органами.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жданско-патриотическое  воспита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Взаимодействие с правоохранительными органами, организациями ПСО, ГО, МЧС,  ГИБДД. Изучение основ законодательства.</w:t>
      </w:r>
    </w:p>
    <w:p>
      <w:pPr>
        <w:pStyle w:val="Normal"/>
        <w:shd w:fill="FFFFFF" w:val="clear"/>
        <w:autoSpaceDE w:val="false"/>
        <w:spacing w:lineRule="atLeast" w:line="23"/>
        <w:jc w:val="both"/>
        <w:rPr>
          <w:rFonts w:ascii="Arial" w:hAnsi="Arial" w:cs="Arial"/>
          <w:bCs/>
          <w:spacing w:val="-5"/>
          <w:u w:val="single"/>
        </w:rPr>
      </w:pPr>
      <w:r>
        <w:rPr>
          <w:rFonts w:cs="Arial" w:ascii="Arial" w:hAnsi="Arial"/>
          <w:bCs/>
          <w:spacing w:val="-5"/>
          <w:u w:val="single"/>
        </w:rPr>
        <w:t>Культурно-патриотическое  воспита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Воспитательное  воздействие российской культуры,  искусства и образования. Экскурсионная  программа, посещение музеев,  выставок,  концертов.</w:t>
      </w:r>
    </w:p>
    <w:p>
      <w:pPr>
        <w:pStyle w:val="Normal"/>
        <w:shd w:fill="FFFFFF" w:val="clear"/>
        <w:autoSpaceDE w:val="false"/>
        <w:spacing w:lineRule="atLeast" w:line="23"/>
        <w:ind w:firstLine="708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Для формирования военно-патриотических качеств личности </w:t>
      </w:r>
      <w:r>
        <w:rPr>
          <w:rFonts w:cs="Arial" w:ascii="Arial" w:hAnsi="Arial"/>
          <w:bCs/>
          <w:spacing w:val="-5"/>
        </w:rPr>
        <w:t>проводится следующая рабо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spacing w:val="-5"/>
        </w:rPr>
        <w:t>Особое внимание уделяется отечественным достижениям в науке, культуре и т.д. Проведение целевых уроков посвященных знаменательным  событиям и датам, выдающимся личностям Отечества. Проведение викторин, конкурсов во время предметных недель (исследовательские работы учащихся, разработки буклетов, презентац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им из важнейших аспектов военно-патриотического воспитания является военно-прикладная физическая подготовка граждан к защите Отечества. (обучающиеся активно участвуют в районных где неоднократно становились победителями и призерами соревнован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ероприятия по увековечиванию памяти павших в борьбе за независимость нашей Родины (шефство над памятниками павшим воинам на улице Чапаева; возложение цветов к мемориалу; проведение митингов и т.п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роведение экскурсий, уроков Мужеств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тречи школьников с военнослужащими, которые являются выпускниками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ую роль в воспитании патриотизма играет семья. Пример родителей, старшего поколения родственников, гордость за их отвагу и доблесть позволяет осознать принадлежность к судьбе  Отечества, с гордостью относиться к светлым событиям и славным историческим победам (Акция «Бессмертный полк» и др.) </w:t>
      </w:r>
    </w:p>
    <w:p>
      <w:pPr>
        <w:pStyle w:val="Style15"/>
        <w:spacing w:lineRule="atLeast" w:line="23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оссийский патриотизм интегрирует в себе обще</w:t>
        <w:softHyphen/>
        <w:t xml:space="preserve">российское чувство гражданина. </w:t>
      </w:r>
      <w:r>
        <w:rPr>
          <w:rFonts w:cs="Arial" w:ascii="Arial" w:hAnsi="Arial"/>
          <w:color w:val="000000"/>
        </w:rPr>
        <w:t xml:space="preserve">Патриотизм в России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. </w:t>
      </w:r>
    </w:p>
    <w:p>
      <w:pPr>
        <w:pStyle w:val="Style15"/>
        <w:spacing w:lineRule="atLeast" w:line="23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Таким образом, мы видим, что воспитательный потенциал предмета ОБЖ велик. </w:t>
      </w:r>
      <w:r>
        <w:rPr>
          <w:rFonts w:cs="Arial" w:ascii="Arial" w:hAnsi="Arial"/>
        </w:rPr>
        <w:t xml:space="preserve">При его изучении осуществляется нравственное, трудовое, физическое, эстетическое, социально-правовое, гражданское, патриотическое, экологическое воспитание. Поэтому каждому преподавателю необходимо это осознавать и использовать как можно больше возможностей, чтобы использовать </w:t>
      </w:r>
      <w:r>
        <w:rPr>
          <w:rFonts w:cs="Arial" w:ascii="Arial" w:hAnsi="Arial"/>
          <w:color w:val="000000"/>
        </w:rPr>
        <w:t xml:space="preserve">воспитательный потенциал максимально. Спасибо за внимание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23:00Z</dcterms:created>
  <dc:creator>Tanya &amp; Lena</dc:creator>
  <dc:description/>
  <cp:keywords/>
  <dc:language>en-US</dc:language>
  <cp:lastModifiedBy>User</cp:lastModifiedBy>
  <dcterms:modified xsi:type="dcterms:W3CDTF">2022-04-25T07:30:00Z</dcterms:modified>
  <cp:revision>6</cp:revision>
  <dc:subject/>
  <dc:title/>
</cp:coreProperties>
</file>