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«Борисоглебское музыкальное училище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бота над музыкальным произведением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ыполни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Чурсанова Любовь Леонидовна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подаватель высшей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Введение…………………………………………………………………….</w:t>
      </w:r>
      <w:r>
        <w:rPr/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Первый  этап –этап  знакомства с музыкальным  произведением……...4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Второй  этап – этап детальной работы.........................................................5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Третий этап –этап  готовности  музыкального произведения.      </w:t>
        <w:br/>
        <w:t xml:space="preserve">       Предконцертный период…………………………………...……</w:t>
      </w:r>
      <w:r>
        <w:rPr/>
        <w:t>…………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Заключение…………………………………………………………...…...1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ая  задача музыканта – исполнителя  глубоко проникнуть в  содержание музыкального произведения, а затем воссоздать его возможно     более правди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ая задача педагога — научить ученика осмысленно и вдохновенно передавать звуками содержание произведения, осуществлять его художественно-образное намерение. Техническое совершенство и виртуозность исполнения являются лишь средством для достижения высокохудожественной цел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</w:t>
        <w:tab/>
        <w:t>музыкального произведения может дать хорошие результаты только при условии правильного представления о приёмах работы над ним, в основе которых лежит принцип поэтапного, последовательного разучи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В </w:t>
      </w:r>
      <w:r>
        <w:rPr>
          <w:sz w:val="28"/>
          <w:szCs w:val="28"/>
        </w:rPr>
        <w:t xml:space="preserve">данной работе я </w:t>
      </w:r>
      <w:r>
        <w:rPr>
          <w:iCs/>
          <w:sz w:val="28"/>
        </w:rPr>
        <w:t xml:space="preserve">попыталась систематизировать известные подходы в работе над произведением, условно поделив их на этапы и выстроив в логическом порядке:    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этап -</w:t>
      </w:r>
      <w:r>
        <w:rPr>
          <w:sz w:val="28"/>
          <w:szCs w:val="28"/>
        </w:rPr>
        <w:t xml:space="preserve"> этап  знакомства с музыкальным  произведени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этап - </w:t>
      </w:r>
      <w:r>
        <w:rPr>
          <w:sz w:val="28"/>
          <w:szCs w:val="28"/>
        </w:rPr>
        <w:t>этап детальной работы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 этап  - </w:t>
      </w:r>
      <w:r>
        <w:rPr>
          <w:sz w:val="28"/>
          <w:szCs w:val="28"/>
        </w:rPr>
        <w:t xml:space="preserve">этап  готовности  музыкального произведения. Предконцертный период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Актуальность данной работы состоит в том, что очень часто в учебной практике много внимания уделяется второму этапу и недостаточно первому и третьему этапам работы над произведением. Умение охватить всё произведение в целом, определить место и роль каждого этапа в творческом процессе работы учащегося  над музыкальным произведением -  одна из задач педаго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Данное разделение на этапы с одной стороны необходимо, а с другой           стороны носит условный характер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ервый  этап  - </w:t>
      </w:r>
      <w:r>
        <w:rPr>
          <w:b/>
          <w:sz w:val="28"/>
          <w:szCs w:val="28"/>
        </w:rPr>
        <w:t>этап  знакомства с музыкальным  произведением.</w:t>
      </w:r>
      <w:r>
        <w:rPr>
          <w:sz w:val="28"/>
          <w:szCs w:val="28"/>
        </w:rPr>
        <w:br/>
        <w:t xml:space="preserve">         </w:t>
      </w:r>
    </w:p>
    <w:p>
      <w:pPr>
        <w:pStyle w:val="Normal"/>
        <w:spacing w:lineRule="auto" w:line="36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преподаватели  не придают  значения ознакомлению учащегося с музыкальным произведением. Они сразу начинают  разбирать текст,  не заботясь о том, чтобы  ученик  сначала составил приблизительное представление о характере музыки.  </w:t>
      </w:r>
      <w:r>
        <w:rPr>
          <w:rStyle w:val="C2"/>
          <w:color w:val="000000"/>
          <w:sz w:val="28"/>
          <w:szCs w:val="28"/>
        </w:rPr>
        <w:t> Это неправильный метод. Он не соответствует  основным принципам, лежащим в основе  всякой умственной деятельности  человека. В начале  процесса труда человек ставит перед собой определенную цель. Без этого  его  работа  будет  недостаточно  сознательной и поэтому малопродуктивной.</w:t>
      </w:r>
    </w:p>
    <w:p>
      <w:pPr>
        <w:pStyle w:val="Normal"/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д началом  работы над сочинением, необходимо кратко  рассказать о творчестве композитора, об  эпохе  в которой он жил и работал, особенностях стиля и жанра данного сочинения, выявить новые приемы, которые встречаются в данной пье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рвоначальное знакомство с произведением </w:t>
      </w:r>
      <w:r>
        <w:rPr>
          <w:sz w:val="28"/>
          <w:szCs w:val="28"/>
        </w:rPr>
        <w:t>начинается с эскизного проигрывания. Начинающие музыканты, которые сами еще не в состоянии проигрывать произведение, прослушивают его в исполнении педагог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Педагог своим исполнением вдохновляет и стимулирует ученика к дальнейшей работе. Можно предложить ученику</w:t>
      </w:r>
      <w:r>
        <w:rPr>
          <w:sz w:val="28"/>
        </w:rPr>
        <w:t> прослушать изучаемое сочинение в аудиозаписи, в исполнении лучших музыкантов. Очень важно прослушивать произведение с нотным текстом перед глазами, чтобы охватить общее строение и характер, обратить внимание на темп, тональность,  раз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рождение и развитие музыкально-исполнительского образа у разных учеников проходит по-разному в зависимости от степени их дарования. Но в любом случае хорошо, когда учащийся может словами высказать свое мнение о характере произведения, провести краткий музыкально – теоретический анализ произведения - от этого во многом будет зависеть качество звука, характер штрихов, артикуляция, игровые движения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торой этап  - этап детальной работы.   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второго этапа работы над музыкальным произведением состоит в подробном изучении авторского текста,   уточнении слуховых представлений художественного образа, понимании ценности средств музыкальной выразительности, объединении выученных деталей в целостное исполнение произвед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музыкальным произведением начинается с тщательного разучивания нотного текста в медленном темпе. Интересно следующее высказывание, относящееся к стадии разбора текста у К. Н. Игумнова: “В разбор текста надо вложить все свое внимание, весь опыт своей жизни”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из самых ответственных моментов на начальном этапе разбора произведения является выбор аппликатуры. Логически правильная и удобная аппликатура способствует максимально техническому и художественному воплощению содержания произведения. Поэтому необходимо найти самый рациональный способ решения этой задачи. Но главное – аппликатура должна способствовать свободному исполнению. Обдумывать и записывать аппликатуру нужно для каждой руки отдельно. Могут быть несколько вариантов аппликатурных решений. В выборе варианта приходится в одних случаях считаться с размером и особенностями рук, в других – с технической подготовкой конкретного учащегося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педагога должна быть активной при выборе аппликатуры. Желательно, чтобы он записывал аппликатуру всегда в присутствии ученика, предоставляя возможность участвовать в продумывании принятии того или иного ре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sz w:val="28"/>
          <w:szCs w:val="28"/>
        </w:rPr>
      </w:pPr>
      <w:r>
        <w:rPr>
          <w:sz w:val="28"/>
          <w:szCs w:val="28"/>
        </w:rPr>
        <w:t>Добавлю еще, что удачно найденная аппликатура содействует запоминанию, овладению музыкальным материалом, технической уверенности». Я.И. Мильштейн  определил три основных критерия, на которых строится выбор аппликатуры: стилевая обусловленность (конкретно-историческая), эстетическая обусловленность (музыкально-художественная) и техническая (двигательно-целесообразная)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особого внимания на данном этапе работы требует метроритмическая точность исполнения произведения. Сначала педагог проигрывает мелодию по нотам, привлекает слуховое внимание учащегося к ритмическому рисунку мелодии. Далее следует предложить ученику, глядя в ноты, называть длительности и одновременно прохлопать ритмический рисунок. Счёт вслух, от которого в педагогической практике пора отказаться, разрывает музыкальную ткань, ломает живой ритм, делает безразличным отношение ученика к качеству звучания. Постоянный счёт утомляет ученика, понижает его интерес к занятиям музыкой, а не развивает ритмическое чувство. В особо трудных случаях можно предложить ученику просчитать отдельные места на уроке в присутствии педагога. Иногда можно просчитать во время игры ученика. Большую помощь учащемуся при начальном проигрывании оказывает дирижирование педагога, которое помогает ученику понять характер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самых первых уроков при работе над музыкальным произведением надо прививать ученику элементы грамотного музыкального мышления. Обсуждать с ним строение музыкальной фразы, в которой должна быть своя смысловая вершина и вокруг которой группируются окружающие звуки, объединяя их в одну музыкальную мысль. Вдумчивая, длительная работа над фразировкой, её выразительностью, проводится в основном позже, но важно, чтобы членение музыки на фразы было обусловлено самой сущностью музыкального произведения.  По словам А. Гольденвейзера,  музыка всегда была расчленена дыханием. Определить членение моментом дыхания, естественное стремление к вершине внутри каждой фразы, то есть естественное интонационное и динамическое начало и спада фразы необходимо музыканту для работы над произведением. На этом этапе ведется работа над штрих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Штрихам следует уделять особое внимание в работе над произведением. От штрихов зависит характер и выразительное  исполнение фразы, они способствуют также правильному дыханию, артикуляции фразы.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разительные возможности  артикуляции не ограничиваются только legato, non legato, staccato. Имеются всевозможные промежуточные формы туше – tenuto, mezzo staccato и др. Даже одни и те же артикуляционные обозначения могут в различных случаях по-разному исполняться. К примеру, staccato учащиеся чаще всего исполняют довольно остро, в то время как staccato может быть длинным или коротким, острым или мягким, более легким и, наоборот, более тяжелым, non legato может быть выделенным, подчеркнутым или легковесным, мягким. В каждом случае требуется соответствующий прием иг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этом этапе работы большей частью нельзя ещё говорить об игре в нужном темпе (кроме медленных пьес), но звуковысотная точность и метроритмическая тщательность прочтения нотных знаков, применения указанных штрихов и осмыслённость фразировки, слышание гармонической основы обязательны  в работе над музыкальным произведением. Разница лишь в том, что в одном случае эта работа будет проделана самим учащимся, в другом – при участии педаго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разительным средством художественной выразительности музыкального произведения  являются динамические оттенки. Учащимся надо стремиться научиться пользоваться всеми динамическими красками: </w:t>
      </w:r>
      <w:r>
        <w:rPr>
          <w:i/>
          <w:sz w:val="28"/>
        </w:rPr>
        <w:t xml:space="preserve">ррр, рр, р, </w:t>
      </w:r>
      <w:r>
        <w:rPr>
          <w:i/>
          <w:sz w:val="28"/>
          <w:lang w:val="en-US"/>
        </w:rPr>
        <w:t>mf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f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ff</w:t>
      </w:r>
      <w:r>
        <w:rPr>
          <w:i/>
          <w:sz w:val="28"/>
        </w:rPr>
        <w:t xml:space="preserve">. </w:t>
      </w:r>
      <w:r>
        <w:rPr>
          <w:sz w:val="28"/>
        </w:rPr>
        <w:t xml:space="preserve"> А учащиеся часто пользуются  только динамикой  </w:t>
      </w:r>
      <w:r>
        <w:rPr>
          <w:i/>
          <w:sz w:val="28"/>
          <w:lang w:val="en-US"/>
        </w:rPr>
        <w:t>mp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mf</w:t>
      </w:r>
      <w:r>
        <w:rPr>
          <w:i/>
          <w:sz w:val="28"/>
        </w:rPr>
        <w:t xml:space="preserve">, </w:t>
      </w:r>
      <w:r>
        <w:rPr>
          <w:sz w:val="28"/>
        </w:rPr>
        <w:t xml:space="preserve">обедняя тем самым звуковую палитру, не могут показать разницу между </w:t>
      </w:r>
      <w:r>
        <w:rPr>
          <w:i/>
          <w:sz w:val="28"/>
        </w:rPr>
        <w:t>р</w:t>
      </w:r>
      <w:r>
        <w:rPr>
          <w:sz w:val="28"/>
        </w:rPr>
        <w:t xml:space="preserve"> и </w:t>
      </w:r>
      <w:r>
        <w:rPr>
          <w:i/>
          <w:sz w:val="28"/>
        </w:rPr>
        <w:t xml:space="preserve">рр, f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ff</w:t>
      </w:r>
      <w:r>
        <w:rPr>
          <w:sz w:val="28"/>
        </w:rPr>
        <w:t>.  Отсюда серость и безликость испол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носительно звучания forte, важно предостеречь учащихся от чрезмерного преувелич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чень часто ученики теряются при исполнении piano, боятся самого звука инструмента. Звук становится неясным, неопределённым. Необходимо разъяснить учащимся, что характер звучания и в piano всегда определяется смыслом музыки. Станиславский К.С. говорил, что если хочешь играть злого – ищи, где он добрый. Таким образом, если хочешь играть forte – покажи для контраста настоящее pia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работе над технически сложными местами особая роль должна отводиться игре в медленных темпах. Это полезно для автоматизации движений пальцев. Такие занятия помогут сконцентрировать всё внимание на представлении конечного художественного результата. Ритмическая сторона, фразировка и динамика обязательно должны соответствовать исполнению как в быстром, так и в медленном темпе. Полезно чередовать работу на инструменте в медленном, быстром и умеренном темп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более прочного закрепления трудного пассажа полезно играть различными ритмически фигурами, в том числе пунктирными. При такой игре каждый палец поочерёдно как бы фиксируется на нужной клавише.</w:t>
      </w:r>
    </w:p>
    <w:p>
      <w:pPr>
        <w:pStyle w:val="Normal"/>
        <w:spacing w:lineRule="auto" w:line="360"/>
        <w:jc w:val="both"/>
        <w:rPr>
          <w:rFonts w:cs="Helvetica"/>
          <w:iCs/>
          <w:sz w:val="28"/>
          <w:szCs w:val="17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Некоторые учащиеся обладают хорошей беглостью, но при этом пальцы двигаются без участия мысли. Такое исполнение чаще всего становится пустым формальным проигрыванием. У других студентов, наоборот, существует настолько тесная взаимосвязь пальцев со слуховым контролем и мышлением, что они не могут исполнить произведение, не услышав его внутренним слухом.</w:t>
      </w:r>
      <w:r>
        <w:rPr>
          <w:rFonts w:cs="Helvetica"/>
          <w:iCs/>
          <w:sz w:val="28"/>
          <w:szCs w:val="17"/>
        </w:rPr>
        <w:t xml:space="preserve"> А так как голова у них также не слишком хорошо натренирована, то и они не могут сразу сыграть в темпе виртуозную музыку. </w:t>
      </w:r>
    </w:p>
    <w:p>
      <w:pPr>
        <w:pStyle w:val="Normal"/>
        <w:spacing w:lineRule="auto" w:line="360"/>
        <w:jc w:val="both"/>
        <w:rPr>
          <w:rFonts w:cs="Helvetica"/>
          <w:iCs/>
          <w:sz w:val="28"/>
          <w:szCs w:val="17"/>
        </w:rPr>
      </w:pPr>
      <w:r>
        <w:rPr>
          <w:sz w:val="28"/>
        </w:rPr>
        <w:t xml:space="preserve">      </w:t>
      </w:r>
      <w:r>
        <w:rPr>
          <w:sz w:val="28"/>
        </w:rPr>
        <w:t>Работа над звуком считается самой трудоёмкой и кропотливой</w:t>
      </w:r>
      <w:r>
        <w:rPr>
          <w:rFonts w:cs="Helvetica" w:ascii="Helvetica" w:hAnsi="Helvetica"/>
          <w:color w:val="333333"/>
          <w:sz w:val="32"/>
          <w:szCs w:val="32"/>
        </w:rPr>
        <w:t xml:space="preserve">. </w:t>
      </w:r>
      <w:r>
        <w:rPr>
          <w:rFonts w:cs="Helvetica"/>
          <w:sz w:val="28"/>
          <w:szCs w:val="17"/>
        </w:rPr>
        <w:t>Умение  мысленно  «проговаривать»  каждый  звук  позволяет добиваться  хорошей  артикуляции  при  исполнении   музы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ой из главных предпосылок достижения качественного звучания является умение вслушиваться в музыку – с первого до последнего звука, вплоть до его затухания. Ученик должен вникнуть в содержание произведения, воспроизвести артикуляционные и другие обозначения, глубоко поняв, что хотел выразить композитор в конкретном мес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ботая с учащимися  над звуком, важно с малых лет  не только обращать их внимание на точное звукоизвлечение, но и научить с помощью характера звука выражать самые разные эмоции:  веселье и радость, мягкую печаль и глубокую скорбь, тревогу и смятение. Воспитывать в них эстетическое отношение к звуку как носителю художественного образ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жный момент этапа работы над произведением – заучивание наизусть. Игра на память имеет существенное значение для достижения свободы исполнения, необходима для выступления на концертах, экзаменах, конкурс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убокое, вдумчивое изучение текста, внимание к деталям требует сочетания игры на память с игрой по нотам. Учащийся должен это знать. Если ученик обладает хорошей памятью, то, разбирая текст, он многое уже запоминает. Когда ученик правильно разобрал и достаточно овладел текстом, нужно его выучить на памя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учивание на память следует вести сначала по отдельным разделам, построениям, эпизодам в медленном темпе, затем переходить к соединению их в более крупные части и далее – к медленному проигрыванию всего произведения с тщательным вслушиванием и детальным осознанием тек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ое исполнение должно быть хорошо освоено учеником и прочно закреплено в памя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чень хороший способ -  учить наизусть отдельно партию каждой руки. Такой способ дает возможность точному исполнению всех предписанных композитором указаний, лучше услышать и запомнить всю фактуру в целом.  С его помощью достигается более глубокое понимание содержания произведения во всех детал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чень полезный способ закрепления наизусть  в умении начинать игру на память с любого места. Выучив произведение целиком на память, ученик не должен прекращать проигрывать на память и отдельные фрагменты с середины, с конца. Это помогает ещё лучшему, уверенному запоминанию текста, даёт гарантию от всяких случайных остановок при выступлении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нику следует напоминать, что после того, как он выучил произведение на память, надо постоянно возвращаться к занятиям по нотам, продолжая его изучение. Только таким путем можно глубже вникнуть в музыкальное содержание произ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хническая отделка произведения, усвоение его содержания и выучивание наизусть происходит почти одновременно. Таким образом, к концу данного этапа работы ученик должен вполне овладеть произведением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грать выразительно, преодолеть технические трудности и выучить произведение наизус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зультатом второго этапа работы должно быть свободное и уверенное владение учащимся всеми средствами вырази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ле того как преодолены технические трудности, произведение выучено наизусть, полезно проигрывать его целиком в указанном автором темпе. При определении темпа произведения следует руководствоваться не только темповыми обозначениями (allegro, molto allegro, moderato, andantino и т.д.), но и учитывать ремарки, касающиеся характера  произведения. Очень часто скорость исполнения становится главным показателем характера произвед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обходимо обратить внимание  на правильное толкование темповых авторских указаний. Например, игра в темпе не означает тот максимальный темп, в котором будет исполняться всё произведение. Важно, чтобы педагог правильно определил его назначение, сопоставив технические возможности учащегося с темповым развитием произведения в целом. Играть произведение в быстром темпе можно только тогда, когда уже достигнута свобода и уверенность в движениях пальц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сказал Игумнов К.Н., верно определить темп и различные агогические изменения нелегко для исполнителя. Иногда небольшое отклонение в ту или иную сторону создаёт ощущение нервозности, неустойчивости, суетливости или  затянутости, вялости. Агогическая свобода требует логичного уравновешения. Здесь проявляется закон компенсации – сколько взял взаймы, столько и отд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тап  готовности  музыкального произвед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концертный период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аключите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узыканта над произведением состоит в достижении уровня « эстетической завершённости» интерпретации. Одна из главных задач, которая ставится на заключительном этапе работы– подготовки к сценическому воплощению. Достиже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полнительской яркост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оторая включает непременное умение воспринимать и  передавать  всё  разнообразие состояний, красок, образов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заключительного этапа работы над произведением состоят в том, чтобы доб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умения играть произведение совершенно уверенно, убеди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умения играть произведение в любой обстановке,  перед любыми слуш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ная уверенность и убеждённость исполнения достигается тогда, когда в игре не остаётся не только каких-либо шероховатостей или логических неувязок, но и когда устранены все технические и художественные «сомнения», все затруднения в работе воображения, все двигательные «зажимы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 заключительном этапе работы продолжают играть огромную роль ранее упомянутые способы «закрепления выучивания»: замедленная мысленная игра,  замедленное проигрывание на инструменте, игра с опорных точек.  Не следует пренебрегать и медленным проигрыванием по нотам, это укрепляет игровые образы и предохраняет от случайных засорений в иг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ервом этапе работы над музыкальным произведением говорилось о целесообразности его прослушивания в исполнении известных исполнителей с целью ознакомления. На третьем этапе очень полезно повторное прослушивание в аудио, видеозаписи произведения, когда оно готово для публичного выступления. Это позволяет сравнить свою интерпретацию с иной. Как правило, учащийся, имея уже своё собственное представление, воспринимает его с долей критики. Пройдя предыдущие стадии работы над произведением, учащийся постепенно достигает самостоятельности, овладевает навыками самовыражения. Двигаясь сначала по пути подражания, он начинает вносить в исполнение свое отношение, что позволяет развивать у ученика чувство меры и прививает художественны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лжен уметь настраивать учащегося перед концертным выступлением, внушать ему веру в свои силы, а после выступления отметить положительные результаты, не ругать его за промахи и неудачи, проявлять корректность в выражении кр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ловам А.П. Щапова «Перед выступлением совершенно неуместны всяческие разговоры о возможном «волнении», о необходимом «спокойствии»; не нужны и никакие словесные убеждения ученику в том, что «у тебя всё выходит». Волнение при выступлении совершенно неизбежно, – но оно должно приводить… не к ухудшению, а к улучшению качества игры. На эстраде должно быть не спокойствие, а творческая уверенность, которая лишь в небольшой мере зависит не только от внушения и самовнушения, но и базируется в первую очередь на очень обобщённом, но вместе с тем вполне реальном ощущении завершённости работы, ясности всех художественных намерений, полного владения игровыми представлениями и техническим аппаратом, на отсутствии сомнений, туманностей в образах памяти, на отсутствии зажимов в моторик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Исполнительская яркость является признаком несомненной артистической одарённости. Она свойственна не каждому ученику, но развивая это качество, педагог может добиться определенных результ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ительская свобода не сможет раскрыться в полной мере, если ученик не имеет достаточного опыта публичных выступлений. Эстрадное выступление подводит итог всей проделанной работы. Очень важно, чтобы исполняемое произведение стало для ученика любимым, приносило творческое</w:t>
        <w:tab/>
        <w:t>вдохновение</w:t>
        <w:tab/>
        <w:t>юному</w:t>
        <w:tab/>
        <w:t>музыканту.</w:t>
        <w:tab/>
        <w:t xml:space="preserve"> Яркое, эмоциональное исполнение всегда будет иметь большое значение, а иногда может оказаться крупным достижением для ученика и для педагог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я работа музыканта над произведением направлена на то, чтобы оно звучало в концертном исполнении. Удачное, яркое, эмоционально наполненное и в то же время глубоко продуманное исполнение, завершающее работу над произведением, всегда будет иметь важное значение для исполнителя, а иногда может оказаться и крупным достижением, своего рода творческой вехой на определённой ступени его обу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ведённая схематическая последовательность  работы над произведением может рассматриваться как примерный образец, отталкиваясь от которого педагог должен сделать свою личную схему, согласованную с его педагогическим опыто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оболевская А. Первая встреча с музыкой: уч. пособие М., 19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енбойм Л. Путь к музицированию. Л.-М.,197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 В классе А.Б. Гольденвейзера. – М., 198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Гинзбург Л. О работе над музыкальным произведением. М.,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фман Й. Фортепианная игра. Ответы на вопросы о фортепианной игре. М.,200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Коган Г. У врат мастерства. М.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мудрова Н. Методика обучения игре на фортепиано. М.,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ич Б. Воспитание ученика  пианиста. М.,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инсен К.А. Методика индивидуального преподавания игры на фортепиано. М.,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йгауз Г.Г. Размышления. Воспоминания. Дневники. Избранные статьи. Письма к родителям. М.,198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23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184ddf"/>
    <w:rPr/>
  </w:style>
  <w:style w:type="character" w:styleId="InternetLink">
    <w:name w:val="Hyperlink"/>
    <w:rsid w:val="00c22f20"/>
    <w:rPr>
      <w:color w:val="0000FF"/>
      <w:u w:val="single"/>
    </w:rPr>
  </w:style>
  <w:style w:type="character" w:styleId="Pagenumber">
    <w:name w:val="page number"/>
    <w:basedOn w:val="DefaultParagraphFont"/>
    <w:qFormat/>
    <w:rsid w:val="00bb4212"/>
    <w:rPr/>
  </w:style>
  <w:style w:type="character" w:styleId="Linenumber">
    <w:name w:val="line number"/>
    <w:basedOn w:val="DefaultParagraphFont"/>
    <w:qFormat/>
    <w:rsid w:val="00242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51e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0c28" w:customStyle="1">
    <w:name w:val="c0 c28"/>
    <w:basedOn w:val="Normal"/>
    <w:qFormat/>
    <w:rsid w:val="00184ddf"/>
    <w:pPr>
      <w:spacing w:beforeAutospacing="1" w:afterAutospacing="1"/>
    </w:pPr>
    <w:rPr/>
  </w:style>
  <w:style w:type="paragraph" w:styleId="C0c35" w:customStyle="1">
    <w:name w:val="c0 c35"/>
    <w:basedOn w:val="Normal"/>
    <w:qFormat/>
    <w:rsid w:val="00184ddf"/>
    <w:pPr>
      <w:spacing w:beforeAutospacing="1" w:afterAutospacing="1"/>
    </w:pPr>
    <w:rPr/>
  </w:style>
  <w:style w:type="paragraph" w:styleId="NormalWeb">
    <w:name w:val="Normal (Web)"/>
    <w:basedOn w:val="Normal"/>
    <w:qFormat/>
    <w:rsid w:val="00db63e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3f0601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42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bb42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4e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75E0F-BBAF-4364-94E6-B2F8976C1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  <Pages>14</Pages>
  <Words>3098</Words>
  <Characters>17661</Characters>
  <CharactersWithSpaces>2071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46:00Z</dcterms:created>
  <dc:creator>1</dc:creator>
  <dc:description/>
  <dc:language>en-US</dc:language>
  <cp:lastModifiedBy>Your User Name</cp:lastModifiedBy>
  <dcterms:modified xsi:type="dcterms:W3CDTF">2002-01-01T00:3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